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AUTHORIZED FEDERAL SUPPLY SCHEDULE PRICE LIST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sz w:val="22"/>
        </w:rPr>
        <w:t xml:space="preserve">On-line access to contract ordering information, terms and conditions, up-to-date pricing, and the option to create an electronic delivery order are available through GSA </w:t>
      </w:r>
      <w:r>
        <w:rPr>
          <w:i/>
          <w:sz w:val="22"/>
        </w:rPr>
        <w:t>Advantage!,</w:t>
      </w:r>
      <w:r>
        <w:rPr>
          <w:sz w:val="22"/>
        </w:rPr>
        <w:t xml:space="preserve"> a menu-driven database system.  The INTERNET address GSA </w:t>
      </w:r>
      <w:r>
        <w:rPr>
          <w:i/>
          <w:sz w:val="22"/>
        </w:rPr>
        <w:t>Advantage! i</w:t>
      </w:r>
      <w:r>
        <w:rPr>
          <w:sz w:val="22"/>
        </w:rPr>
        <w:t>s: GSAAdvantage.gov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Shipping, Packaging and Packing Supplie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AS 81IB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FSC Class –  8115 (617-2), 8135 (617-10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ontract Number – GS-02F-0034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For more information on ordering from Federal Supply Schedules click on th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FSS Schedules button at </w:t>
      </w:r>
      <w:hyperlink r:id="rId2">
        <w:r>
          <w:rPr>
            <w:rStyle w:val="InternetLink"/>
            <w:sz w:val="22"/>
          </w:rPr>
          <w:t>http://fss.gsa.gov</w:t>
        </w:r>
      </w:hyperlink>
    </w:p>
    <w:p>
      <w:pPr>
        <w:pStyle w:val="Heading1"/>
        <w:rPr>
          <w:sz w:val="22"/>
        </w:rPr>
      </w:pPr>
      <w:r>
        <w:rPr>
          <w:sz w:val="22"/>
        </w:rPr>
        <w:t>Contract Period – 12/1/2005 thru 12/01/201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ntractor: Bennett Packaging of KC, Inc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20 N.W. Space Center Circ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ee’s Summit, MO  6406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ephone: 816-379-5001 Fax: 816-379-5003</w:t>
      </w:r>
    </w:p>
    <w:p>
      <w:pPr>
        <w:pStyle w:val="Normal"/>
        <w:jc w:val="center"/>
        <w:rPr>
          <w:sz w:val="22"/>
        </w:rPr>
      </w:pPr>
      <w:hyperlink r:id="rId3">
        <w:r>
          <w:rPr>
            <w:rStyle w:val="InternetLink"/>
            <w:sz w:val="22"/>
          </w:rPr>
          <w:t>www.bpkc.com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  <w:t>Woman Owned Small Business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FORMATION FOR ORDERING ACTIVITIES</w:t>
      </w:r>
    </w:p>
    <w:p>
      <w:pPr>
        <w:pStyle w:val="Normal"/>
        <w:ind w:left="360" w:hanging="0"/>
        <w:rPr>
          <w:sz w:val="10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warded Special Item Number</w:t>
      </w:r>
    </w:p>
    <w:p>
      <w:pPr>
        <w:pStyle w:val="Normal"/>
        <w:autoSpaceDE w:val="false"/>
        <w:rPr/>
      </w:pPr>
      <w:r>
        <w:rPr>
          <w:sz w:val="22"/>
        </w:rPr>
        <w:tab/>
        <w:t xml:space="preserve">617 2 – </w:t>
      </w:r>
      <w:r>
        <w:rPr>
          <w:sz w:val="22"/>
          <w:szCs w:val="22"/>
        </w:rPr>
        <w:t>Bottles, jars, boxes, cartons, crates, container system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617-10 – Packaging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ximum Order:  $150,000 USD</w:t>
      </w:r>
    </w:p>
    <w:p>
      <w:pPr>
        <w:pStyle w:val="Normal"/>
        <w:ind w:firstLine="720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inimum Order:  $100.00 USD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>Items listed in price list are sold in minimum quantities of 500 – 1000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>Please contact representative for minimum order of custom sized carton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>For services covered under 617-10 please contact representative for quotation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eographic Coverage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48 Contiguous States and the District of Colombi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sz w:val="10"/>
        </w:rPr>
      </w:pPr>
      <w:r>
        <w:rPr>
          <w:sz w:val="22"/>
        </w:rPr>
        <w:t xml:space="preserve">Points of Production:  Lee’s Summit, Missouri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scounts from pricing are 1.5 – 2.2%  617-2</w:t>
      </w:r>
    </w:p>
    <w:p>
      <w:pPr>
        <w:pStyle w:val="Normal"/>
        <w:ind w:left="360" w:hanging="0"/>
        <w:rPr>
          <w:sz w:val="10"/>
        </w:rPr>
      </w:pPr>
      <w:r>
        <w:rPr>
          <w:sz w:val="22"/>
        </w:rPr>
        <w:tab/>
        <w:tab/>
        <w:tab/>
        <w:tab/>
        <w:t xml:space="preserve">     1.0%           617-10</w:t>
        <w:tab/>
        <w:tab/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Quantity Discounts:  Additional 2% discount on all multiple full truckload orders with anticipated delivery within 30 days of first shipment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mpt Payment Terms:  2% - 10 days, net 30</w:t>
      </w:r>
    </w:p>
    <w:p>
      <w:pPr>
        <w:pStyle w:val="Normal"/>
        <w:ind w:left="720" w:hanging="0"/>
        <w:rPr>
          <w:sz w:val="16"/>
        </w:rPr>
      </w:pPr>
      <w:r>
        <w:rPr>
          <w:sz w:val="22"/>
        </w:rPr>
        <w:tab/>
        <w:tab/>
        <w:t xml:space="preserve">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overnment purchase cards are accepted below and above the micro-purchase threshold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oreign Item: N/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elivery Tim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44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72"/>
      </w:tblGrid>
      <w:tr>
        <w:trPr>
          <w:trHeight w:val="254" w:hRule="atLeast"/>
        </w:trPr>
        <w:tc>
          <w:tcPr>
            <w:tcW w:w="44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mal</w:t>
            </w:r>
          </w:p>
        </w:tc>
        <w:tc>
          <w:tcPr>
            <w:tcW w:w="447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7 2   two weeks AR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10  two weeks ARO</w:t>
            </w:r>
          </w:p>
        </w:tc>
      </w:tr>
      <w:tr>
        <w:trPr>
          <w:trHeight w:val="270" w:hRule="atLeast"/>
        </w:trPr>
        <w:tc>
          <w:tcPr>
            <w:tcW w:w="44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edited</w:t>
            </w:r>
          </w:p>
        </w:tc>
        <w:tc>
          <w:tcPr>
            <w:tcW w:w="447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2    one week AR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10  one week ARO</w:t>
            </w:r>
          </w:p>
        </w:tc>
      </w:tr>
      <w:tr>
        <w:trPr>
          <w:trHeight w:val="254" w:hRule="atLeast"/>
        </w:trPr>
        <w:tc>
          <w:tcPr>
            <w:tcW w:w="44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Overnight</w:t>
            </w:r>
          </w:p>
        </w:tc>
        <w:tc>
          <w:tcPr>
            <w:tcW w:w="44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lease contact representative</w:t>
            </w:r>
          </w:p>
        </w:tc>
      </w:tr>
      <w:tr>
        <w:trPr>
          <w:trHeight w:val="285" w:hRule="atLeast"/>
        </w:trPr>
        <w:tc>
          <w:tcPr>
            <w:tcW w:w="44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Urgent</w:t>
            </w:r>
          </w:p>
        </w:tc>
        <w:tc>
          <w:tcPr>
            <w:tcW w:w="44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lease contact representative</w:t>
            </w:r>
          </w:p>
        </w:tc>
      </w:tr>
    </w:tbl>
    <w:p>
      <w:pPr>
        <w:pStyle w:val="Normal"/>
        <w:autoSpaceDE w:val="false"/>
        <w:rPr>
          <w:sz w:val="10"/>
        </w:rPr>
      </w:pPr>
      <w:r>
        <w:br w:type="page"/>
      </w:r>
      <w:r>
        <w:rPr>
          <w:sz w:val="10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OB Points: Origi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rdering Address: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Bennett Packaging of KC, Inc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220 N.W. Space Center Circle</w:t>
      </w:r>
    </w:p>
    <w:p>
      <w:pPr>
        <w:pStyle w:val="Normal"/>
        <w:rPr>
          <w:sz w:val="22"/>
        </w:rPr>
      </w:pPr>
      <w:r>
        <w:rPr>
          <w:sz w:val="22"/>
        </w:rPr>
        <w:tab/>
        <w:t>Lee’s Summit, MO  6406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ayment Address: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22"/>
        </w:rPr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>Bennett Packaging of KC, Inc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>220 N.W. Space Center Circl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>Lee’s Summit, MO  64064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Warranty Provisions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ab/>
        <w:t xml:space="preserve">Due to the custom nature of products returns are only allowed in the event that final product fails </w:t>
        <w:tab/>
        <w:t>to meet order specifications or are deemed not fit for use by industry standard.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Returns / Credits will be processed under the following procedures: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Notify Bennett Packaging Quality Manager within 30 days of receipt of product.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Forward a sample of non-conforming material along with load / unit tag for product traceability within 30 days of receipt along with description and photos if available.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ll non-conforming material must be found to be outside of industry standard or agreed upon customer specifications.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Export Packaging: Handled per request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Terms and conditions of Gov’t Credit Cards:  N/A</w:t>
      </w:r>
    </w:p>
    <w:p>
      <w:pPr>
        <w:pStyle w:val="Normal"/>
        <w:ind w:left="720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Rental, Maintenance and Repair:  N/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Installation:</w:t>
        <w:tab/>
        <w:tab/>
        <w:tab/>
        <w:t xml:space="preserve">  N/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Repair Parts:</w:t>
        <w:tab/>
        <w:tab/>
        <w:tab/>
        <w:t xml:space="preserve">  N/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Service and Distribution Poi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Lee’s Summit, MO</w:t>
      </w:r>
    </w:p>
    <w:p>
      <w:pPr>
        <w:pStyle w:val="Normal"/>
        <w:rPr>
          <w:sz w:val="22"/>
        </w:rPr>
      </w:pPr>
      <w:r>
        <w:rPr>
          <w:sz w:val="22"/>
        </w:rPr>
        <w:tab/>
        <w:t>Wichita, K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articipating Dealers</w:t>
        <w:tab/>
        <w:tab/>
        <w:t xml:space="preserve">   N/A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revent Maintenance</w:t>
        <w:tab/>
        <w:t xml:space="preserve">                N/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Recycled Content:  All products produced contain not less than 25% post consumer recycled </w:t>
        <w:tab/>
        <w:tab/>
        <w:tab/>
        <w:t xml:space="preserve">     content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508 Compliance</w:t>
        <w:tab/>
        <w:tab/>
        <w:t xml:space="preserve">   N/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10"/>
        </w:rPr>
      </w:pPr>
      <w:r>
        <w:rPr>
          <w:sz w:val="22"/>
        </w:rPr>
        <w:t xml:space="preserve">DUNS #:  </w:t>
      </w:r>
      <w:r>
        <w:rPr>
          <w:b/>
          <w:sz w:val="22"/>
        </w:rPr>
        <w:t>18-0526071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10"/>
        </w:rPr>
      </w:pPr>
      <w:r>
        <w:rPr>
          <w:sz w:val="22"/>
        </w:rPr>
        <w:t xml:space="preserve">Central Contractor Registration:  CAGE / NCAGE  </w:t>
      </w:r>
      <w:r>
        <w:rPr>
          <w:b/>
          <w:sz w:val="22"/>
        </w:rPr>
        <w:t>34JX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NY PROF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ennett Packaging of Kansas City, Inc., is a manufacturer of high-quality shipping containers, packaging and display products.  Our products range from standard brown boxes to high-quality point-of-purchase display products.  Our services include turnkey structural and graphic design, testing, short lead times, co-packing, fulfillment, kit assembly, warehousing and dis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headquarters in Lee’s Summit, Mo. (just outside Kansas City ) has approx. 450,000 Sq. Ft. of manufacturing and warehouse space, offering a wide range of corrugated capabilities and packaging services as well as inventory management.  Our Wichita, Kansas facility offers warehousing, distribution and packaging services. We have a design center located in Bentonville, Arkan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 distinguishes us from our peer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ed Woman Owned Manufact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our business model we maintain 25% open capacity at all times to enable us to deliver orders with very short lead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ptionally well equipped.  We can produce the largest cartons to the small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 products are custom manufactured to customer specifications and schedu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ectronic customer interface – place orders, releases, check inventory and status on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SA price list for common cart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2100"/>
        <w:gridCol w:w="1800"/>
        <w:gridCol w:w="1080"/>
        <w:gridCol w:w="1440"/>
        <w:gridCol w:w="12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sz w:val="18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18"/>
              </w:rPr>
              <w:t>PART 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sz w:val="18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18"/>
              </w:rPr>
              <w:t>S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sz w:val="18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18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anual"/>
              <w:spacing w:lineRule="auto" w:line="240" w:before="0" w:after="0"/>
              <w:jc w:val="center"/>
              <w:rPr>
                <w:rFonts w:ascii="Baskerville Old Face;Times New Roman" w:hAnsi="Baskerville Old Face;Times New Roman" w:cs="Baskerville Old Face;Times New Roman"/>
                <w:szCs w:val="24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4"/>
              </w:rPr>
              <w:t>UNIT OF ISS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sz w:val="18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18"/>
              </w:rPr>
              <w:t>LIST PRICE</w:t>
            </w:r>
          </w:p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sz w:val="18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sz w:val="18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18"/>
              </w:rPr>
              <w:t>GSA OFFER P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sz w:val="18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18"/>
              </w:rPr>
              <w:t>COUNTRY OF ORIGI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1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617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 xml:space="preserve">12x12x12 carton  </w:t>
            </w:r>
          </w:p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32 EC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1,000 / bun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5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5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US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1008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617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12x12x12-48 carton</w:t>
            </w:r>
          </w:p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48 ECT B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1,000 / bun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9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9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US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1008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617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18x18x18 carton</w:t>
            </w:r>
          </w:p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32 EC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1,000 / bun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97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9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US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18883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617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18x18x18-48 carton</w:t>
            </w:r>
          </w:p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48 ECT B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1,000 / bun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16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16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US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10083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617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24x24x24 carton</w:t>
            </w:r>
          </w:p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32 EC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500 /  bun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13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128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US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10083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617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24x24x24-48 carton</w:t>
            </w:r>
          </w:p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48 ECT B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500 /  bun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17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17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US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1008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617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30x30x30 carton</w:t>
            </w:r>
          </w:p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32 EC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500 /  bun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159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157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US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10083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617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30x30x3048 carton</w:t>
            </w:r>
          </w:p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48 ECT B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500 /  bun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23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23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US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1008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617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36x36x36 carton</w:t>
            </w:r>
          </w:p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32 EC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500 /  bun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19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19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US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10083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617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36x36x36-48 carton</w:t>
            </w:r>
          </w:p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48 ECT B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500 /  bun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343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339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US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10083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617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40x40x40 carton</w:t>
            </w:r>
          </w:p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32 EC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500 /  bun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2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2465.00</w:t>
            </w:r>
          </w:p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US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10083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617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40x40x40-48 carton</w:t>
            </w:r>
          </w:p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48 ECT B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500 /  bun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422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417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>U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For services falling under SIN 617-10, please contact representative for quotation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1725"/>
        </w:tabs>
        <w:ind w:left="1725" w:hanging="360"/>
      </w:pPr>
      <w:rPr>
        <w:sz w:val="22"/>
        <w:szCs w:val="22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">
    <w:name w:val="Manual"/>
    <w:qFormat/>
    <w:pPr>
      <w:widowControl/>
      <w:bidi w:val="0"/>
      <w:spacing w:lineRule="atLeast" w:line="240" w:before="0" w:after="24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s.gsa.gov/" TargetMode="External"/><Relationship Id="rId3" Type="http://schemas.openxmlformats.org/officeDocument/2006/relationships/hyperlink" Target="http://www.bpk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6:01:00Z</dcterms:created>
  <dc:creator>Matt.Adams</dc:creator>
  <dc:description/>
  <dc:language>en-US</dc:language>
  <cp:lastModifiedBy>johanna</cp:lastModifiedBy>
  <dcterms:modified xsi:type="dcterms:W3CDTF">2006-03-23T16:01:00Z</dcterms:modified>
  <cp:revision>2</cp:revision>
  <dc:subject/>
  <dc:title>AUTHORIZED FEDERAL SUPPLY SCHEDULE PRICE LIST</dc:title>
</cp:coreProperties>
</file>