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296" w:leader="none"/>
          <w:tab w:val="left" w:pos="1440" w:leader="none"/>
        </w:tabs>
        <w:autoSpaceDE w:val="false"/>
        <w:spacing w:lineRule="atLeast" w:line="240" w:before="0" w:after="240"/>
        <w:ind w:left="1440" w:hanging="1440"/>
        <w:jc w:val="center"/>
        <w:rPr>
          <w:b/>
          <w:b/>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333399" weight="25560" joinstyle="miter" endcap="flat"/>
                <v:fill o:detectmouseclick="t" on="false"/>
                <w10:wrap type="none"/>
              </v:line>
            </w:pict>
          </mc:Fallback>
        </mc:AlternateContent>
      </w:r>
      <w:r>
        <w:rPr>
          <w:b/>
          <w:color w:val="000000"/>
          <w:sz w:val="40"/>
          <w:szCs w:val="40"/>
        </w:rPr>
        <w:t>GENERAL SERVICES ADMINISTRATION</w:t>
      </w:r>
    </w:p>
    <w:p>
      <w:pPr>
        <w:pStyle w:val="Normal"/>
        <w:autoSpaceDE w:val="false"/>
        <w:spacing w:lineRule="atLeast" w:line="240"/>
        <w:jc w:val="center"/>
        <w:rPr>
          <w:color w:val="000000"/>
          <w:sz w:val="36"/>
          <w:szCs w:val="36"/>
        </w:rPr>
      </w:pPr>
      <w:r>
        <w:rPr>
          <w:color w:val="000000"/>
          <w:sz w:val="36"/>
          <w:szCs w:val="36"/>
        </w:rPr>
        <w:t>Federal Supply Service</w:t>
      </w:r>
    </w:p>
    <w:p>
      <w:pPr>
        <w:pStyle w:val="Normal"/>
        <w:autoSpaceDE w:val="false"/>
        <w:spacing w:lineRule="atLeast" w:line="240"/>
        <w:jc w:val="center"/>
        <w:rPr>
          <w:color w:val="000000"/>
          <w:sz w:val="36"/>
          <w:szCs w:val="36"/>
        </w:rPr>
      </w:pPr>
      <w:r>
        <w:rPr>
          <w:color w:val="000000"/>
          <w:sz w:val="36"/>
          <w:szCs w:val="36"/>
        </w:rPr>
        <w:t>Authorized Federal Supply Schedule Price List</w:t>
      </w:r>
    </w:p>
    <w:p>
      <w:pPr>
        <w:pStyle w:val="Normal"/>
        <w:tabs>
          <w:tab w:val="clear" w:pos="720"/>
          <w:tab w:val="left" w:pos="432" w:leader="none"/>
          <w:tab w:val="left" w:pos="1296" w:leader="none"/>
          <w:tab w:val="left" w:pos="1440" w:leader="none"/>
        </w:tabs>
        <w:autoSpaceDE w:val="false"/>
        <w:spacing w:lineRule="atLeast" w:line="24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9pt,4.8pt" to="431.95pt,4.8pt" stroked="t" o:allowincell="f" style="position:absolute">
                <v:stroke color="#333399" weight="25560" joinstyle="miter" endcap="flat"/>
                <v:fill o:detectmouseclick="t" on="false"/>
                <w10:wrap type="none"/>
              </v:line>
            </w:pict>
          </mc:Fallback>
        </mc:AlternateContent>
      </w:r>
    </w:p>
    <w:p>
      <w:pPr>
        <w:pStyle w:val="Normal"/>
        <w:tabs>
          <w:tab w:val="clear" w:pos="720"/>
          <w:tab w:val="left" w:pos="432" w:leader="none"/>
          <w:tab w:val="left" w:pos="1296" w:leader="none"/>
          <w:tab w:val="left" w:pos="1440" w:leader="none"/>
        </w:tabs>
        <w:autoSpaceDE w:val="false"/>
        <w:spacing w:lineRule="atLeast" w:line="240"/>
        <w:rPr>
          <w:color w:val="000000"/>
          <w:sz w:val="22"/>
          <w:szCs w:val="22"/>
        </w:rPr>
      </w:pPr>
      <w:r>
        <w:rPr>
          <w:color w:val="000000"/>
          <w:sz w:val="22"/>
          <w:szCs w:val="22"/>
        </w:rPr>
      </w:r>
    </w:p>
    <w:p>
      <w:pPr>
        <w:pStyle w:val="Normal"/>
        <w:tabs>
          <w:tab w:val="clear" w:pos="720"/>
          <w:tab w:val="left" w:pos="432" w:leader="none"/>
          <w:tab w:val="left" w:pos="1296" w:leader="none"/>
          <w:tab w:val="left" w:pos="1440" w:leader="none"/>
        </w:tabs>
        <w:autoSpaceDE w:val="false"/>
        <w:spacing w:lineRule="atLeast" w:line="240"/>
        <w:rPr/>
      </w:pPr>
      <w:r>
        <w:rPr>
          <w:color w:val="000000"/>
          <w:sz w:val="22"/>
          <w:szCs w:val="22"/>
        </w:rPr>
        <w:t xml:space="preserve">On-line access to contract ordering information, terms and conditions, up-to-date pricing, and the option to create an electronic delivery order are available through GSA </w:t>
      </w:r>
      <w:r>
        <w:rPr>
          <w:i/>
          <w:iCs/>
          <w:color w:val="000000"/>
          <w:sz w:val="22"/>
          <w:szCs w:val="22"/>
        </w:rPr>
        <w:t>Advantage!</w:t>
      </w:r>
      <w:r>
        <w:rPr>
          <w:color w:val="000000"/>
          <w:sz w:val="22"/>
          <w:szCs w:val="22"/>
        </w:rPr>
        <w:t xml:space="preserve">, a menu-driven database system.  The INTERNET address of GSA </w:t>
      </w:r>
      <w:r>
        <w:rPr>
          <w:i/>
          <w:iCs/>
          <w:color w:val="000000"/>
          <w:sz w:val="22"/>
          <w:szCs w:val="22"/>
        </w:rPr>
        <w:t>Advantage!</w:t>
      </w:r>
      <w:r>
        <w:rPr>
          <w:color w:val="000000"/>
          <w:sz w:val="22"/>
          <w:szCs w:val="22"/>
        </w:rPr>
        <w:t xml:space="preserve"> is:  GSAAdvantage.gov.</w:t>
      </w:r>
    </w:p>
    <w:p>
      <w:pPr>
        <w:pStyle w:val="Normal"/>
        <w:tabs>
          <w:tab w:val="clear" w:pos="720"/>
          <w:tab w:val="left" w:pos="432" w:leader="none"/>
          <w:tab w:val="left" w:pos="1296" w:leader="none"/>
          <w:tab w:val="left" w:pos="1440" w:leader="none"/>
        </w:tabs>
        <w:autoSpaceDE w:val="false"/>
        <w:spacing w:lineRule="atLeast" w:line="240"/>
        <w:jc w:val="cente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pPr>
      <w:r>
        <w:rPr>
          <w:b/>
          <w:color w:val="000000"/>
        </w:rPr>
        <w:t>Federal Supply Schedule For:</w:t>
      </w:r>
      <w:r>
        <w:rPr>
          <w:color w:val="000000"/>
          <w:sz w:val="20"/>
          <w:szCs w:val="20"/>
        </w:rPr>
        <w:t xml:space="preserve">  </w:t>
        <w:tab/>
        <w:tab/>
      </w:r>
      <w:r>
        <w:rPr>
          <w:color w:val="000000"/>
          <w:sz w:val="22"/>
          <w:szCs w:val="22"/>
        </w:rPr>
        <w:t>Publication Media</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sz w:val="20"/>
          <w:szCs w:val="20"/>
        </w:rPr>
      </w:pPr>
      <w:r>
        <w:rPr>
          <w:b/>
          <w:color w:val="000000"/>
        </w:rPr>
        <w:t>Contract Number:</w:t>
      </w:r>
      <w:r>
        <w:rPr>
          <w:color w:val="000000"/>
          <w:sz w:val="22"/>
          <w:szCs w:val="22"/>
        </w:rPr>
        <w:t xml:space="preserve">  </w:t>
        <w:tab/>
        <w:tab/>
        <w:tab/>
        <w:tab/>
      </w:r>
      <w:r>
        <w:rPr>
          <w:sz w:val="20"/>
          <w:szCs w:val="20"/>
        </w:rPr>
        <w:t>GS-02F-0088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sz w:val="22"/>
          <w:szCs w:val="22"/>
        </w:rPr>
      </w:pPr>
      <w:r>
        <w:rPr>
          <w:b/>
        </w:rPr>
        <w:t>Federal Supply Class:</w:t>
        <w:tab/>
        <w:tab/>
        <w:tab/>
      </w:r>
      <w:r>
        <w:rPr>
          <w:sz w:val="20"/>
          <w:szCs w:val="20"/>
        </w:rPr>
        <w:t>W076</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2"/>
          <w:szCs w:val="22"/>
        </w:rPr>
      </w:pPr>
      <w:r>
        <w:rPr>
          <w:b/>
        </w:rPr>
        <w:t>FSC Group:</w:t>
      </w:r>
      <w:r>
        <w:rPr>
          <w:sz w:val="22"/>
          <w:szCs w:val="22"/>
        </w:rPr>
        <w:tab/>
        <w:tab/>
        <w:tab/>
        <w:tab/>
        <w:tab/>
        <w:t>76</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pPr>
      <w:r>
        <w:rPr>
          <w:b/>
          <w:color w:val="000000"/>
        </w:rPr>
        <w:t>SIN Numbers:</w:t>
      </w:r>
      <w:r>
        <w:rPr>
          <w:color w:val="000000"/>
          <w:sz w:val="22"/>
          <w:szCs w:val="22"/>
        </w:rPr>
        <w:t xml:space="preserve">  </w:t>
        <w:tab/>
        <w:tab/>
        <w:tab/>
        <w:tab/>
        <w:t>760-5 – Lending Library Service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2"/>
          <w:szCs w:val="22"/>
        </w:rPr>
      </w:pPr>
      <w:r>
        <w:rPr>
          <w:b/>
          <w:color w:val="000000"/>
        </w:rPr>
        <w:t>Contract Period:</w:t>
      </w:r>
      <w:r>
        <w:rPr>
          <w:color w:val="000000"/>
          <w:sz w:val="22"/>
          <w:szCs w:val="22"/>
        </w:rPr>
        <w:t xml:space="preserve">  </w:t>
        <w:tab/>
        <w:tab/>
        <w:tab/>
        <w:tab/>
        <w:t>February 13, 2006 through February 13, 2016</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color w:val="000000"/>
          <w:sz w:val="22"/>
          <w:szCs w:val="22"/>
        </w:rPr>
      </w:pPr>
      <w:r>
        <w:rPr>
          <w:color w:val="000000"/>
          <w:sz w:val="22"/>
          <w:szCs w:val="22"/>
        </w:rPr>
        <w:b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b/>
          <w:sz w:val="32"/>
          <w:szCs w:val="32"/>
        </w:rPr>
        <w:t>THREE LEAF GROUP</w:t>
      </w:r>
      <w:r>
        <w:rPr>
          <w:b/>
        </w:rPr>
        <w:br/>
      </w:r>
      <w:r>
        <w:rPr/>
        <w:t>25900 GREENFIELD SUITE 107</w:t>
      </w:r>
      <w:r>
        <w:rPr>
          <w:color w:val="000000"/>
        </w:rPr>
        <w:br/>
      </w:r>
      <w:r>
        <w:rPr/>
        <w:t>OAK PARK, MI 48237</w:t>
      </w:r>
      <w:r>
        <w:rPr>
          <w:color w:val="000000"/>
        </w:rPr>
        <w:br/>
        <w:t xml:space="preserve"> Ph:  </w:t>
      </w:r>
      <w:r>
        <w:rPr/>
        <w:t>(248)515-4008</w:t>
      </w:r>
      <w:r>
        <w:rPr>
          <w:color w:val="000000"/>
        </w:rPr>
        <w:br/>
        <w:t xml:space="preserve">Fax: </w:t>
      </w:r>
      <w:r>
        <w:rPr/>
        <w:t>(603)619-8373</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t>ATTN:  Stuart Newman</w:t>
      </w:r>
      <w:r>
        <w:rPr>
          <w:color w:val="000000"/>
        </w:rPr>
        <w:br/>
      </w:r>
      <w:hyperlink r:id="rId2">
        <w:r>
          <w:rPr>
            <w:rStyle w:val="InternetLink"/>
          </w:rPr>
          <w:t>http://www.3leafgroup.com/</w:t>
        </w:r>
      </w:hyperlink>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sz w:val="22"/>
          <w:szCs w:val="22"/>
        </w:rPr>
      </w:pPr>
      <w:r>
        <w:rPr>
          <w:b/>
          <w:color w:val="000000"/>
        </w:rPr>
        <w:t>Business Size:</w:t>
      </w:r>
      <w:r>
        <w:rPr>
          <w:color w:val="000000"/>
          <w:sz w:val="22"/>
          <w:szCs w:val="22"/>
        </w:rPr>
        <w:t xml:space="preserve"> </w:t>
        <w:tab/>
        <w:tab/>
        <w:tab/>
        <w:tab/>
      </w:r>
      <w:r>
        <w:rPr>
          <w:sz w:val="22"/>
          <w:szCs w:val="22"/>
        </w:rPr>
        <w:t>Small business, SBA Certified HUBZone Firm</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ind w:left="2160" w:hanging="2160"/>
        <w:rPr>
          <w:color w:val="000000"/>
          <w:sz w:val="22"/>
          <w:szCs w:val="22"/>
        </w:rPr>
      </w:pPr>
      <w:r>
        <w:rPr>
          <w:color w:val="000000"/>
          <w:sz w:val="22"/>
          <w:szCs w:val="22"/>
        </w:rPr>
        <w:t>For more information on ordering from Federal Supply Schedules click on the FSS Schedules button at http://www.fss.gsa.gov</w:t>
      </w:r>
    </w:p>
    <w:p>
      <w:pPr>
        <w:pStyle w:val="Normal"/>
        <w:autoSpaceDE w:val="false"/>
        <w:spacing w:lineRule="atLeast" w:line="240"/>
        <w:rPr>
          <w:color w:val="000000"/>
          <w:sz w:val="22"/>
          <w:szCs w:val="22"/>
        </w:rPr>
      </w:pPr>
      <w:r>
        <w:rPr>
          <w:color w:val="000000"/>
          <w:sz w:val="22"/>
          <w:szCs w:val="22"/>
        </w:rPr>
      </w:r>
      <w:r>
        <w:br w:type="page"/>
      </w:r>
    </w:p>
    <w:p>
      <w:pPr>
        <w:pStyle w:val="Normal"/>
        <w:ind w:right="720" w:hanging="0"/>
        <w:rPr>
          <w:rFonts w:ascii="Verdana" w:hAnsi="Verdana" w:cs="Verdana"/>
          <w:b/>
          <w:b/>
          <w:color w:val="000000"/>
          <w:sz w:val="22"/>
          <w:szCs w:val="22"/>
        </w:rPr>
      </w:pPr>
      <w:r>
        <w:rPr>
          <w:rFonts w:cs="Verdana" w:ascii="Verdana" w:hAnsi="Verdana"/>
          <w:b/>
          <w:color w:val="000000"/>
          <w:sz w:val="22"/>
          <w:szCs w:val="22"/>
        </w:rPr>
      </w:r>
      <w:bookmarkStart w:id="0" w:name="priciing"/>
      <w:bookmarkStart w:id="1" w:name="priciing"/>
    </w:p>
    <w:tbl>
      <w:tblPr>
        <w:tblW w:w="8856" w:type="dxa"/>
        <w:jc w:val="left"/>
        <w:tblInd w:w="-113" w:type="dxa"/>
        <w:tblLayout w:type="fixed"/>
        <w:tblCellMar>
          <w:top w:w="0" w:type="dxa"/>
          <w:left w:w="108" w:type="dxa"/>
          <w:bottom w:w="0" w:type="dxa"/>
          <w:right w:w="108" w:type="dxa"/>
        </w:tblCellMar>
      </w:tblPr>
      <w:tblGrid>
        <w:gridCol w:w="630"/>
        <w:gridCol w:w="3273"/>
        <w:gridCol w:w="4953"/>
      </w:tblGrid>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a</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Special Item Number</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760-5, Lending Library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b</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Price of Rental</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Refer to price li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bCs/>
                <w:sz w:val="24"/>
              </w:rPr>
              <w:t>Maximum Order</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sz w:val="24"/>
              </w:rPr>
            </w:pPr>
            <w:r>
              <w:rPr>
                <w:rFonts w:cs="Arial" w:ascii="Arial" w:hAnsi="Arial"/>
                <w:bCs/>
                <w:sz w:val="24"/>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bCs/>
                <w:sz w:val="24"/>
              </w:rPr>
              <w:t>Minimum Order</w:t>
              <w:tab/>
              <w:tab/>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sz w:val="24"/>
              </w:rPr>
            </w:pPr>
            <w:r>
              <w:rPr>
                <w:rFonts w:cs="Arial" w:ascii="Arial" w:hAnsi="Arial"/>
                <w:bCs/>
                <w:sz w:val="24"/>
              </w:rPr>
              <w:t>$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4</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bCs/>
                <w:sz w:val="24"/>
              </w:rPr>
              <w:t>Geographic Coverage</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sz w:val="24"/>
              </w:rPr>
            </w:pPr>
            <w:r>
              <w:rPr>
                <w:rFonts w:cs="Arial" w:ascii="Arial" w:hAnsi="Arial"/>
                <w:bCs/>
                <w:sz w:val="24"/>
              </w:rPr>
              <w:t>Delivery within the 48 contiguous states, Alaska, Hawaii, Puerto Rico and Washington, DC; and to a CONUS port or consolidation point for orders received from overseas activ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5</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bCs/>
                <w:sz w:val="24"/>
              </w:rPr>
              <w:t>Points of Production</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sz w:val="24"/>
              </w:rPr>
            </w:pPr>
            <w:r>
              <w:rPr>
                <w:rFonts w:cs="Arial" w:ascii="Arial" w:hAnsi="Arial"/>
                <w:sz w:val="24"/>
              </w:rPr>
              <w:t>Oak Park, Michi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6</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bCs/>
                <w:sz w:val="24"/>
              </w:rPr>
              <w:t>Discount from List Price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sz w:val="24"/>
              </w:rPr>
            </w:pPr>
            <w:r>
              <w:rPr>
                <w:rFonts w:cs="Arial" w:ascii="Arial" w:hAnsi="Arial"/>
                <w:sz w:val="24"/>
              </w:rPr>
              <w:t>Prices shown herein are net (discounts dedu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7</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bCs/>
                <w:sz w:val="24"/>
              </w:rPr>
              <w:t>Quantity discount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sz w:val="24"/>
              </w:rPr>
            </w:pPr>
            <w:r>
              <w:rPr>
                <w:rFonts w:cs="Arial" w:ascii="Arial" w:hAnsi="Arial"/>
                <w:sz w:val="24"/>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8</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Prompt Payment Term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et 30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9a</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Acceptance of Government Purchase Card below micro threshold:</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 accepts government purchase cards for orders below $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9b</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Acceptance of Government Purchase Card above micro threshold</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 accepts government purchase cards for orders totaling $2,500.00 and abo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0</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Foreign Item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1a</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pPr>
            <w:r>
              <w:rPr>
                <w:rFonts w:cs="Arial" w:ascii="Arial" w:hAnsi="Arial"/>
                <w:b/>
                <w:bCs/>
                <w:sz w:val="24"/>
              </w:rPr>
              <w:t>Time of Delivery</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10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1b</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Expedited Delivery</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All items in this pricelist are available for expedited delive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1c</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Overnight and 2 day Delivery</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 offers overnight and 2-day delivery for all rentals.  The schedule customer may contact 3Leaf Group for rates for overnight and 2-day deliver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30"/>
        <w:gridCol w:w="3273"/>
        <w:gridCol w:w="4953"/>
      </w:tblGrid>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1d</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Urgent Requirement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When the Federal Supply Schedule contract delivery period does not meet the bona fide urgent delivery requirements of an ordering agency, agencies are encouraged, if time permits to contact the Contractor for the purpose of obtaining accelerated delivery.  The Cont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2</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FOB Point</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Dest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3</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Ordering Addres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w:t>
            </w:r>
          </w:p>
          <w:p>
            <w:pPr>
              <w:pStyle w:val="P5"/>
              <w:spacing w:lineRule="auto" w:line="240"/>
              <w:ind w:left="0" w:hanging="0"/>
              <w:rPr>
                <w:rFonts w:ascii="Arial" w:hAnsi="Arial" w:cs="Arial"/>
                <w:bCs/>
                <w:sz w:val="24"/>
              </w:rPr>
            </w:pPr>
            <w:r>
              <w:rPr>
                <w:rFonts w:cs="Arial" w:ascii="Arial" w:hAnsi="Arial"/>
                <w:bCs/>
                <w:sz w:val="24"/>
              </w:rPr>
              <w:t>25900 Greenfield Road, #107</w:t>
            </w:r>
          </w:p>
          <w:p>
            <w:pPr>
              <w:pStyle w:val="P5"/>
              <w:spacing w:lineRule="auto" w:line="240"/>
              <w:ind w:left="0" w:hanging="0"/>
              <w:rPr>
                <w:rFonts w:ascii="Arial" w:hAnsi="Arial" w:cs="Arial"/>
                <w:bCs/>
                <w:sz w:val="24"/>
              </w:rPr>
            </w:pPr>
            <w:r>
              <w:rPr>
                <w:rFonts w:cs="Arial" w:ascii="Arial" w:hAnsi="Arial"/>
                <w:bCs/>
                <w:sz w:val="24"/>
              </w:rPr>
              <w:t>Oak Park, MI  48237</w:t>
            </w:r>
          </w:p>
          <w:p>
            <w:pPr>
              <w:pStyle w:val="P5"/>
              <w:spacing w:lineRule="auto" w:line="240"/>
              <w:ind w:left="0" w:hanging="0"/>
              <w:rPr>
                <w:rFonts w:ascii="Arial" w:hAnsi="Arial" w:cs="Arial"/>
                <w:bCs/>
                <w:sz w:val="24"/>
              </w:rPr>
            </w:pPr>
            <w:r>
              <w:rPr>
                <w:rFonts w:cs="Arial" w:ascii="Arial" w:hAnsi="Arial"/>
                <w:bCs/>
                <w:sz w:val="24"/>
              </w:rPr>
              <w:t>ATTN:  Stuart Newm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4</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Payment Addres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w:t>
            </w:r>
          </w:p>
          <w:p>
            <w:pPr>
              <w:pStyle w:val="P5"/>
              <w:spacing w:lineRule="auto" w:line="240"/>
              <w:ind w:left="0" w:hanging="0"/>
              <w:rPr>
                <w:rFonts w:ascii="Arial" w:hAnsi="Arial" w:cs="Arial"/>
                <w:bCs/>
                <w:sz w:val="24"/>
              </w:rPr>
            </w:pPr>
            <w:r>
              <w:rPr>
                <w:rFonts w:cs="Arial" w:ascii="Arial" w:hAnsi="Arial"/>
                <w:bCs/>
                <w:sz w:val="24"/>
              </w:rPr>
              <w:t>25900 Greenfield Road, #107</w:t>
            </w:r>
          </w:p>
          <w:p>
            <w:pPr>
              <w:pStyle w:val="P5"/>
              <w:spacing w:lineRule="auto" w:line="240"/>
              <w:ind w:left="0" w:hanging="0"/>
              <w:rPr>
                <w:rFonts w:ascii="Arial" w:hAnsi="Arial" w:cs="Arial"/>
                <w:bCs/>
                <w:sz w:val="24"/>
              </w:rPr>
            </w:pPr>
            <w:r>
              <w:rPr>
                <w:rFonts w:cs="Arial" w:ascii="Arial" w:hAnsi="Arial"/>
                <w:bCs/>
                <w:sz w:val="24"/>
              </w:rPr>
              <w:t>Oak Park, MI  48237</w:t>
            </w:r>
          </w:p>
          <w:p>
            <w:pPr>
              <w:pStyle w:val="P5"/>
              <w:spacing w:lineRule="auto" w:line="240"/>
              <w:ind w:left="0" w:hanging="0"/>
              <w:rPr>
                <w:rFonts w:ascii="Arial" w:hAnsi="Arial" w:cs="Arial"/>
                <w:bCs/>
                <w:sz w:val="24"/>
              </w:rPr>
            </w:pPr>
            <w:r>
              <w:rPr>
                <w:rFonts w:cs="Arial" w:ascii="Arial" w:hAnsi="Arial"/>
                <w:bCs/>
                <w:sz w:val="24"/>
              </w:rPr>
              <w:t>ATTN:  Stuart Newm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5</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Warranty Provision</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 will replace any defective merchandise immediately upon notifi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6</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Export Packaging Charge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 xml:space="preserve">Not applicabl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7</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Terms and Condition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 accepts government purchase cards for orders above the micropurchase level $2,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8</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Terms and conditions of Rental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Two week rental includes replacement of lost, damaged or stolen ite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19</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Terms and conditions of Installation</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0</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Terms and conditions of Repair:</w:t>
            </w:r>
          </w:p>
          <w:p>
            <w:pPr>
              <w:pStyle w:val="P5"/>
              <w:spacing w:lineRule="auto" w:line="240"/>
              <w:ind w:left="0" w:hanging="0"/>
              <w:rPr>
                <w:rFonts w:ascii="Arial" w:hAnsi="Arial" w:cs="Arial"/>
                <w:b/>
                <w:b/>
                <w:bCs/>
                <w:sz w:val="24"/>
              </w:rPr>
            </w:pPr>
            <w:r>
              <w:rPr>
                <w:rFonts w:cs="Arial" w:ascii="Arial" w:hAnsi="Arial"/>
                <w:b/>
                <w:bCs/>
                <w:sz w:val="24"/>
              </w:rPr>
              <w:t>a. Terms and conditions for any other service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1</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List of service and distribution point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2</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List of participating dealer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3</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Preventive maintenance</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t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4</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Year 2000 (Y2K) Compliant</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3Leaf Group warrants that all products are Y2K compli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5</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Environment Attribute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6</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bCs/>
                <w:sz w:val="24"/>
              </w:rPr>
            </w:pPr>
            <w:r>
              <w:rPr>
                <w:rFonts w:cs="Arial" w:ascii="Arial" w:hAnsi="Arial"/>
                <w:b/>
                <w:bCs/>
                <w:sz w:val="24"/>
              </w:rPr>
              <w:t>Data Universal Numbering System (DUNS)</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1491531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
                <w:b/>
                <w:sz w:val="24"/>
              </w:rPr>
            </w:pPr>
            <w:r>
              <w:rPr>
                <w:rFonts w:cs="Arial" w:ascii="Arial" w:hAnsi="Arial"/>
                <w:b/>
                <w:sz w:val="24"/>
              </w:rPr>
              <w:t>27</w:t>
            </w:r>
          </w:p>
        </w:tc>
        <w:tc>
          <w:tcPr>
            <w:tcW w:w="327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pPr>
            <w:r>
              <w:rPr>
                <w:rFonts w:cs="Arial" w:ascii="Arial" w:hAnsi="Arial"/>
                <w:b/>
                <w:bCs/>
                <w:sz w:val="24"/>
              </w:rPr>
              <w:t>Notification regarding registration in Central Contractor Registration (CCR) database</w:t>
            </w:r>
          </w:p>
        </w:tc>
        <w:tc>
          <w:tcPr>
            <w:tcW w:w="4953" w:type="dxa"/>
            <w:tcBorders>
              <w:top w:val="single" w:sz="4" w:space="0" w:color="000000"/>
              <w:left w:val="single" w:sz="4" w:space="0" w:color="000000"/>
              <w:bottom w:val="single" w:sz="4" w:space="0" w:color="000000"/>
              <w:right w:val="single" w:sz="4" w:space="0" w:color="000000"/>
            </w:tcBorders>
          </w:tcPr>
          <w:p>
            <w:pPr>
              <w:pStyle w:val="P5"/>
              <w:spacing w:lineRule="auto" w:line="240"/>
              <w:ind w:left="0" w:hanging="0"/>
              <w:rPr>
                <w:rFonts w:ascii="Arial" w:hAnsi="Arial" w:cs="Arial"/>
                <w:bCs/>
                <w:sz w:val="24"/>
              </w:rPr>
            </w:pPr>
            <w:r>
              <w:rPr>
                <w:rFonts w:cs="Arial" w:ascii="Arial" w:hAnsi="Arial"/>
                <w:bCs/>
                <w:sz w:val="24"/>
              </w:rPr>
              <w:t>Three Leaf Group is registered in the Central Contractor Registration (CCR) database.</w:t>
            </w:r>
          </w:p>
        </w:tc>
      </w:tr>
    </w:tbl>
    <w:p>
      <w:pPr>
        <w:pStyle w:val="Normal"/>
        <w:rPr>
          <w:rFonts w:ascii="Verdana" w:hAnsi="Verdana" w:cs="Verdana"/>
          <w:sz w:val="36"/>
          <w:szCs w:val="36"/>
        </w:rPr>
      </w:pPr>
      <w:r>
        <w:rPr>
          <w:rFonts w:cs="Verdana" w:ascii="Verdana" w:hAnsi="Verdana"/>
          <w:sz w:val="36"/>
          <w:szCs w:val="36"/>
        </w:rPr>
      </w:r>
      <w:r>
        <w:br w:type="page"/>
      </w:r>
    </w:p>
    <w:p>
      <w:pPr>
        <w:pStyle w:val="Normal"/>
        <w:jc w:val="center"/>
        <w:rPr>
          <w:rFonts w:ascii="Verdana" w:hAnsi="Verdana" w:cs="Verdana"/>
          <w:sz w:val="36"/>
          <w:szCs w:val="36"/>
        </w:rPr>
      </w:pPr>
      <w:bookmarkStart w:id="2" w:name="priciing"/>
      <w:r>
        <w:rPr>
          <w:rFonts w:cs="Verdana" w:ascii="Verdana" w:hAnsi="Verdana"/>
          <w:b/>
          <w:sz w:val="36"/>
          <w:szCs w:val="36"/>
        </w:rPr>
        <w:t>Pricing</w:t>
      </w:r>
      <w:bookmarkEnd w:id="2"/>
    </w:p>
    <w:p>
      <w:pPr>
        <w:pStyle w:val="Normal"/>
        <w:jc w:val="center"/>
        <w:rPr>
          <w:b/>
          <w:b/>
          <w:sz w:val="28"/>
          <w:szCs w:val="28"/>
        </w:rPr>
      </w:pPr>
      <w:r>
        <w:rPr>
          <w:b/>
          <w:sz w:val="28"/>
          <w:szCs w:val="28"/>
        </w:rPr>
        <w:t>NOTE:  Prices include the Industrial Funding Fee</w:t>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3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SA Pric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ok Titl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h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ma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r>
      <w:tr>
        <w:trPr>
          <w:trHeight w:val="14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Qualities of Charismatic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sandra, Ton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is it about some people that attract others so readily; How does one become the center of attention? With this program, you will learn about or improve the following: silent messages, your ability to speak well, your listening skills, your persuasive talent, and flexibility. These are the secrets of personal magnetism.</w:t>
            </w:r>
          </w:p>
        </w:tc>
      </w:tr>
      <w:tr>
        <w:trPr>
          <w:trHeight w:val="10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ays to Motivate Oth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dler,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slow down and focus, to build on people's strengths, and to hold them accountable; This is a user-friendly guide for executives, managers and professionals alik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ays to Motivate Yourself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dler,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proven, powerful techniques for eliminating the negative barriers that prevent you from fulfilling your goa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 Ways to Reward Employe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son, Bo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tion ,rewards and positive reinforcement all do work, and they can work for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Secrets of Highly Effective Speake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nich, Cary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techniques form the steps any person can take to move from timid to confident, from confusing to intriguing, in the quest to make an effective speec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Secrets of Highly Effective Speak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nnich, Cary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techniques form the steps any person can take to move from timid to confident, from confusing to intriguing, in the quest to make an effective speec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Ways to Transform Your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er, Way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101 ways to make your life more fulfilling and enjoyab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Essential Qualities of a Team Play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clear analysis of the personal characteristics necessary for becoming the kind of person every team wants: an effective team play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Lies that are Holding you Bac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dler,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use crippling statements every day that deny our power to change our lives. Here is a guide to break your patterns; free yourself from negative attitudes &amp; belief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Lies that are Holding You Bac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dler,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use crippling statements every day that deny us the power to change our lives. Learn to stop telling lies to your soul, lies that kill your spirit and prevent you from being your bes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6 ABRIDG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ulloug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76 captures history at its most human level. The author sets the grassroots fervency of the outnumbered colonists against the mighty United Kingdom, the world's only superpower; This is America at its most heroic, history at its finest. PLEASE NOTE: this is the abridged vers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6 UNABRIDG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ulloug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76 captures history at its most human level. The author sets the grassroots fervency of the outnumbered colonists against the might U.K., the world’s only superpower; This is America at its most heroic, history at its finest. PLEASE NOTE THIS IS THE UNABRIDGED VERSION (10 C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indispensable Qualities of a Lead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come the person other will want to follow by becoming a more effective leader from the inside ou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Ways to Win with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ollow-up to Winning with People. Learn how to make others feel like a million buck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Hour Die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ise, Jor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low-carb diets make you fat and Timing makes youth in; The key to reset your metabolism has helped millions of clients. This secret allows you to eat anything by ensuring you automatically eat every 3 hours. With this diet, you will lose 2 pounds every week, starting first with belly fa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 Degree Lead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it possible to lead well when you're not the top dog, or if the person you work for is a bad leader; The answer is YES. Learn to overcome the challenges, with the skills you need to become a leader now.</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isciplines of Execu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ach of the 4 disciples includes a business principle, old thinking, new thinking; a metaphor that clarifies the learning; You will learn to focus on the wildly important, create a compelling scoreboard, and hold each other accountable-all of the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ssential People Skill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Carnegi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assert yourself, listen to others, and resolve conflicts. This audio will help you be the most positively assertive, prosperous and inspired professional you can b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People you Meet in Heave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bom, Mit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n astoundingly original story, with a stunning conclusion that will change everything you’ve ever thought about the afterlife and the meaning of our lives here on ear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teps to Successful Sell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se techniques and perfect your own selling skills-skills that will take you from being a good salesperson to being the bes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Habits of Highly Effective Peop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million-copy audio bestseller giving us the 7 habits that will improve and transform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Habits of Highly Effective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million copy bestseller presenting a holistic, principle-centered approach for solving personal and professional proble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Habits of Highly Effective People (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powerful lessons in personal change taught by the auth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Habits-(3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apply the lessons of the 7 Habits to your life to help manage chan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Habits/ Highly Effective Famili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nspires us to create extraordinary family relationships and provides the practical insights to do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Habits/Highly Effective Famil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nspires us to create extraordinary family relationships and provides the practical insights to do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Money Mantras for a Richer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tary, Michel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practical and realistic advice to help you live well with the money you have. She also provides answers to the financial issues that confront almost every househo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Steps to Fearless Speak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er, Lily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teaches you how to cope with the panic and trauma of speaking so you can experience your voice for the first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Steps to Fearless Speak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der, Lily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teach you how to cope with the panic and trauma of speaking and allow you to experience your voice for the first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th Habit: From Effectiveness to Great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ucial challenge our world today is this: to find our voice and inspire others to find thei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th Habit: From Effectiveness to Greatnes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ucial challenge of our world today is this: to find our voice and inspire others to find thei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Steps to Financial Freedo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irst personal finance audio that gives us the knowledge of how to handle money and also the power to break through the barriers that hold us bac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Steps to Financial Freedom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personal finance book that gives you the knowledge of how to handle money, and the power to break the barriers that hold us bac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ealthy Dose of Motiv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are 2 classics, 'Aladdin Factor' and 'Dare to Win'. Personal happiness, professional success &amp; freedom from fear await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ind at a Tim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ine, Me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minds learn differently. We must pay attention to individual learning patterns, to individual minds so that we can maximize children's performance in school and in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C's of Getting out of Deb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tton, Garret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the Rich Dad's Advisor series, comes a book on how to turn bad debt into good debt, and bad credit into good cred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nt Reduction Made Eas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lborn, J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proven fast &amp; effective techniques for regional and foreign accent reduc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Parenting N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kin,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parents of children ages 5-12. Learn to use effective discipline and communication skills to develop happier, more successful and responsible childr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Selling Strategi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techniques and tools used by top sales people in every industry, methods that net immediate and spectacular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sity Quotient @ Wor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ltz, Pau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ose who can handle adversity become the leaders of today &amp; tomorrow. Here are tips on how managers and workers can use this concept to benefit their clients &amp; custom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hemy of Fin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os, Geor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inside look into the decision-making process of the most successful money manager of our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hemy of Financ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os, Geor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side look into the decision making process of the most successful money manager of our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Your Wort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en, Elizabe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lays out a breakthrough approach for getting control over your money. The authors help you create a plan that isn't just for a week or a month, but a plan that lets you master your money for the rest of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Soldi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s, Tomm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neral Tommy Franks retraces his journey from a small town boyhood through a lifetime of military service. This is his story, written and read by hi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tomy of Gre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ver,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 his first day at Enron, a 29 year old MBA graduate found himself enmeshed in a business cult that each day grew only more bizarre.</w:t>
            </w:r>
          </w:p>
        </w:tc>
      </w:tr>
    </w:tbl>
    <w:p>
      <w:pPr>
        <w:pStyle w:val="Normal"/>
        <w:rPr/>
      </w:pPr>
      <w:r>
        <w:br w:type="page"/>
      </w:r>
      <w:r>
        <w:rPr/>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 in the Corner Offic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iff,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ou're ambitious and want to get ahead, but what's the best way to do it? Become the biggest, badest predator? Or does nature teach you to be more subtle and sophisticated? Why does being a lone wolf mean being a loser? And, yes, why is it that jerks seem to prosper-at least in the short ru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of Profitabilit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ywotzky, Ad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show you a new way of understanding how your company and your competitors generate profit and give you specific actions to take now to improve your bottom lin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of Profitabilit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ywotzky, Ad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ook will help you to understand how your company and your competitors generate profit and what steps you can take in the next 90 days to improve your company's bottom lin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ful Negotiation in a Global Econom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10 tidbits and practical techniques you can use in reconciling all differences in cross-cultural encount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culate Executiv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good, Granvil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book takes the listener from concept, to content, to presentation. It is filled with expert and indispensable advice for executive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Essential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Robert Atki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ing clear, concise answers to your questions and concerns, this audio is ideal for anyone seeking a healthier lifestyle. Included are tips on eating out, stocking your pantry and mo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Essential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the important answers to the 100 most frequently asked questions, and everything you need to know to begin the journey to permanent weight loss &amp; good h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for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only program is filled with advice and tips on navigating the every-day challenges that come with eating low carb. A special CD rom is included with more than 6 months of recipes and menu pla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tude is Everyth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ell, Kei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nd principles for anyone interested in developing a positive attitude achieving more in life. Here is a 10 step program to turn attitude into ac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tude is Everyth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ell, Kei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nd, basic principles for anyone interested in the how-to's of developing a positive attitude &amp; achieving more in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entic Happi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gman, Mart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us how to identify the very best in ourselves, so we can achieve new levels of contentment, gratification and mea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entic Happines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ge,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us how to identify the very best in ourselves, so we can achieve new levels of authentic contentment, gratification and mea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Millionai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act is, you cannot get rich with a budget!. You must have a plan to pay yourself first that is totally automatic, a plan that will secure your future and pay for your present. This audio book has the power to secure your financial fut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ken the Giant Withi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Anth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give you the tools to become master of your own fate and will improve the quality of every aspect of your life.</w:t>
            </w:r>
          </w:p>
        </w:tc>
      </w:tr>
    </w:tbl>
    <w:p>
      <w:pPr>
        <w:pStyle w:val="Normal"/>
        <w:rPr/>
      </w:pPr>
      <w:r>
        <w:br w:type="page"/>
      </w:r>
      <w:r>
        <w:rPr/>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t and Swit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hrenreich, Barba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searing expose of economic cruelty where we least expect it. People who've done everything right-gotten college degrees, developed marketable skills, and find themselves unemployed with few social supports. Job-searching becomes a full-time job in itself.</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Quick, But Don't Hur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Andre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s about the relationship between the author and his coach, John Wooden.  They share the lessons that hold the key to managing creativity in the idea-driven economy of the 21st centur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Quick, But Don't Hurr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Andre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thing the author knows about getting the best out of his people he learned from his coach, John Wooden. This audio tells the story of their renewed friendship while sharing the lessons that hold the key to managing creativ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inner's Guide to Healthy Ea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l, Andre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essentials of how to eat for optimum health and pleas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Kept Secrets of Great Communicato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son,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the unconscious aspects of communication conscious, and maximize your persuasive powers so that you can become a more influential communicat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yond Reas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er, Ro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otions matter. Whether negotiating with an angry boss or an outraged teenager, emotions can derail you. Properly treaded, however, they can help you achieve the results you want. This book shows you how.</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yond the 7 Habi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rogram is a chance to learn from the expert on creating new leadership, going beyond the 7 habits to a deeper, more life-changing experie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 Buck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make serious money for you and your company. Packed with practical advice, Big Bucks is a must for anyone seeking w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of the Chaordic 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ck, De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new organizational form that works. These concepts can be put into practice in a broad range of businesses and other organizat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n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dwell, Malcol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link reveals that great decision makers aren't those who process the most information or spend the most time deliberating, but those who have perfected the art of 'thin-slicing'- filtering the very few factors that matter from an overwhelming number of variables. Never again will you think about thinking the same w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wn to Bit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ns, Phi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look at how the internet is reshaping the business landscape and how you can establish your own competitive ed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wn to Bi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ns, Phi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demonstrates the profound effect the information age is having on traditional business strateg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y for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lips, Bi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your mind, change your body, change your life in just 12 weeks. Gain mental and physical strength with this progra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y for Life for Wom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ke, Pamel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is a woman's plan for physical and mental transformation. Hear the inspiring stories of how women used this program to achieve breakthrough results. Achieve Power Mind, flatten your belly, and feel better about yourself.</w:t>
            </w:r>
          </w:p>
        </w:tc>
      </w:tr>
      <w:tr>
        <w:trPr>
          <w:trHeight w:val="97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y for Life for Wome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ke, Pamel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has helped millions of people the world over reach their fitness and weight-removal goals. Regain confidence and energy. Do you want to feel better about yourself, flatten your belly, and remove toxic fat?  Hear the inspiring stories of how women used the Body-for-Life program to achieve breakthrough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of Investing Wisdom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by leading figures of finance, this audio will inspire and motivate everyone from the professional money manager to the business stud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of Investing Wiso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inspire and motivate everyone from the professional money manager to the business stud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of Leadership Wisdom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are today's top business leaders who have created unprecedented wealth for their companies &amp; themsel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Out Princi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son, Her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activate the natural trigger that maximizes creativity, athletic performance, productivity and personal well-be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ing the Chain of Low Self Este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enson, Marily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reveals her discoveries about how to improve our view of ourselves. She offers warm &amp; practical advice to give us hope and direc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nging out the Best in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s, Aub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apply the astonishing power of positive reinforcement for gaining maximum performance from every employee. These are the latest best motivational methods currently in use at Xerox, 3M, and Kodak. Maximize the long-term performance of every aspect of your compa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t to Las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ns,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present a brilliant analysis and blueprint for organizational excellence. It should be required reading for all managers and lead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 the Speed of Though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es, Bi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ing technology is propelling the business world into an exciting new economic era, and every manager must stay ahead of the curve using integrated information syste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Etiquet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hes, Lin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usiness communication expert will show you how to conduct yourself with poise and confidence no matter what gets thrown your w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Thin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um, Da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Think is every person's MBA for the real world. It enlightens you from thinking, to thinking creatively, to thinking creatively about bus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Thin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um, Da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ntroduces a powerful, yet simple, framework for achieving breakthrough results. Here is every person's MBA for the real wor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 Lose Sales Tip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rard, Jo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ther you're selling a service, product, or yourself, here is perfect advice for those just entering sales as well as the 'pros' who feel they know it al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eerWarfa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lessandro,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the 10 rules for building a successful personal brand and fighting to keep it with advice from someone who has actually achieved success in the real wor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yn 101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pcher, Caroly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ld Trump's longtime employee shows you how to deal with a difficult boss, ace an interview, dress for success, ask for a raise, and more. Here is what you need to get ahead and take your career even farther than you had imagined.</w:t>
            </w:r>
          </w:p>
        </w:tc>
      </w:tr>
    </w:tbl>
    <w:p>
      <w:pPr>
        <w:pStyle w:val="Normal"/>
        <w:rPr/>
      </w:pPr>
      <w:r>
        <w:br w:type="page"/>
      </w:r>
      <w:r>
        <w:rPr/>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Directions Without Losing Your Wa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wards, Paul &amp; Sara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complete guide for anyone who faces sudden change at work, in technology and in the world around the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Directions Without Losing Your 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wards, Paul &amp; Sara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explain the 6 stages of change in business and in life, then help you assess the change, and adapt to the new real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cken Soup for the Mother's Sou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heartwarming stories celebrate the defining moments of motherhood, from the triumphant to the trivi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cken Soup for the Parent's Sou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s everywhere know the joys and sorrows, challenges &amp; triumphs of raising a family.  This special collection has been created for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cken Soup for the Soul at Wor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stories of exceptional courage, compassion and dedication in the workplace.  They will provide you with an emotional boost to seek out the right livelihood for a fulfilling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cken Soup for Woman's Sou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ries of stories speak to the shared experiences that touch the hearts and souls of women everywhe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re From Heav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covers the different skills of positive parenting to help improve communication, increase cooperation and motivate your childr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re from Heave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covers the different skills of positive parenting to help improve communication, increase co-operation, and motivate your childr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l Fact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Sand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y, NC is a sleepy mountain town, where criminal activity is usually limited to parking violations. Not so lately, 4 women have disappeared and there's always a blue ribbon left near the spot where they were last seen. And now, another woman has disappeared without a tr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cks and Morta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truck,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helps us learn what it takes to build a high-growth organization in today's electronic environ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the Ga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y, J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y gives instructions to both sides of the familial gap. In finding a common respect for one another, parents &amp; teens can break down the walls and welcome each other back into one another's li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Negotiat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renbert, Gera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will turn even the weakest dealmakers into great communicators.  Learn to anticipate your opponent's every move, transform demands into problems requiring solutions, and create a lasting victory by also letting the other side gai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i: The Condoleeza Rice Stor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a Feli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o is this woman who moves so easily through an international arena seen usually as a venue for men only?  What prepared her for the intense pressure of the White House, how did she get to where she is today? All these questions, and more about this remarkable woman, are answered in this audio boo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ronting Realit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sidy, L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to use a business model to develop a reality-based process for thinking about the specifics of your business. Learn to tie together financial targets you must meet, the external realities you face, and internal activities such as strategy development, operating tactics and the development of peop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ed Cows Give Better Mil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lette, Bi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no accident that the organizations consistently identified as winners also happen to be some of the best places to work. Here is fad-free, practical advice for transforming your workforce into a vibrant competitive weap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Your  Destiny or Someone Else Wil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hy, No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tudy of Jack Welch's management principles &amp; shows how anyone can succeed with these idea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Your Destiny or Someone Else Wi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hy, No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6 basic principles, Jack Welch shows you how anyone can succeed. This is a business classic, the unofficial GE leadership handboo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ation Pow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Fleet,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your way to success with the most effective verbal communications strategies available tod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ng  with Difficult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mson,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proven and effective battle plan that has helped millions deal with the troublemakers in their lives at home and at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ing with Difficult Peop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mson,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proven effective techniques that are guaranteed to help you balance take charge of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Creativit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inson, Al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ruly a practical guide to promoting creativity in companies, with many practical examples from past and pres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cial Conversation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terson, Ke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tools to handle life's most difficult and important conversations, say what's on your mind, and achieve positive outcom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Mania!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key to customer service is creating a people-oriented, performance-driven, customer-first organization. Learn to set your sights on the right target, treat your customers &amp; employees the right way, and build the right kind of leadershi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Centric Sell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 your customers visualize the use of your offering to achieve their goals, solve problems, or satisfy nee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le of Leadershi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hy, No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ows managers how to begin to transform their own businesses into better-performing companies with winning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le of Leadershi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hy, No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n explanation of how managers can begin to transform their own businesses into teaching organizations and better performing compan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of Ang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iet Lern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will help women learn to identify the true sources of anger and to use anger as a powerful vehicle for creating meaningful and lasting chan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of Connec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er, Harrie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teaches us how to navigate our most difficult relationships with integrity, courage &amp; convic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of Decep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er, Harrie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guide to authenticity, truth telling in women's relationship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nci Cod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D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Mind-bending code hidden in the works of Leonardo Da Vinci, a desperate race through the cathedrals and castles of Europe...an astounding truth concealed for centuries, unveiled at last. This bestseller is lightning-paced, intelligent and intricately layered with remarkable research and detai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th by Mee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ioni, Patr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usiness fiction provides a concise, entertaining, and inventive guide to improve meeting structure, participation, and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t-Proof your Marriag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t, M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dvice on how to achieve financial harmony.  Learn to become effective money partners, create a get-out-of-debt plan that works, and be prepared for unexpected expens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ed from Distrac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well, Arthu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provides accessible, engaging discussions of every aspect of the condition, from diagnosis to finding the proper treatment regime. ADD is a trait, a way of living in the world. It only becomes a disorder when it impairs your life. This is a wise guide to releasing the positive energy that all people with ADD hold insid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the Leader Within You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matter where you are on the leadership ladder, this audio will inspire you to inspire others through committed, visionary leadershi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ing the Leaders Around You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teaches us how to turn a group of followers into a team of leaders. With real-life examples, we can learn how to help others reach their full potenti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Brok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a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adical 4 part plan to restore your confidence, increase your net worth &amp; afford the lifestyle of your drea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Broke Complete Book of Mone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a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definitive guide to modern money management. Unconventional wisdom about everything from annuities to zero coupon bon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ult Convers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ne, Dougl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what works when people confront the conversations they dread the mos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ult Conversation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ne, Dougl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handle the toughest conversations more effectively and with less anxiety. Keep the conversation on track regardless of how the other person respon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Aborigin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low, Mikel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Aboriginal will help managers, CEOs, and entrepreneurs enter this new age of business with a clearer vision of new products, companies and marke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bert Futu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s, Scot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s predicts that we will learn to harness the most abundant resource in the universe: stupid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form De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starting a successful business to his pioneering use of the Internet, Dell shares with us much needed tips on revolutionizing any industr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the Wealth Within You</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lman, R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ows you how to choose your goals and gives you a simple plan for achieving them. By following his guidelines, anyone can achieve a healthy &amp; balanced rewarding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your Geniu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b,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ough fascinating biographies, you will learn how to use principles of revolutionary minds to enrich the quality of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your Geniu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b,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think like history's ten most revolutionary min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Your Sales Strength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 Ben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your strengths, and then find out how to put them to use in the real world and see why you may need to make essential changes in your career.</w:t>
            </w:r>
          </w:p>
        </w:tc>
      </w:tr>
    </w:tbl>
    <w:p>
      <w:pPr>
        <w:pStyle w:val="Normal"/>
        <w:rPr/>
      </w:pPr>
      <w:r>
        <w:br w:type="page"/>
      </w:r>
      <w:r>
        <w:rPr/>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Your Sales Strength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 Ben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your top 5 talents, then start getting the most from them in your sales career; This audio offers you powerful new knowledge of who you are, what you're good at, and how you work best. Created by The Gallup Poll Organiz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ase to Pleas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ker, Harrie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pleasers are people who say 'Yes' when they really want to say 'No'. For them, the need for approval of others is an addiction. The author offers clear, positive and practical steps towards seeing that a balanced way of living is the clearest path to health &amp; happ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it Now</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ss, Edw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12 easy steps to cure procrastination and achieve your goa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it N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ss, Edw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teach you how to cure procrastination and achieve your goals in 12 easy step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Small Stuff &amp; it's all...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le ways to keep the little things from taking over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Guide to Your Job Sear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helps you to be more relaxed and peaceful as you hunt for the right occupation. Here are the best ways to search for a job without getting needlessly stressed ou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amp; It's All Small Stuff</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ells you how to keep from letting the little things in life drive you crazy, and gives you ways to calm down in the midst of your stress-filled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About Mone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new ideas and concepts for everyone from businesspeople to those who handle the money in their househol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About Mone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spiritual and practical ways to create abundance and more fun in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at Wor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simple ways to minimize stress and conflict while bringing out the best in yourself and oth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for M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Carlson shows men how to relieve stress and gain more peace and joy in their li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for Wom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Kristi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find that small, still center in yourself &amp; how to live with more joy and peace in the midst of your chaotic wor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Sweat the Small Stuff with Your Fami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simple ways to keep daily responsibilities and household chaos from taking over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Worry, Make Mone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provides new strategies for living more fully and worrying less as a means of attracting more wealth into our li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Bomb</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o, J.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mazing story of the internet gold rush as told by an insider. In the blink of an eye, Value America crashed and was gon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uble Ta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i,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orney Paul Madriani defends a soldier on trial for murder, and unwittingly steps into a maze of secrets and lies that the government, and even his client, would rather leave undisturbe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tkins' New Diet Rev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new version of the hugely popular diet which maintains that carbohydrates, not fat, are the real culprits in weight gai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tkins' New Diet Revolu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kins,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makeover of Dr. Atkins' hugely popular diet which maintains that carbohydrates, not fat, are the real culprits in weight gai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hil Getting Rea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nlightening workshop on how to "get real" in relationships and in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Phil Gettng Re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nlightening workshop on how to "get real" in relationships and in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ams Don't Have Deadlin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en, Mark Vict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en tells you how to take the deadlines off your dreams and turn them into the realities of your everyday life. Live your Dream Life, no matter what your a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n to Distrac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well, Edw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ing and coping with Attention Deficit Disorder from childhood through adulthoo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yth Revisit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ber,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ber teaches you how to grow your business in a predictable and productive w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yth Master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ber, Mich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 7 essential disciplines for building a world class company. Each discipline provides the leadership keys for unlocking success in the critical areas of business develop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t Smart, Walk Stro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sone, Les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eat smarter and healthier one habit at a time. Recognize bad habits and develop good ones through small changes, and see big changes, at home, in a restaurant, while snacking. Includes over 20 delicious recip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t that Fro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great ways to stop procrastination and get more done in less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stein Fac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ger, W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you unleash the genius within, you can improve your performance in all aspects of mental ability. Improve your memory &amp; solve problems like a geniu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stein Fact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ger, W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improve your memory, solve problems like a genius and gain access to a remarkable flow of inner percep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al Intellig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eman, Dani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oundbreaking bestseller with a new vision of excellence that can change the future for us and for our childr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al Intelligenc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eman, Dani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otional intelligence includes the qualities of self-awareness, persistence, empathy and social skills. And these are the qualities of people who excel in life. This audio shows us how to give our children the skills to become more emotionally intelligent, and stay that way all their li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for French Speak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conversational Englis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for German Speak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en Sie nach Ihrem eigenen Tempo-muhelos und beque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for German Speakers CD p.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en Sie nach Ihrem eigenen Tempo-muhelos und beque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for Spanish Speak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udio English for Spanish speakers. (16 CD s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Business is a Growth Busi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hy, No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your one-stop guide to making profitable growth happen. It's a refreshing source of ideas, inspiration and common sense, all based on unparallel experie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v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ter, Rosab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fascinating evidence that makes a powerful case for both the promise and the perils of ever-expanding internet us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on: Discipline of Getting Things Do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sidy, L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uide explaining how to close the gap between results promised and results delivere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Charism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on, 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6 steps to mastering the art of leadership by D.A. Benton will show you how be a truly caring leader, with integrity, confidence and dri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Charisma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on, D.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 yourself from a competent manager into a true leader with the help of this world-renowned executive development coac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eme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s, Ma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strategies of the business world's most rewarding training program that is sure to make you a better manag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eme Succ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ttke, Ri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7 part program that shows you how to succeed without struggle, develop the courage for change, and create your own 'luc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eme Succes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ttke, Ri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ersonal coach shows us that the path to success can be easier and fun. Learning to take risks is an important ste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ing Forwar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confidently look the prospect of failure in the eye, and move forward anyway. In life, the question is not 'if' you will have problems, but how you are going to deal with them. Stop failing backward and start 'failing forwar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Firs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First offers you and your family hope for a phenomenal home life now, and a productive, fulfilling future for your childr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Firs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First offers you and your family hope for a phenomenal home life now and a productive, fulfilling future for your childr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r &amp; Other Uninvited Gues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er, Harrie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respond in new ways to the 3 key emotions: anxiety, fear and shame.  Then we can live more fully and move into the future with courage, clarity &amp; hop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 the Fear &amp; Do It Any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ers, Sus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tools to face the fears that hold you back. You don't have to be a prisoner of your own insecurit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rce Convers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 Sus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help you gain the insight and skills to make every conversation cou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rce Conversation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 Sus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master guidebook to transforming the conversations that are central to your success, at home, at work and in every area of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M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en,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look at the life of Neil Armstrong, the portrait of a great but reluctant hero who will forever be known as history's most famous space travel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Things Firs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her than focusing on time and things, this audio emphasizes relationships and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Things First Every Da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 this audio be your guide to rich relationships, inner peace and the confidence that comes from knowing where you're headed, and wh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Break All the Rul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ingham, Marc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vital performance and career lessons here for managers at every level, and this book shows you how to apply them to your own situ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Break All the Rul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ingham, Marc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provides vital performance and career lessons for managers at every level and shows you how to apply them to your own situ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for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di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remarkable way to achieve your dreams and be your best at ho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Stick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di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provides concrete advice that can produce immediate improvements in employee morale, customer satisfaction and productivity, for both the short &amp; long term. A remarkable way to adapt to changing times &amp; keep your work fres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dli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ngrossing parable where the manager discovers how to energize those who report to her &amp; effect a transformation in her workpl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CD (en franca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di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fflez de l'energie a votre vi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 to Lea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k, Christoph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ven, simple program is based on sound principles that have helped thousands of top executives get, and stay in shape. It will help you feel great, prosper in the workplace, and perform to your true potenti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wless Consul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ck,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guide to getting your expertise used which will also elevate you to new levels of effective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wless Consul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ck,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uide to getting your expertise used, and one that will elevate you to new levels of effective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ght of the Buffal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sco,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king up where 'Teaching the Elephant to Dance' left off, this audio delivers a revolutionary and essential model of 'employee leadershi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Achievieng your Highest Prioriti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set and achieve your goals, the Covey w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this Pat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fman, Cu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he world's greatest organizations drive growth by unleashing human potential.  If you value and develop human relationships, you can transform your bus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Rev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 truth about foods we eat that are unsafe on any plat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 Toug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Mage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ells the inspiring story of Bill Ford, and his heroic battle to revive and reshape Ford Motor Compa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casting Budget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re, Norm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 25 keys to successful business plan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Pillars of Inves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stein, Willia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4 essential pillars are: theory of investing, history of investing, psychology of investing and business or investing. They are lessons for building a winning portfolio.</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akonomic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itt, Stev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ogue economist explores the hidden side of everything...the inner working of a crack gang, the truth about real-estate agents, the secrets of the Ku Klux Klan. The modern world is even more intriguing than we thin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Agent Na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k,  Dani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America's new independent workers are transforming the way we li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Prize Inside/Purple C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 S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Prize Inside is jammed with practical ideas you can use right now to create something remarkable that markets itself. Purple Cow is for marketers who want to help create products that are worth market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nch-Instant Conversa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French-totally conversation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com to .Profi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e, N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six key drivers that companies must master in order to survive the next era of e-commer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com to .Profi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e, N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map of the future of online business and the six key drivers that companies must master in order to survive the next era of e-commer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Steam Ahea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show you how to use the power of vision to get focused, get energized and get great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Steam Ahea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how to unleash the power of vision in your company and your life to get focused, get energized and get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of Succ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ch,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act is that today's new economy carries a steep price. How can we handle it al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dzook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ura,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James Dobson's secrets for motivating and inspiring others. Learn the principles of life &amp; leadership he uses to make decisions, manage a seemingly impossible schedule, and stand up for what's right. Note: Christian cont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of Negotia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ve seminar covers relationships between spouses, parents &amp; children, employers &amp; employees and will improve your communications and solve day-to-day proble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 of Negotia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live seminar covers relationships between spouses and employees &amp; employers, and will help to improve communications and solve many day to day proble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osity Fact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powerful and visionary parable for every man or woman who senses that there's more to life than getting more. Discover the joy of giving your time, talent and treas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I Comprehensiv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German with this 8 CD set. May be followed by the intermediate German II s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I Comprehensive  CD  part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German with this 8 CD set. May be followed by the intermediate German II s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 Instant Conversa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German, totally conversational, no books, exercises or dril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your Sha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 Ju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eryday woman's guide to striking it rich in the stock mark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your Sha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 Ju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eryday woman's guide to striking it rich in the stock mark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a Good Night's Slee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b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combines music with words.  Learn how to put your mind at ease and bring yourself into a calm, relaxed state so you can get a good night's slee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Past N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y, Willia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proven strategies &amp; specific techniques designed to satisfy both sides' nee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Results for Dumm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ormack, Ma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pulled in so many different directions by so many people that your days seem out of control? Learn how to stay focused, organized, gain confidence &amp; achieve more than you ever thought possib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Started in Stock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 Alv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s for those who want to get started in the stock market but don't really know how, and for those who want to know more about the investments they've already mad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Started in Stock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 Alv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uide for those who would like to get started in the stock market but don't know how to begin and for those that would like to know more about the investments they have already mad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Thing Do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n,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has the potential to transform the way you work, and the way you experience work. The author's advice shows you how to pick up the pace without wearing yourself dow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Things Done (Bli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ss, Edw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imesaving strategies that make the most of your d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to Y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er, Ro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traightforward method for negotiating personal and professional disputes without getting tak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ting to Y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er, Ro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straightforward universally applicable method for negotiating personal and professional disputes without getting taken, and without getting angr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t Step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Anth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offers daily inspirations and small actions that will compel you to take giant steps forward in the quality of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dynamic 7 step program to help identify your immediate long term goals, and then realizing your drea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dynamic 7 step program for clearly defining your immediate long-term goals, and then realizing your drea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a system for achievement that you will use for the rest of your life, and accomplish any goals that you set for yourself.</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a system of achievement that you will use for the rest of your life and accomplish any goals you set for yourself - no matter how bi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den Rule of Schmooz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ye, Ay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book will show you how to schmooze your boss, co-workers and customers and make your first impression a positive, lasting on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to Grea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ns, J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the characteristics that cause any company to go from good to grea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to Grea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ns, J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the characteristics that cause any company to go from good to grea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gle Stor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e,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side the hottest business, media and technology success of our time. In 1998, 2 grad school drop-outs set out to change the world through a search engine that would organize every bit of information on the Web for free. This book was not created, authorized or endorsed by Google, Inc.</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est Mystery in the Worl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ino, O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spiring story telling us how to mount the seven rungs of life's ladder-from material achievement to spiritual develop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nbac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in, Ja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ascinating biography of the dollar from it's inception in 1698, and the people who championed it, and those who tried to ambush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ng H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book shows in 3 easy steps how to release the energy and enthusiasm of your whole team and focus it on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y Ag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l, Andre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though aging is an irreversible process, there are many things we can do to keep our minds and bodies in good working order through all phases of life. This is a lifelong guide to your physical and spiritual well-be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s My Car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yk, Bo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network using your business card to actually create more bus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Energy Liv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st, Sudhir Jonath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eries of guided experiences that allow you to tap into your core vitality and grow energized, vibrant and fully ali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Fiv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apped in a delightful story, this books delivers a powerful message on team building, and why 10 simple words can work magic for any organiz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Trust Sell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can, Tod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make the connection between who you are and what you do. You will learn how to: deliver a higher level of service to your clients, and have less stress while doing it, and develop long-term relationships with clients that will deliver repeat business for years to co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Full is Your Bucke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h,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id you feel after your last interaction with another person?  Even the briefest interactions affect your relationships, productivity and your health. Here are positive strategies for work and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 a No-Limit Pers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er, Way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greet each day with high expectations and a clear sense of direction-not just for the moment, but for an entire life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 a Winn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inning attitude is the powerful life than can vault you over any obstacle. This program will revitalize you whenever you are dow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come a Great Bo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 Jeff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want surprising &amp; useful advice on how to handle the tough stuff-from having to fire a long-time employee to being a new boss with a demoralized team, this is the audio for you. Profit counts, but so do camaraderie, motivation, and a great place to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come a Rainmak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 Jeff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hard-hitting collection of sales &amp; marketing advice that instructs you how to win any custom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come CE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 Jeff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guide sets forth the qualities that every successful leader must have. Whether you want to become CEO of a corporation, or run your own business, this audio will give you the power to control your own business desti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come CEO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x, Jeff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o-nonsense, common sense guide to get to the top of the ladd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hallenge Yourself &amp; Others to Greatness  C</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gie, D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you develop your leadership ability with this course, you will learn to be flexible, adaptable, as well as a tough and decisive distributor of pow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hallenge Yourself and Others to Great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Carneg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teach you how to become flexible, adaptable and trustworthy, as well as a tough and decisive distributor of pow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hange Anybod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berman,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gram gives you the psychological tools to reshape and remake anyone into the person you want them to be. Learn how to inspire loyalty, eliminate prejudice, turn anyone's mood around, stop self-destructive behavior and mo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onnect in Business in 90 Seconds or L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thman, Nichol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rapport by design to create instant, meaningful and long-lasting relationships in the workplace and marketpl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onnect in Business in 90 Seconds or L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Carneg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audio that will show you how to gain the respect of others, get coworkers to do what you ask because they want to, respond effectively and make powerful decis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Control your Anxiety before it Controls You</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is, Al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numerous ways to decrease your anxiety and increase your prospects for success &amp; happ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Delegate Wor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hr, D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delegate in a way that develops your staff frees your time and gets work done right-the first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Get What You Want &amp; Want What You Ha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 secret to personal success and John Gray helps you to get on your way to achieving your goa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Get What You Want z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al setting is the single most important step you can take on your new road to success. You will see a dramatic change in your attitude &amp;achievement once you listen to this C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get What you Want/  Want what you Hav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learn the secret to personal success and be on your way to achieving your goa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Get Your Point Across in 30 Seconds or L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 Mil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30 second message can change your life. Sound impossible? Believe it. It's tru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Negotiate Anything, Anywhe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ape will cover the rules and tools for virtually all of life's strategic interact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Practice the way to a Meaningful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ai Lam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Dalai Lama's own sage &amp; practical insight into the human psyche and what binds us all togeth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Stop Worrying and Start Liv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gie, D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estselling audio has helped million of people overcome the worry habit with formulas that last a life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Talk so Kids can Lear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le Fab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give you the know-how you need to be more effective with your children, and more supportive of yourself. Their methods of communication offer innovative ways to solve common proble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Talk so Kids will List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er, Ade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immediate changes in your relationship with your children when applying the communication techniques these experts have been teaching. Get your kids' cooperation...without argu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Talk so Kids will Listen...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ber, Ade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immediate changes in your relationship with your children when applying the communication techniques these experts have been teaching. Get your kids' cooperation...without argu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Talk to Anyo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ndes, Le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62 little tricks for big success in relationships. Learn to always come across as confident, credible and charismatic wherever you a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Think like Leonardo da Vinc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b,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Leonardo's lead, you will learn powerful new strategies for tackling challenges, including creative thinking, problem solving and goal sett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Win Friends &amp; Influence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gie, D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the first, and still the best book to lead you to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Work a Roo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ne, Sus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ltimate guide to savvy socializing in person and onlin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or's Dilemm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ensen, Clayt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brings fresh insight and understanding to the complex relationships between technological change &amp; business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or's Dilemma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ensen, Clayt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ing close to the customer is critical for current success, but long-term growth may depend on a very different formula. That is the innovator's dilemma.</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ire any Audi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ry, T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greatly improve your ability to cut your preparation time in half &amp; make you shine in front of any audie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 Rappor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ks,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express yourself with clarity, and create new levels of personal power. This audio allows you to forge an immediate bond with anyone, anywhe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not Over until You Wi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L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become the person you always wanted to be - no matter what the obstac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not the Big that Eat the Sma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ngs, Ja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the Fast that Eat the Slow. Here is how to use speed as a competitive tool in bus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Not the Big that Eat the Smal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ngs, Ja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real life lessons on how to become faster than anyone else in today's ever-changing business wor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Straight from the Gu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h,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biography of Jack Welch, CEO of General Electric for the past 20 years. This book is read by the auth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Straight from the Gu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h,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not only an autobiography of Jack Welch, but a lesson in the operating style that transformed GE into the giant it is tod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 at Wor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kke, Denn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agine a company where people love coming to work &amp;are highly productive on a daily basis, where top executives obliterate labor-management divisions and push decision-making responsibility down to the plant floor. This audio will force you to question everything you thought you knew about corporate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 of Sell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dler,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delivers over 50 powerful ideas guaranteed to stimulate fantastic sales success. Make a conscious commitment to innovation, adventure and clear communic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 of Wor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s, Scot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bert's guide to finding happiness at the expense of your co-work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Parents and Power Struggl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cinka, M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ways to use power struggles as an opportunity to teach your child essential life skills like solving problems, and working co-operatively with others. Conflict presents opportunities to connect with your chi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ling the Sa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can, Tod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s designed to help you steer clear of the 10 most fatal selling mistakes.  Build a life-based business, instead of a business-based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gdomalit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don Bowl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this parable of a king at his wits' end in a disorganized kingdom, you will learn valuable lessons in the creation of high-performance teams, assigning appropriate tasks, hiring &amp; rewarding employees, and creating an effective, efficient &amp; profitable workpl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e Runn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seini, Khal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ing us from Afghanistan in the final days of the monarchy to the present, this is the unforgettable and beautifully told story of the friendship between 2 boys growing up in Kabul. It is about the bonds between fathers and sons, and the power of fathers over sons, their love, sacrifices and their l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s of Money, Lessons of Lif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west book by Suze Orman gives you the laws of money to direct you to safety, security and prosper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s of Money, Lessons of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ws of money are essential truths that will propel you to take all the necessary actions you need to take with your mone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the Fiel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 Nighting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is a matter of sticking to a set of commonsense principles anyone can master. When you accept responsibility for your attitude, you accept responsibility for your entire life; Learn the importance of forgiveness, and the usefulness of constructive discont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to Succe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ino, R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is it best to delegate? How do you get your team out of a slump? These are just two of the questions answered in this classic audio.</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to Succe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ino, R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10 traits of great leadership in business and in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 in You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m,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become a team player, gain respect and achieve goals with these basic techniques and lessons that will help develop your own leadership skil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liani, Rudolp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demonstrates how the leadership skills he practices can be employed successfully by anyone who has to run anyth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A to Z</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ole,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the ideal guide for any individual looking to build &amp;increase their skills, and for organizations looking to increase leadership capacity throughout their rank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A to Z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ole,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like having a leadership coach in an audio. It is a guide for the appropriately ambitiou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by Exam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s part of the 'Business Ethics' series. It is possible, in today's cutthroat business climate, to live an integrated life based on core values, and still be a dynamic leader of any bus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by the Boo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is an exceptional audio book brimming with insights and tactics for becoming a successful leader. This is for managers, employees, parents, coaches and community leaders everywhe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liani, Rudolp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 demonstrates how the leadership skills he practices can be employed successfully by anyone who has to run anyth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Lessons of the Navy SEAL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on, Jef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battle-tested strategies for creating successful organizations and inspiring extraordinary results. Learn how to gain the trust of team members, plan &amp; prepare for crises, communicate objectives simply and forcefully, and mo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Pi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shows you how to become a more successful manager, a stronger team leader, and a motivator who gets the best results from a grou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Pil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an you become a more successful manager, a stronger team leader, and a motivator who gets the best results from a group? This audio provides the answ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Secrets of Colin Powel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ari, Or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akes an in-depth look into the foundations of Powell's compelling leadership sty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Secrets of Colin Powel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ari, Or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akes and in-depth look into the foundations of Powell's compelling leadership sty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the Rev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l, G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y's hot companies are just as vulnerable to radical innovation as the companies they're attacking. Is your company ready for the revolu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the Revolu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l, G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y's hot companies are just as vulnerable to radical innovation as the companies they're attacking. Is your company ready for the revolution? Are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with the Hear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zyzewski, Mik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 K from Duke University shares his personal principles for leadership and life on and off the basketball cour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n Solution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ack,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s establish the groundbreaking principles of 'lean consumption', showing companies how to eliminate inefficiency during consumption. This is how companies and customers can create value and wealth togeth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n Think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ack,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case studies of "lean" companies around the world you can learn to banish waste and create wealth in your corpor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n Think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ack,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ing case studies of "lean" companies from around the world, the author’s demonstrates the simple ideas that can breathe new life into any compa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Relax</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er, C. Euge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proven techniques for reducing stress, tension and anxiety, and promoting peak performa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Relax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er, C. Euge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proven techniques for reducing stress, tension and anxiety, and promoting peak performa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7 Habitudes des Gens Effecac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rogramme fournit des pistes de relexion et des exercices d'entrainement qui permettent de tirer le meilleur parti de soi-meme, et de toutes les situations aux quelles nous confronte quotidiennement la vi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Hommes Viennent de Mars, Les Femmes Viennent 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ameliorer la communication et obtenir le maximum de sa relation de coup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is Mo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ngs, Ja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great companies use productivity as a competitive tool in bus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s in Maste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Anth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y goodbye to the endless struggle to balance our lives and greet the dawning of an exceptionally satisfying and empowered existence as only Tony Robbins can motivate you to do.</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s in Master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y goodbye to the endless struggle to balance your life, and greet the dawning of an exceptionally satisfying &amp;empowered existe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rage Your Best, Ditch the Res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Scot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leverage your strengths and most positive qualities while at the same time discarding whatever gets in your w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is a Series of Presentation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ry, T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master any interaction, whether it involves a room full of colleagues, a small group, or just one pers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Matt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rill, A. Ro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d by Franklin Covey, and written by the co-authors of First Things First, this audio is a groundbreaking guide to achieving true life balance, in family, work, time and mone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trateg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cGraw takes you on a guided tour of your life to honestly label the problems and causes that control your desti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trategi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takes you on a guided tour of your life to honestly label the problems and causes that control your desti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s Greatest Lesson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H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help you find the best in the world, in others &amp; in yourself with these 20 deeply rooted principl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gura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terson,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ing as a lifeguard at a Florida resort, Ned Kelly meets a woman he is wild about, the woman of his dreams. When his cousin offers to cut him in on a rich deal, he can't turn him down. The plan is simple, just a fast break-and-enter. But on the night of the heist, something goes devastatingly wrong.  Who is pursuing him, his new love, or his oldest enem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U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ker, L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to improve relationships, reduce stress &amp; be more productive by using the power of liste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With Pass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Anth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helps you acquire the vital life tools that will help you tap into the power of your own passion. The author helps push us past obstacles, achieve our goals and take consistent action on idea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ing on the Fault Lin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ore, Geoff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manage for shareholder value in the age of the internet with new strategies for achieving &amp; sustaining competitive advanta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ing the 7 Habi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stories of courage and inspiration will help you to learn the principles that help people solve problems and overcome challeng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pholes of the R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dy, Dia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ook will reveal how to make more money and pay less taxes by using the tax strategies of the ric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7 Habitos de las Personas Altamente Eficac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autor presenta un metodo holistico, integrado y basado en principios para resolver problemas personales y profesional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Em or Lose '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e, Bever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do you keep those talented, committed employees? What will cause them to stay while others try to entice them away? Listen to the 26 strategies in this audio, and you will know what to do.</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Em or Lose 'Em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ye, Bever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can help you build a productive &amp; healthy organization that people will not want to leave. Learn to hire and keep talented people of any age and at any stage of their care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e is the Killer Ap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rs, T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ief Solutions Officer at Yahoo lets you know how to succeed in business &amp; in life &amp; still be a nice gu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Carb Yo-Y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s, B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r the whole truth about low carb diets. Achieve permanent weight loss and super health. Burn fat faster eating the carbs you enjo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Carb Yo-Yo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s, B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ears explains why trendy low carb diets are dangerous to your health. Listen to how to achieve permanent and safe weight loss, and the latest information about the missing nutritional link, Omega 3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ic of Thinking Bi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artz,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rogram is designed for helping you get the most out of your job, your marriage, family life, and your community. Find greater happiness and peace of min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Yourself a Millionai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Charl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Express's #1 rated financial advisor reveals keys to improving your money smarts across the boar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Yourself a Millionai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hang, Charl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Express's #1 rated financial advisor reveals keys to improving your money smarts across the board. He shows us how to sleep well and stay sane on the road to w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Children Mind without Losing You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man, Kev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bring out the best in your children without letting them get the better of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Work Wor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enstern, Ju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ing control in today's hectic workplace is a challenge. With the process taught in this audio, you will feel less trapped and more in char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challenges for the 21st centu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ker,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 writes about the ultimate challenge of managing yourself and meeting new demands in an ever-changing workplace. This books changes your basic assumptions about the practices &amp;principles of manage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by Valu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by values shows you how to give your organization a promising future and a way for it's stakeholders to be satisfied in the pro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in the Next Societ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ker,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book explores the ever-changing business society around us and the ever-expanding management roles required of us al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in the Next Societ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ker,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program explores the ever-changing business society around us and the ever-expanding management roles required of us al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ne Corps 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maria, Jas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llustrates the power of maneuver warfare and shows you how to apply it directly to your business. Principles are illustrated with historical case studies, both on the battlefield and in the boardroo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 &amp; Venus in the Workpla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y do men &amp;women misunderstand &amp;misinterpret each other? The author enables listeners to achieve their goals &amp;make the workplace a source of fulfill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 &amp; Venus in the Workplac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actical guide for improving communication and getting results at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ha Rul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wart, Marth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ha Stewart offers proven strategies and practical advice to encourage anyone to pursue his or her business dreams, because, "when work is based in passion, it does not feel like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Succ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droop,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the 12 behavior patterns that keep you from getting ahea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a Memor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deau, Kev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hotographic memory is within you, and Mega Memory will release it and put you at the contro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s to the Presid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dvice that reveals the crucial factors that determine the success of the country's top compan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s to the Preside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is management advice from the nation's top CEOs which reveal crucial factors that determine the success of top compan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 are From Mars, Women are from Venu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estselling audio discusses the different communication styles and emotional needs of men and women and behaviors that promote greater understanding between the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 are From Mars, Women are from Venu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y,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practical guide for improving communication and getting what you want in your relationship.</w:t>
            </w:r>
          </w:p>
        </w:tc>
      </w:tr>
    </w:tbl>
    <w:p>
      <w:pPr>
        <w:pStyle w:val="Normal"/>
        <w:rPr/>
      </w:pPr>
      <w:r>
        <w:br w:type="page"/>
      </w:r>
      <w:r>
        <w:rPr/>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ion Dollar Habi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n't gotten the results in life you know you deserve, it's because you haven't found the right tools.  Take complete control of your career and future financial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ionaire Next Do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Tho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never-before-told story about wealth in America.  You'll be surprised at what you find ou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ionaire Next Do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 Cot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incredible bestseller that is changing people's lives and increasing their net wor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ey Book for the Young, Fabulous &amp; Brok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inancial guide aimed squarely at 'Generation Broke' and their anxious paren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ion &amp; Goal Set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ro, J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learn how to define your values, set realistic goals and create an action plan that gets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ley Fool Investment Guid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ner, David &amp;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ardner's have investing ideas for you, no matter how much time or money you ha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leon HIll's Keys to Succ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Napole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discover countless lessons to spur your efforts, steel your strength &amp; fulfill your ambit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Vous Noyes Pas Dans un Verre D'eau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joyau de sagesse plein d'humor qui vous simplifera la vie et vous donnera d'autant plus de vaillance pour affronter ses vraies tempet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tiate Th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stories, metaphors and real-life examples, the author inspires listeners to reflect upon their own personal behavior and experience to take charge of negotiating anyth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tiate Thi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stories, metaphors and real-life examples, the author inspires listeners to reflect upon their own personal behavior and experience to take charge of negotiating anyth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with Millionair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Tho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st productive way to penetrate the affluent market is to network with its members.  Here you will learn how to access the top business owners without making a single sales cal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With Millionair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ley, Tho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st productive way to penetrate the affluent market is to network with its members, advisors and key members of their groups.  This audio will teach you how to do just tha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r Be Lied To Agai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berman,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ells you how to easily influence anyone to tell the truth, within minutes in any conversation or situ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Buffettolog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ett, M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se are the proven techniques for investing successfully in changing markets that have made Warren Buffett the world's most famous invest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Buffettolog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ffett, M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the proven techniques for investing successfully in changing markets that have made Warren Buffett the world's most famous invest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erspectives on Negotia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is a dynamic process which will enable you to anticipate, predict, prepare and respond in all of life's negotiable relationship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hinking for the New Millenniu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Bono, Edw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how and why adopting a new way of thinking is the only way to move forwar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P-New Technology of Achieveme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LP Comrehensi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the powerful secrets of Neuro-Linguistic Programming, a practical &amp; tested method of changing the way you think &amp; behave faster than ever befo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hing is Impossi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ve, Christoph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ows us that we are all capable of overcoming seemingly insurmountable hardship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hing is Impossib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ve, Christoph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r Reeve reminds us that life is not to be taken for granted, but to be lived fully with zeal and gratitud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 Discover Your Strength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ingham, Marc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Americans don't know what their strengths are. This audio will give you the 5 themes that lead people. Once you know which themes lead you, you can leverage them for powerful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Times: Sales &amp; Marke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ins,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 25 keys to build brand awareness, understand the secrets of advertising &amp; pricing strategies &amp; integrate the four P's of marketing to enhance your company's sales effor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ten Wrong, Never in Doub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tsch, Don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some relevant and inspiring lessons that will be useful to everyone from the front-line sales person to the middle manager to the corporate executive. This book is from one of America's most colorful entrepreneurs, using inside stories of the media, the advertising industry, and his youth spent growing up on the streets of New Y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ega RX Zo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s, B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reveals how consuming precise amounts of pharmaceutical-grade fish oils, in combination with the Zone dietary plan, offers you unprecedented health benefi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ime, On-Target Manag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tackle the problem of procrastination head-on, offering practical strategies anyone can put into immediate practi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Time, On-Target Manag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an engaging parable, the authors tackle the problem of procrastination head-on, offering practical strategies any professional can put into practice to improve their performan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Bullet Awa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iel F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ormer captain in the Marines' 1st Recon Battalion, who fought in Afghanistan and Iraq, reveals how the Corps trains its elite and offers a point-blank account of 21st century batt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Bullet A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iel F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ormer captain in the Marines' 1st Recon Battalion, who fought in Afghanistan and Iraq, reveals how the Corps trains its elite and offers a point-blank account of 21st century batt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Apolog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eaches us how to accept when we have done something wrong, and how to make a meaningful apolog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Apolog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teaches us how to accept that we have made a wrong decision and how to correct it by making a meaningful apolog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Manag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 these management lessons on how to set goals, praise others, and get big results in less tim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Manag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 strategies of one-minute management to save time and increase your productiv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Medita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hol,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can incorporate the healing &amp; rejuvenating power of meditation into your life-however busy it might b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Millionai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en, Mark Vict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revolutionary approach to building wealth as well as a powerful program for self-discover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Minute Millionai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sen, Mark Victo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revolutionary approach to building wealth and a program for self-discover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Thing You Need to Kn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kingham, Marc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ut great managing, great leading &amp; sustained individual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Negotiating Guide You'll Ever Nee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k,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take the dread out of persuasion with their 101 tactics to making powerful negotiating skills easy and accessib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Negotiating Guide You'll Ever Ne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k,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take the dread out of persuasion with their 101 winning tactics to make powerful negotiating skills easy and accessib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ng From the Inside Ou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enstern, Ju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foolproof system for organizing your home, your office and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ng From the Inside Ou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enstern, Ju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foolproof system for organizing your home, your office and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ng Your Life &amp; Getting Rid of Clutt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ley, Delyn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 your home or office and clean up the mess that slows you down, costs you money and stresses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ssion Marke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 S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groundbreaking concept that enables marketers to shape their message so that consumers will willingly accept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ssion Market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 S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concept that enables marketers to shape their message so that consumers will willingly accept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nance for Dummi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son, Er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vice from a financial counselor on how to make easy work of your own finances, no matter what your income or experience leve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Pow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y, Do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Power is a quick and handy guide for all managers and business owners who want to improve their telephone styles, telemarketing strategies and communication skil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g it by Hear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ttie, Melod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r is the common factor that draws people into controlling patterns of behavi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es, 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marketing classic teaches you how to be seen and heard in the overcrowded marketplace. Create a 'position' in a prospective customer's min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Words, Powerful Resul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H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words to heal and strengthen, build lasting relationships, improve performance and mo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Full Eng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ehr, J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energy, not time, is the key to performance, health and happiness, are here is the key training program to help you do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Full Engageme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ehr, J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step-by-step program that will help you to mobilize and balance your energy, which is the key to performance, health and happin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Inten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er, Way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tion is viewed very differently in this book, It is an energy that you are a part of, and can access to begin co-creating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Inten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er, Way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tion is viewed very differently in this book. This is a the first look at intention as a field of energy you can access to begin co-creating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Positive Think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le, Norman Vinc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classic guide to mastering the problems of everyday liv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Positive Thinking in Busi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rella, Scot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encourages businesspeople at all levels to concentrate on objective thinking, rather than self-limiting beliefs, which will result in an increased ability to deal effectively with peop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Positive Thinking in Busines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rella, Scot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deal more effectively with tough situations and difficult people, with the 10 traits of a positive think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of the 7 Habit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deepen your understanding of the 7 Habits, and will help develop our minds, bodies, skills and relationships with oth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ful Presentation Skill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 Deb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get a group's attention, hold people's interest and persuade them to ac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l Leadershi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eman, Dani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onant leaders excel not just through skill &amp;smarts, but also by connecting with others. This program transforms the art of leadership into the science of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Centered Leadershi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y,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Covey shows us how to avoid the pitfalls of ineffective people and at the same time how to meet the goals of all strong business leaders. Here are the keys to life-long lear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Achieveme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pin-point your goals, change thoughts from negative to positive and break bad habits quickly and painlessl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Sell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ares more than 50 practical techniques for increasing your confidence in your sales abilities and will help you master the art of closing the sal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Sell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ri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ares over 50 practical, day-to-day techniques for increasing your confidence in your sales abilities &amp; boosting sales profi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 Driven Lif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en, R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k Warren will guide you through a personal 40 day spiritual journey that will transform your answer to life's most important question: What on earth am I here for?**Christian cont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ting the One Minute Manager to Wor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motivate employees on all levels, build morale, improve job satisfaction and train winners instead of work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um Memory Pow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ien, Domin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 your decision making powers, develop laser-sharp concentration and increase your self-confidence with the 7 time world memory champ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 a Pique Mon Fromag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 Spenc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s'adapter au changement au travail, en famille et en amou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Fren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contains 8 30 minute lessons that will enable you to hold a real convers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Germa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speak German starting with these 8 quick &amp; simple audio less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Germ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German in 8 30 minute lessons. All Audio, no books, no class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Hebre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be able to hold a real conversation in modern Hebrew after listening to these eight 30-minute lessons on 4 C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Itali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Italian in 8 lessons on this 4 CD all audio s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Spanis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just phrases, but essential conversational Spanish is these 8 quick &amp; simple audio less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amp; Simple Spanis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 Pa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speak Spanish with this 8 30 minute lesson program.</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en se Ha Llevado Mi Ques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 Spenc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best-selling parable designed to help readers manage change quickly and prevail in changing tim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ing a Famil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um, Jeanne &amp; D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should your family merely survive when you could thri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om Acts of Kindne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are true stories of people observing and experiencing simple acts of kindness performed by oth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y for Anyth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n,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us how to make things happen with less effort, stress and ineffectiveness, and lots more energy, creativity and clar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Leadershi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erything a leader needs to be successful falls into 4 categories: relationships, equipping, attitude, and leadership. Master the essential principles and skills for each, and you're on your way to better leadershi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venting Wor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book explains how to transform yourself into a dynamic employee, how to transform every task into a high-impact project &amp;how to transform your depart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nventing Wor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s,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ed on three lists, how to transform yourself, your department &amp;your tasks, you will be equipped to reinvent yourself to keep pace with today's competitive environ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Rescu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hands-on audio book is for people who know their relationship is in trouble, but don't want to give up on it. Here are clear action-oriented steps for reconnecting partn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Rescu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hands-on audio book is for people who realize their relationship is in trouble, but don't want to give up on it. Here are action-oriented steps for reconnecting partn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cking your Bag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der,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lighten the load of countless responsibilities &amp; changes in your life for the rest of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e Young, Retire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yosaki,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do not plan on working hard all of your life, this audio book is for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 Dad's Guide to Becoming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yosaki,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all need to know how to have our money work hard for us. That is why we need more sophisticated financial education, not childish tips like cutting up your credit cards.  Learn to turn bad debt into good debt and make your money work for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 Dad, Poor Da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yosaki,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he rich teach their kids about money-that the poor and middle class do no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 Dad, Poor Da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yosaki,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what the rich teach their kids about money-that the poor and middle class do no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 Kid Smart Ki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yosaki,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s for parents who value education, want to give their child a financial &amp; academic head start in life, and are willing to take an active role to make it happ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of Doub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ard, Candi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t;P&gt;After his humiliating election defeat in 1912, Theodore Roosevelt set his sights on the most punishing physical challenge he could fine, the first descent of an unmapped tributary of the Amazon. He accomplished a feat so great that many at the time refused to believe it.. In the process, he changed the map of the Western Hemisphere forev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ne's Rules:How to make the right impress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ne, Sus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o present exactly the image you want to convey by creating actions, responses and follow-throughs that will help you move more efficiently, effectively and powerfully through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ring 2000s Wealth Build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 H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is audio, you will learn what you can do to obtain financial security while keeping in mind future tren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ring 2000s Wealth Build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 H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teach you what you can do to obtain financial security through these changing tim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 Breakers, Rule Mak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ner, David &amp;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stock picking guide that teaches you how to locate the best investments available in today's public marke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msfeld Wa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mes, Jef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xcellent look at the leadership methods, skills &amp;strategies of one of today's most trusted &amp; accomplished public figur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msfeld 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mes, Jef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P&gt;This is an excellent look at the leadership skills, methods, and strategies that have made Donald Rumsfeld one of today's most trusted &amp;accomplished public figur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 Advant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m, J. Oliv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help any salesperson develop long-term customer relationships and make those customers more successful-a key competitive advanta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 Code of the Superior Invest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man,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y practicing the principles found in this audio book, today's increasing uncertainty can transform into a superior fut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 M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ward, Bo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dentity of Deep Throat remained hidden for 33 years. Now, Bob Woordward tells the story of his long, complex relationship with W. Mark Felt, the enigmatic former No. 2 man in the FBI who helped end the presidency of Richard Nix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s about Life every Woman Should Know</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ngelis, Bever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inspirational guide for creating the true freedom women of all ages are seeking and how to protect it from life's ups and dow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s of Closing the Sa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provides vital strategies for specific closes, hundreds of sales questions, and dozens of persuasion procedures to help everyone sell their ideas, or themsel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s of Savvy Network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ne, Sus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maintain a personal touch amid all of today’s high-tech wizardry. Obtain leads, identify your gaps, employ essential follow-up procedures, and mo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s of the Millionaire Min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er, T. Harv</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P&gt;Learn to identify your own money blueprint, and revise it to not only create success, but to keep and continually grow it. Think rich to get ric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s to Manifesting Your Destin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er, Way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you focus on a goal and remove all doubt, you can accomplish the things in life that you truly believe you are capable of.</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Esteem &amp; Peak Perform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life with energy and optimism. Feel good about yourself and oth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Matter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ou can learn to think beyond the excuses and fears that have masked the person you want to be. We only get one chance in this world, learn how to make the most of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Matter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 only get one chance in this world; Dr. Phil shows us how to make the most of it by reclaiming your authentic self.</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 Your Way to the To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help you open the door to a profitable sales career-because no one can teach you how to make your sales percentages soar like Zig Ziglar ca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ing the Whee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x, Jef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parable teaching us that as markets evolve, selling styles and strategies must change. It will help you choose the best way to sell for you, your company, and your customer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ing You!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Napole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lling You! provides, fun, easy-to-learn &amp;effective methods for presenting yourself in the most powerful, successful w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ler Wa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atley, Margare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e world is seen in a simpler way, we can move with assurance to create, organize, accomplish &amp; learn agai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Sigm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Mik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must for every forward-thinking manager and executive that wants to increase profits and streamline operat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Sigma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y, Mik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Sigma is the process that enables companies to increase profits while streamlining operations and improving quality. It is a must for every forward-thinking executive and manag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Sigma 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de,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how-to" guide explaining how to implement the 'Six Sigma' in your company. This will help you develop an approach customized for your company's nee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w down and get more don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k, Marsha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ghly recommended for anyone with more to do than they have time to get it all done in.</w:t>
            </w:r>
          </w:p>
        </w:tc>
      </w:tr>
    </w:tbl>
    <w:p>
      <w:pPr>
        <w:pStyle w:val="Normal"/>
        <w:rPr/>
      </w:pPr>
      <w:r>
        <w:br w:type="page"/>
      </w:r>
      <w:r>
        <w:rPr/>
      </w:r>
    </w:p>
    <w:tbl>
      <w:tblPr>
        <w:tblW w:w="11216" w:type="dxa"/>
        <w:jc w:val="left"/>
        <w:tblInd w:w="-1265" w:type="dxa"/>
        <w:tblLayout w:type="fixed"/>
        <w:tblCellMar>
          <w:top w:w="0" w:type="dxa"/>
          <w:left w:w="108" w:type="dxa"/>
          <w:bottom w:w="0" w:type="dxa"/>
          <w:right w:w="108" w:type="dxa"/>
        </w:tblCellMar>
      </w:tblPr>
      <w:tblGrid>
        <w:gridCol w:w="1524"/>
        <w:gridCol w:w="1717"/>
        <w:gridCol w:w="1829"/>
        <w:gridCol w:w="1030"/>
        <w:gridCol w:w="5116"/>
      </w:tblGrid>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amp; Simple Financial Strategies for Busy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n, Jane Bry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get all the complicated stuff the financial industry sells, you don't need it, it costs too much &amp; some of it is just bad.  The best ideas are simple, low in cost &amp; easy to use. They're also sophisticated and smart, and will give you w at you need from your money-regular savings, security, growth, personal control and peace of min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Couples Finish R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powerful combination of strategies that help couples work on their finances together to start building a strong financial fut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Couples Finish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P&gt;Here is the powerful combination of strategies that help couples work on their finances together as a team. Communicate comfortably about money and start building a strong financial future togeth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Women Finish R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n easy-to-understand program that shows you how to spend, save, and invest your money to afford your drea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rt Women Finish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lists his 7 steps to achieving financial security and funding your dreams. It's not how much you earn that matters, but what you do with the money you work so hard fo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Beach Die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atston, Arthu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delicious, doctor-designed, foolproof plan for fast and healthy weight lo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 Airlines 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ttell, Jod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file reveals 10 practices that Southwest Airlines uses to build high performance relationships, and how they can be implemented in any organiz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nish Instant Conversa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sleu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n 8 CD all-audio version of learning how to speak Spanish. (The 1st part is very similar to Quick &amp;Simple Spanis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ak From the Hear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bato,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ng a good communicator is not just about being a good talker, it's about making a connection with other people that comes from the hear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ak from the Hear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bato, Ste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 demonstrates that being a good speaker is not simply about being a good talker, but about making a connection with other people that comes from the hear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 Sell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kham, Ne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nconventional selling strategy is being used by many of the world's top sales forc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Late, Finish R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ose of us who forgot to save, procrastinated or got sidetracked by life's unexpected challenges, learn the principles of spend less, save more, make more....you can really start late and still finish rich, and get your plan in place fas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Late, Finish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no-fail plan for achieving financial freedom at any age. For those of us who forgot to save, procrastinated, or got sidetracked by life's challenges, you can still get your plan in place fas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ying Street Smart in the Internet 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ormack, Ma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wake of e-commerce, the net, cell phones, voice mail, etc., the personal touch is what still seals the de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Whining and Start Winn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etta, Fran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alk will change your life, give you ideas that can be put into immediate action so you can build the career, the business and the life you've always wante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ss Management for Dummi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kin, All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identify and manage the stress triggers in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ss Management for Dummi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kin, All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mp; manage the stress triggers in your life, then use these action-oriented ways of coping to reduce your stress level now!</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ss Management for Professional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lott, Ro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helps you learn to function with stress and shows you ways to reduce it. Stay balanced under press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eding as a First Time Manag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hr, D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 with confidence into your new leadership role. Learn how to make a good first impression, motivate your people and manage change in the workpl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and the Self Imag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glar, Zi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help you discover the secrets of creating and maintaining a positive self image because you are what you think you a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Principl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field,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principles will teach you how to increase your confidence, tackle daily challenges, live with passion &amp; purpose, and realize all your ambit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ival is Not Enoug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 S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roundbreaking new way to organize companies to thrive during times of chan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ival is Not Enoug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 S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new way to organize companies to thrive during times of chan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mming Acro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ve, Andre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stunning childhood memoir of the legendary Intel chairman, Andrew Gro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city- the Inner Path of Leadershi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worski, Josep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city encourages leaders to shift their vision to seeing a world composed primarily of relationships, which brings about endless possibilit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k to the Han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ss, Lyn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tter bloody rudeness of the world today, or six good reasons to stay home and bolt the door. When did society stop valuing basic courtesy and respect? Talk to the Hand is a rallying cry for civil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k Your Way to the To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y, Kev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address any audience like your career depends on it. If you have to speak in front of critical listeners as part of your business life, then you may as well get good at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k Your Way to the Top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y, Kev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ntroduces you to a number of situations common to everyday business, then details the skills you need to communicate without fear and make the best impression. Learn how to address any audience like your career depends on i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king Mone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zky, Je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ritten by a financial expert, here is an audio book for real people with real issues about money explained in easy terms anyone can understan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M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ourt, Fran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 turns to one of his first loves, teaching. He describes his sometimes bumpy coming-of-age in the classroom and explains its integral relationship in his writing career. PLEASE NOTE: This is unabridged 10CD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the Elephant to Da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sco, Jam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practical, hands-on guide for creating the right change in any organiz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s Not What I Mea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en, Debora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arn how to prevent small differences from sparking big arguments, and how to really hear what was said and what was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genda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mer,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practical advice to stay in front of your competition, by running your business for the convenience of your customers, not your own. Redistribute and redesign - those are key ingredien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nce of Chan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ge,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reveals how business leaders can work together to anticipate the challenges that profound change will ultimately force the organization to f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vid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ns, Nichol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the author of The Horse Whisperer comes a powerful novel of the human heart. This is the story of a family fractured by betrayal and struggling in search of lost happiness. It explores the pain we inflict on those we love the most, and charts the passions, needs, dashed hopes and disillusionments that connect and divide all men &amp; wome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Bay Phenomen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nnell,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demonstrates how a small, driven group of people can listen to customers and re-invent the wor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Bay Phenomen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nell, Davi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one of the most daring &amp;innovative companies on the planet, and this audio demonstrates how a small, driven group can listen to customers and re-invent the worl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fth Discipli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ge,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ing these five disciplines enables managers to overcome their obstacles to grow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fth Discipline Fieldboo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ge,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guide designed to create an organization of learners’ right from the very begin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fth Discipline Fieldboo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ge, Pet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uide designed to have you creating a learning organization from the very begin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o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dratt, Eliyah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business text disguised as a novel. The manager must turn his manufacturing plant around, and he takes unconventional steps to get resul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oa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dratt, Eliyah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is business book disguised as a novel, the plant manager must take unconventional steps to increase productivity in his pla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xus and the Olive Tre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man, Tho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ngrossing look at globalization that is shaping world affairs toda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ssion Pla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ns, J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a step-by-step guide to discovering, developing and living your pass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ssion Pl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shows us how to discover what is important to us and helps us develop a plan to getting where we want to be.  The power of passion can reshape our li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 Spenc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n engaging story of a young man's search for The Present.  It will help you focus on what will make you happy and successful in your work and your personal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ad to Wealt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crucial information we need right now, with advice on the financial topics that most affect our liv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ad to Wealt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man, Suz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crucial information that points us in the right direction and erases the uncertainty that can often cost us precious time and mone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cre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revealing business fable, uncovering the secret that great leaders already know &amp;detail what you need to do to inspire and motivate others. If you learn The Secret, and apply The Secret, your leadership and your life will be transforme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Zo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s, B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ver the truth about your body's ability to burn fat and how to achieve lasting weight loss and great h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ult,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bestselling books are advising us to not think, it comes as no surprise that sharp, incisive reasoning is on the decline, leading our society to incompetence and failure. Crucial decisions can't be made in the blink of an ey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amp; Grow R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Napole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thing your mind can conceive &amp; believe-you can achie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amp; Grow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 Napole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 is not an accident, it's a habit.  Here is a plan what will inspire, motivate &amp; enable you to make your dreams come tru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ing for a Chang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empowering audio helps you assess your thinking style, guides you to new ones, and teaches you the secrets of: focused thinking, creative thinking, reflective thinking and shared thinking. Here are 11 ways highly successful people approach life and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Management from the Inside Ou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y, Do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oolproof system for taking control of your schedule, and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Management from the Inside Ou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genstern, Jul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foolproof system for taking control of your schedule and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ping Poi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dwell, Malcol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jor changes in our society happen suddenly and unexpectedly. When these social epidemics take off &amp; reach their critical mass, that is the tipping poi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ping Poin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dwell, Malcol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looks at why major changes in our society so often happen suddenly &amp; unexpectedly. Ideas, behavior, messages and products often spread like outbreaks of infectious disease. The moment when they take off, when they reach their critical mass, is the Tipping Poi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Hopkins-Audio Sales Collec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pkins,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classic Tom Hopkins audios- Mastering the Art of Selling, Academy of Master Closing &amp;Advanced Sales Survival Train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ney Makeov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sey, Da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your financial strength, and free yourself of worry, stress and deb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oney Makeov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sey, Dav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your financial strength and free yourself of worry, stress and deb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amp; Controlling Cost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ssein, Moham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the 25 keys to understanding financial reporting and cash flow are essential tools to determining success or failur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mp: How to Get Ric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mp, Dona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mp tells all-about the lessons learned from 'The Apprentice', his real estate empire and as a father who has taught his children the value of money &amp; hard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mp: Think Like a Billionai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ump, Dona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Donald Trump proves, getting rich is easy, staying rich is harder. Your chances are better &amp; you'll have more fun if you think like a billionaire. Here is what you need to know about success, real estate, and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 Your Debt Into Wealt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muta,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you how to attain real financial freedom by focusing every dollar you are currently using on debt payments toward building w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 Your Debt Into Wealth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muta,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completely out of debt, including your mortgage, and start building real wealth with the money you already hav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ing No into Y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lan, Steph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books explains how to solve your money problems and end worries about your business and career, and how to turn adversity into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te Weight S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the 7 keys to weight loss freedom.  Change the way you think about dieting, about food and about your h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imate Weight Solu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aw, Philli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help you change the way you think about dieting, change the way you think about food, and the way you think about your h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ra-Prevent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man, Ma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s have isolated the source of more than 90% of today's most common diseases. Stop these forces &amp; create a lifetime of good h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tra-Preventio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man, Mar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6 week plan that will make you healthy for life. Learn 3 simple steps that stop negative forces and create a lifetime of good healt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Wall Stree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 Litt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op-selling guide helps us understand how the market works, and how to determine which stocks to buy, and which to avoi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eashing the Idea Viru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din, Se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marketing AT people. Let this audio show you how to turn your ideas into epidemics by helping your customers do the marketing for you.</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limited Pow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ins, Anthon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rding to Tony Robbins, your state of mind determines what you can and can't do, and he will show you how to create anything you want out of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d si Puede ser Feliz Pase Lo Que Pa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son, Richa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ough the five fundamental principles, this guide tells you how to be happy now, before you solve your problem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gen Evan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Quickly improve the size and accuracy of your vocabulary in writing, speaking and reading. Learn hundreds of words selected for their usefulness in professional circl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Mart Wa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erquist, D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inside story of the success of the world's largest compan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in this Worl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n, Jul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sequel to The Artist's Way, an amazing journey towards discovering our human potenti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 in this Worl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n, Jul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sequel to "The Artist's Way", part two in an amazing journey toward discovering our human potentia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en Buffett Way (2nd 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gstrom,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will help you understand and employ the investment strategies that have made Buffett so successful for over five decad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ving the Web</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ers-Lee, Ti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are insights to help listeners understand the true nature of the Web, enabling them to use it to their fullest advantag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h, An American Ic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 Jane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iography of the world's leading executive which provides new insights into the strategies that have made GE a global pow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le Don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easy-to-master techniques, based on observations of a killer whale at Sea World, Ken Blanchard shows us how positive reinforcement and re-direction can help increase productivit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le Don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shows how positive reinforcement and redirection can help increase productivity. These techniques can be applied at home to help listeners become better parents and more committed spous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lients Lov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with, H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designing a logo to closing a sale, this audio will help you stand out from the crowd and sell anything to anyon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lients Lov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with, Har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designing a logo to closing a sale, this audio will help you sand out from the crowd and stay focused by doing the little things righ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t Take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ry, Am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does it take to be a successful business-woman in today's working environment? Amy Henry gives real-life examples, practical advice, and strategies on how to work smart, get ahead, and prosper in today's workplac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t Takes to Be #1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mbardi, Vince J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reveals the bedrock principles behind the legendary career or Vince Lombardi. His son explores the fundamental leadership qualities that he considered essential to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he Best CEOs Kn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mes, Jef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looks at the careers of this generation's top CEOs, examining the beliefs and actions that propelled each to the top of the corporate world. Included are Michael Dell, Jack Welch, Bill Gates,Sam Walton,Lou Gerstner,Andy Grove, and Herb Kelleher.</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o Do With Your Money N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dner, David &amp;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e is the Motley Fool's ten step guide to staying up in a down marke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You Eat at the Refrierator, Pull Up a Chai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h, Gene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wisdom &amp; humor, the author helps us overcome an endless cycle of diets &amp; self-hatred, to reveal the happiness that resides in the present mom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 Money I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ehlich, Dr. Bo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s solid guidance helps you target long-term opportunit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 Money I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ehlich, Dr. Bo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to spot key trends to make investment profits.  Bob's guidance helps you target long-term opportuniti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Moved my Chee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 Spenc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helps us to deal with change so that we can enjoy less stress and more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Moved My Chees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on, Spenc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offers an amazing way to deal with change in your work and in your lif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Took my Money?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yosaki, Robe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fore the next crash comes along and takes your money again, find out how you can keep your money moving, rather than parked in someone else's accou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Can't I Stop Eat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owski, Debb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s the phenomenon of food addiction, and provides methods for developing new eating patterns that support life-long recover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h, Ja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offers deep insights, original thinking, and nuts-and-bolts advice that are bound to change the way people think about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in the Game of Lif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gax, To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integrated plan that merges the lessons of home and work into lessons of life. Included are 10 lessons to ensure lifetime learning to help keep you on the winning trac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Spiri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 Jo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e Montana personifies performance excellence. This audio shows that ultimately, performance excellence is fueled by personal integrity. This is the key to winning the inner game, which is about accountability &amp; attitude, as well as desire, effort and appreci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Under Fir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ie, D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urn stress into success the U.S. Army way. Be a great leader in times of great duress, prepare a game plan to get you &amp;your team through every battle, stay resilient under all condition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Way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les, Dic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Ways shows you how to work well with people and wi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ning With Peopl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well, John 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over the people principles that work for you every time. All of life's successes come from initiating relationships with the right people, and then strengthening them by using good people skill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dom of the CE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leaders tackle today's most pressing business challeng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dom of the CEO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audio provides managers with an opportunity to hear what gurus of today's businesses have to say about today's most pressing business challenge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 Powe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l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ary building for succes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 Smart II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ing Languag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more from your reading, speak more persuasively, score high on standardized tests.</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with Emotional Intelligenc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eman, Dani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real-life examples from the business world, this program provides a blueprint for all who want to thrive in the new global economy.</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is Fla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man, Tho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 the author of 'Lexus &amp; the Olive Tree', this is a brief history of the 21st century. He argues that 'globalization' is the single most significant trend of our day.&g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rywart's Compan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ter, Beverl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the millions of people who lie awake at night worrying.  This audio book offers peace of mind &amp; a good night's sleep.</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th Fighting For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in, Joh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fter 5 and a half years as a prisoner of war in Vietnam, naval advisor John McCain returned home a changed man. After regaining his health, he resumed his military career. In 1986, he was elected to the U.S. Senate. This is the story of McCain's causes, the people who made him do it, and the meaning he found.</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Are The Messag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les, Roge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will teach you how to inform, persuade, influence and entertain, and mostly, how to get your message through.</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Can if You Think You Can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n Vincent Peal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how to overcome adversity and achieve your life goals. Invest in yourself!</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Can Negotiate Anything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hen, Her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 patient, be personal &amp;be informed, then you can bargain successfully for anyth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ll See it When You Believe I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er, Wayn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changes happen through the power of your thoughts.  You have the power within you to be whoever you want to be.</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e Fifty-Now Wha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wab, Charl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will help you see where you stand financially today, and how to prepare yourself for tomorrow.</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e Hired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ic, Bil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uthor achieved every goal he set for himself by creating his own on-line company from scratch; by the time he was 30. Then he was given the opportunity to test his own drive against professionals on The Apprentice. In this audio, he proves that success can be found within us all.</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e Wearing That?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en, Debora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illuminates and enriches one of the most important relationships in our lives. The author untangles the knots daughters and mothers can get tied up in. Understanding mothers &amp;daughters in conversation.</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the Owner's Manual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izen, Micha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 to your body. Why don't you come on in and take a look around? This audio takes you on a tour through all the highways, and back-roads inside of you. Get the facts and advice you need to keep your body running long &amp; stro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Best Life Now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een, Joe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re is a process to change the way you think about your life and help you accomplish what is truly important.(Christian content)</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Signature Pat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man, Geoffre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ett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n audio book for people reconsidering their life's direction.  Gain new perspectives on life and work.</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 the Gaps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hard, Ke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udio combines a fast moving business parable with step-by-step instructions for implementing the GAPS approach to problem solving.</w:t>
            </w:r>
          </w:p>
        </w:tc>
      </w:tr>
      <w:tr>
        <w:trPr>
          <w:trHeight w:val="7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german's Guide to Giving Great Service  C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nzweig, Ar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has distilled the most important facts about effective customer service into concise and snappy formulas that are easy for you and the people who work with you to remember and use.</w:t>
            </w:r>
          </w:p>
        </w:tc>
      </w:tr>
    </w:tbl>
    <w:p>
      <w:pPr>
        <w:pStyle w:val="Normal"/>
        <w:rPr/>
      </w:pPr>
      <w:r>
        <w:rPr/>
      </w:r>
    </w:p>
    <w:p>
      <w:pPr>
        <w:pStyle w:val="Normal"/>
        <w:rPr/>
      </w:pPr>
      <w:r>
        <w:rPr/>
      </w:r>
    </w:p>
    <w:p>
      <w:pPr>
        <w:pStyle w:val="Normal"/>
        <w:rPr/>
      </w:pPr>
      <w:r>
        <w:rPr/>
      </w:r>
      <w:r>
        <w:br w:type="page"/>
      </w:r>
    </w:p>
    <w:p>
      <w:pPr>
        <w:pStyle w:val="Normal"/>
        <w:rPr/>
      </w:pPr>
      <w:r>
        <w:rPr>
          <w:sz w:val="28"/>
          <w:szCs w:val="28"/>
        </w:rPr>
        <w:t xml:space="preserve"> </w:t>
      </w:r>
      <w:bookmarkStart w:id="3" w:name="whoweare"/>
      <w:r>
        <w:rPr>
          <w:rFonts w:cs="Verdana" w:ascii="Verdana" w:hAnsi="Verdana"/>
          <w:b/>
          <w:sz w:val="36"/>
          <w:szCs w:val="36"/>
        </w:rPr>
        <w:t>Who we Are</w:t>
      </w:r>
      <w:bookmarkEnd w:id="3"/>
    </w:p>
    <w:p>
      <w:pPr>
        <w:pStyle w:val="NormalWeb"/>
        <w:jc w:val="both"/>
        <w:rPr>
          <w:rFonts w:ascii="Verdana" w:hAnsi="Verdana" w:cs="Verdana"/>
          <w:sz w:val="18"/>
          <w:szCs w:val="18"/>
        </w:rPr>
      </w:pPr>
      <w:r>
        <w:rPr>
          <w:rStyle w:val="StrongEmphasis"/>
          <w:rFonts w:cs="Verdana" w:ascii="Verdana" w:hAnsi="Verdana"/>
        </w:rPr>
        <w:t>3Leaf Group</w:t>
      </w:r>
      <w:r>
        <w:rPr>
          <w:rFonts w:cs="Verdana" w:ascii="Verdana" w:hAnsi="Verdana"/>
        </w:rPr>
        <w:t xml:space="preserve"> was founded to provide a client-centered, full service source for large organizations to fulfill their training needs. </w:t>
      </w:r>
    </w:p>
    <w:p>
      <w:pPr>
        <w:pStyle w:val="NormalWeb"/>
        <w:jc w:val="both"/>
        <w:rPr>
          <w:rFonts w:ascii="Verdana" w:hAnsi="Verdana" w:cs="Verdana"/>
          <w:sz w:val="18"/>
          <w:szCs w:val="18"/>
        </w:rPr>
      </w:pPr>
      <w:r>
        <w:rPr>
          <w:rStyle w:val="StrongEmphasis"/>
          <w:rFonts w:cs="Verdana" w:ascii="Verdana" w:hAnsi="Verdana"/>
        </w:rPr>
        <w:t>Stuart Newman</w:t>
      </w:r>
      <w:r>
        <w:rPr>
          <w:rFonts w:cs="Verdana" w:ascii="Verdana" w:hAnsi="Verdana"/>
        </w:rPr>
        <w:t>, Principal of 3Leaf Group, is in his 12th year of servicing some of the nation's largest employers.  Invited to speak at both the Washington Training Officer's Conference and National HUBZone Council, as well as featured in the Detroit News, he has spearheaded 3Leaf's SBA Small Business HUBZone designation, and achieving placement on GSA Schedule 76. Along with a dedicated staff focused on customer service, they help their corporate customers and their employees reach their training and professional development goals easily and efficiently, handling every unique need and rush order with care and efficiency.</w:t>
      </w:r>
    </w:p>
    <w:p>
      <w:pPr>
        <w:pStyle w:val="NormalWeb"/>
        <w:jc w:val="both"/>
        <w:rPr>
          <w:rFonts w:ascii="Verdana" w:hAnsi="Verdana" w:cs="Verdana"/>
          <w:sz w:val="18"/>
          <w:szCs w:val="18"/>
        </w:rPr>
      </w:pPr>
      <w:r>
        <w:rPr>
          <w:rStyle w:val="StrongEmphasis"/>
          <w:rFonts w:cs="Verdana" w:ascii="Verdana" w:hAnsi="Verdana"/>
        </w:rPr>
        <w:t>Our entry</w:t>
      </w:r>
      <w:r>
        <w:rPr>
          <w:rFonts w:cs="Verdana" w:ascii="Verdana" w:hAnsi="Verdana"/>
        </w:rPr>
        <w:t xml:space="preserve"> into the government market has been a resounding success. The federal government's largest Departments are working on adding 3Leaf to their professional development efforts. From the Coast Guard to Veteran's Affairs, they are finding us a powerful resource that brings unprecedented positive feedback from their peopl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Verdana" w:hAnsi="Verdana" w:cs="Verdana"/>
          <w:b/>
          <w:b/>
          <w:sz w:val="36"/>
          <w:szCs w:val="36"/>
        </w:rPr>
      </w:pPr>
      <w:bookmarkStart w:id="4" w:name="capabilities"/>
      <w:bookmarkEnd w:id="4"/>
      <w:r>
        <w:rPr>
          <w:rFonts w:cs="Verdana" w:ascii="Verdana" w:hAnsi="Verdana"/>
          <w:b/>
          <w:sz w:val="36"/>
          <w:szCs w:val="36"/>
        </w:rPr>
        <w:t>Capabilities</w:t>
      </w:r>
    </w:p>
    <w:p>
      <w:pPr>
        <w:pStyle w:val="Normal"/>
        <w:jc w:val="both"/>
        <w:rPr/>
      </w:pPr>
      <w:bookmarkStart w:id="5" w:name="capabilities"/>
      <w:bookmarkEnd w:id="5"/>
      <w:r>
        <w:rPr>
          <w:rFonts w:cs="Verdana" w:ascii="Verdana" w:hAnsi="Verdana"/>
        </w:rPr>
        <w:t>3Leaf provides a training and development service for all areas of soft skills that helps large organizations cut training costs while increasing employee satisfaction, morale, and skills. It can be used for career development, management education, leadership training, quality of life initiatives, and a host of other programs. People learn on their own time and are actually happy to have the chance to do it. It reflects well on both the agency and people who are in charge of it. 3Leaf handles all administration and mark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6" w:name="services"/>
      <w:bookmarkEnd w:id="6"/>
      <w:r>
        <w:rPr>
          <w:rFonts w:cs="Verdana" w:ascii="Verdana" w:hAnsi="Verdana"/>
          <w:b/>
          <w:sz w:val="36"/>
          <w:szCs w:val="36"/>
        </w:rPr>
        <w:t>Services</w:t>
      </w:r>
    </w:p>
    <w:p>
      <w:pPr>
        <w:pStyle w:val="NormalWeb"/>
        <w:jc w:val="both"/>
        <w:rPr>
          <w:rFonts w:ascii="Verdana" w:hAnsi="Verdana" w:cs="Verdana"/>
          <w:sz w:val="18"/>
          <w:szCs w:val="18"/>
        </w:rPr>
      </w:pPr>
      <w:bookmarkStart w:id="7" w:name="services"/>
      <w:bookmarkEnd w:id="7"/>
      <w:r>
        <w:rPr>
          <w:rFonts w:cs="Verdana" w:ascii="Verdana" w:hAnsi="Verdana"/>
        </w:rPr>
        <w:t xml:space="preserve">Our flagship service, the </w:t>
      </w:r>
      <w:r>
        <w:rPr>
          <w:rStyle w:val="StrongEmphasis"/>
          <w:rFonts w:cs="Verdana" w:ascii="Verdana" w:hAnsi="Verdana"/>
        </w:rPr>
        <w:t>audio lending library</w:t>
      </w:r>
      <w:r>
        <w:rPr>
          <w:rFonts w:cs="Verdana" w:ascii="Verdana" w:hAnsi="Verdana"/>
        </w:rPr>
        <w:t xml:space="preserve">, has been used at major companies to provide low-cost solutions to professional development.  Our library of </w:t>
      </w:r>
      <w:r>
        <w:rPr>
          <w:rStyle w:val="StrongEmphasis"/>
          <w:rFonts w:cs="Verdana" w:ascii="Verdana" w:hAnsi="Verdana"/>
        </w:rPr>
        <w:t>thousands of audio books</w:t>
      </w:r>
      <w:r>
        <w:rPr>
          <w:rFonts w:cs="Verdana" w:ascii="Verdana" w:hAnsi="Verdana"/>
        </w:rPr>
        <w:t xml:space="preserve"> on cassette and CD is </w:t>
      </w:r>
      <w:r>
        <w:rPr>
          <w:rStyle w:val="StrongEmphasis"/>
          <w:rFonts w:cs="Verdana" w:ascii="Verdana" w:hAnsi="Verdana"/>
        </w:rPr>
        <w:t>customized</w:t>
      </w:r>
      <w:r>
        <w:rPr>
          <w:rFonts w:cs="Verdana" w:ascii="Verdana" w:hAnsi="Verdana"/>
        </w:rPr>
        <w:t xml:space="preserve"> around your competencies or performance appraisal system to provide your people </w:t>
      </w:r>
      <w:r>
        <w:rPr>
          <w:rStyle w:val="StrongEmphasis"/>
          <w:rFonts w:cs="Verdana" w:ascii="Verdana" w:hAnsi="Verdana"/>
        </w:rPr>
        <w:t>wherever they are</w:t>
      </w:r>
      <w:r>
        <w:rPr>
          <w:rFonts w:cs="Verdana" w:ascii="Verdana" w:hAnsi="Verdana"/>
        </w:rPr>
        <w:t xml:space="preserve"> with easy to use tools to enhance their effectiveness. </w:t>
      </w:r>
    </w:p>
    <w:p>
      <w:pPr>
        <w:pStyle w:val="NormalWeb"/>
        <w:jc w:val="both"/>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rPr>
      </w:pPr>
      <w:r>
        <w:rPr>
          <w:rStyle w:val="StrongEmphasis"/>
          <w:rFonts w:cs="Verdana" w:ascii="Verdana" w:hAnsi="Verdana"/>
        </w:rPr>
        <w:t>Completely managed by 3Leaf</w:t>
      </w:r>
      <w:r>
        <w:rPr>
          <w:rFonts w:cs="Verdana" w:ascii="Verdana" w:hAnsi="Verdana"/>
        </w:rPr>
        <w:t xml:space="preserve">, the service is made available via a customized Web site, making new titles available immediately. Once the program is launched, we manage the promotion and marketing, leaving you to enjoy the rave reviews from your people.  We also customize an administrator site, so you can go on-line anytime and check on program usage, most popular titles, etc. </w:t>
      </w:r>
    </w:p>
    <w:p>
      <w:pPr>
        <w:pStyle w:val="NormalWeb"/>
        <w:rPr>
          <w:rFonts w:ascii="Verdana" w:hAnsi="Verdana" w:cs="Verdana"/>
          <w:sz w:val="18"/>
          <w:szCs w:val="18"/>
        </w:rPr>
      </w:pPr>
      <w:r>
        <w:rPr>
          <w:rFonts w:cs="Verdana" w:ascii="Verdana" w:hAnsi="Verdana"/>
          <w:sz w:val="18"/>
          <w:szCs w:val="18"/>
        </w:rPr>
        <w:t> </w:t>
      </w:r>
    </w:p>
    <w:p>
      <w:pPr>
        <w:pStyle w:val="NormalWeb"/>
        <w:jc w:val="both"/>
        <w:rPr>
          <w:rFonts w:ascii="Verdana" w:hAnsi="Verdana" w:cs="Verdana"/>
          <w:sz w:val="18"/>
          <w:szCs w:val="18"/>
        </w:rPr>
      </w:pPr>
      <w:r>
        <w:rPr>
          <w:rFonts w:cs="Verdana" w:ascii="Verdana" w:hAnsi="Verdana"/>
        </w:rPr>
        <w:t xml:space="preserve">We can even </w:t>
      </w:r>
      <w:r>
        <w:rPr>
          <w:rStyle w:val="StrongEmphasis"/>
          <w:rFonts w:cs="Verdana" w:ascii="Verdana" w:hAnsi="Verdana"/>
        </w:rPr>
        <w:t>design multiple Web sites</w:t>
      </w:r>
      <w:r>
        <w:rPr>
          <w:rFonts w:cs="Verdana" w:ascii="Verdana" w:hAnsi="Verdana"/>
        </w:rPr>
        <w:t>, so you can actually have multiple programs running at the same time, to address different levels of management, specific training need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8" w:name="clients"/>
      <w:r>
        <w:rPr>
          <w:rFonts w:cs="Verdana" w:ascii="Verdana" w:hAnsi="Verdana"/>
          <w:b/>
          <w:sz w:val="36"/>
          <w:szCs w:val="36"/>
        </w:rPr>
        <w:t>Clients</w:t>
      </w:r>
      <w:bookmarkEnd w:id="8"/>
    </w:p>
    <w:p>
      <w:pPr>
        <w:pStyle w:val="NormalWeb"/>
        <w:jc w:val="both"/>
        <w:rPr>
          <w:rFonts w:ascii="Verdana" w:hAnsi="Verdana" w:cs="Verdana"/>
          <w:sz w:val="18"/>
          <w:szCs w:val="18"/>
        </w:rPr>
      </w:pPr>
      <w:r>
        <w:rPr>
          <w:rFonts w:cs="Verdana" w:ascii="Verdana" w:hAnsi="Verdana"/>
        </w:rPr>
        <w:t>The clients of the 3Leaf Group have ranged from 500 employees to over 200,000! What they all have in common is large, diverse work forces with a variety of needs, spread out over a large area, who want to keep their employees up to date with the latest in business thinking at the least possible cost. They also want their people to enjoy learning!!</w:t>
      </w:r>
    </w:p>
    <w:p>
      <w:pPr>
        <w:pStyle w:val="NormalWeb"/>
        <w:jc w:val="both"/>
        <w:rPr>
          <w:rFonts w:ascii="Verdana" w:hAnsi="Verdana" w:cs="Verdana"/>
          <w:sz w:val="18"/>
          <w:szCs w:val="18"/>
        </w:rPr>
      </w:pPr>
      <w:r>
        <w:rPr>
          <w:rFonts w:cs="Verdana" w:ascii="Verdana" w:hAnsi="Verdana"/>
        </w:rPr>
        <w:t>If this sounds familiar, please contact us to learn how we can customize a program for YOU!</w:t>
      </w:r>
    </w:p>
    <w:p>
      <w:pPr>
        <w:pStyle w:val="NormalWeb"/>
        <w:jc w:val="both"/>
        <w:rPr>
          <w:rFonts w:ascii="Verdana" w:hAnsi="Verdana" w:cs="Verdana"/>
        </w:rPr>
      </w:pPr>
      <w:r>
        <w:rPr>
          <w:rFonts w:cs="Verdana" w:ascii="Verdana" w:hAnsi="Verdana"/>
        </w:rPr>
        <w:t>You'll be amazed how quick and easy it will be!</w:t>
      </w:r>
    </w:p>
    <w:p>
      <w:pPr>
        <w:pStyle w:val="NormalWeb"/>
        <w:jc w:val="both"/>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Citizen's Bank</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Mercedes-Ben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Cleveland Federal Executive Board</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Mercedes Benz Credit Cor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COUNTRY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NS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DaimlerChrysler Quality Institute</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Spectrum H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DaimlerChrysler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US Coast Guard Ldrs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Entertainment Pub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Quality 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Federal-Mogul</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sz w:val="18"/>
                <w:szCs w:val="18"/>
              </w:rPr>
            </w:pPr>
            <w:r>
              <w:rPr>
                <w:rFonts w:cs="Verdana" w:ascii="Verdana" w:hAnsi="Verdana"/>
                <w:sz w:val="27"/>
                <w:szCs w:val="27"/>
              </w:rPr>
              <w:t>US Dept. of Veteran's Affai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sz w:val="18"/>
                <w:szCs w:val="18"/>
              </w:rPr>
            </w:pPr>
            <w:r>
              <w:rPr>
                <w:rFonts w:cs="Verdana" w:ascii="Verdana" w:hAnsi="Verdana"/>
                <w:sz w:val="27"/>
                <w:szCs w:val="27"/>
              </w:rPr>
              <w:t>Visiting Nurses Associati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bookmarkStart w:id="9" w:name="testimonials"/>
      <w:r>
        <w:rPr>
          <w:rFonts w:cs="Verdana" w:ascii="Verdana" w:hAnsi="Verdana"/>
          <w:b/>
          <w:sz w:val="36"/>
          <w:szCs w:val="36"/>
        </w:rPr>
        <w:t>Testimonials</w:t>
      </w:r>
      <w:bookmarkEnd w:id="9"/>
    </w:p>
    <w:p>
      <w:pPr>
        <w:pStyle w:val="NormalWeb"/>
        <w:jc w:val="both"/>
        <w:rPr>
          <w:rFonts w:ascii="Verdana" w:hAnsi="Verdana" w:cs="Verdana"/>
          <w:color w:val="000000"/>
          <w:sz w:val="18"/>
          <w:szCs w:val="18"/>
        </w:rPr>
      </w:pPr>
      <w:r>
        <w:rPr>
          <w:rFonts w:cs="Verdana" w:ascii="Verdana" w:hAnsi="Verdana"/>
          <w:color w:val="000000"/>
        </w:rPr>
        <w:t>Our programs have been enthusiastically used by people at a number of corporations and organizations across the country. Both training managers and end users have been raving fans. Here is a sampling of their comments:</w:t>
      </w:r>
    </w:p>
    <w:p>
      <w:pPr>
        <w:pStyle w:val="NormalWeb"/>
        <w:jc w:val="both"/>
        <w:rPr>
          <w:rFonts w:ascii="Verdana" w:hAnsi="Verdana" w:cs="Verdana"/>
          <w:color w:val="000000"/>
          <w:sz w:val="18"/>
          <w:szCs w:val="18"/>
        </w:rPr>
      </w:pPr>
      <w:r>
        <w:rPr>
          <w:rFonts w:cs="Verdana" w:ascii="Verdana" w:hAnsi="Verdana"/>
          <w:color w:val="000000"/>
          <w:sz w:val="18"/>
          <w:szCs w:val="18"/>
        </w:rPr>
        <w:t> </w:t>
      </w:r>
    </w:p>
    <w:p>
      <w:pPr>
        <w:pStyle w:val="NormalWeb"/>
        <w:jc w:val="both"/>
        <w:rPr>
          <w:rFonts w:ascii="Verdana" w:hAnsi="Verdana" w:cs="Verdana"/>
          <w:color w:val="000000"/>
          <w:sz w:val="18"/>
          <w:szCs w:val="18"/>
        </w:rPr>
      </w:pPr>
      <w:r>
        <w:rPr>
          <w:rFonts w:cs="Verdana" w:ascii="Verdana" w:hAnsi="Verdana"/>
          <w:color w:val="000000"/>
          <w:u w:val="single"/>
        </w:rPr>
        <w:t>From Training Managers:</w:t>
      </w:r>
    </w:p>
    <w:p>
      <w:pPr>
        <w:pStyle w:val="NormalWeb"/>
        <w:jc w:val="both"/>
        <w:rPr>
          <w:rFonts w:ascii="Verdana" w:hAnsi="Verdana" w:cs="Verdana"/>
          <w:color w:val="000000"/>
          <w:sz w:val="18"/>
          <w:szCs w:val="18"/>
        </w:rPr>
      </w:pPr>
      <w:r>
        <w:rPr>
          <w:rFonts w:cs="Verdana" w:ascii="Verdana" w:hAnsi="Verdana"/>
          <w:color w:val="000000"/>
        </w:rPr>
        <w:t>"They handled every aspect of the program, from designing the catalogs and evaluation forms to order processing and employee follow-up. It was their creativity and willingness to take on all of the administrative work that convinced me to start the program."</w:t>
      </w:r>
    </w:p>
    <w:p>
      <w:pPr>
        <w:pStyle w:val="NormalWeb"/>
        <w:jc w:val="both"/>
        <w:rPr>
          <w:rFonts w:ascii="Verdana" w:hAnsi="Verdana" w:cs="Verdana"/>
          <w:color w:val="000000"/>
          <w:sz w:val="18"/>
          <w:szCs w:val="18"/>
        </w:rPr>
      </w:pPr>
      <w:r>
        <w:rPr>
          <w:rFonts w:cs="Verdana" w:ascii="Verdana" w:hAnsi="Verdana"/>
          <w:color w:val="000000"/>
          <w:sz w:val="18"/>
          <w:szCs w:val="18"/>
        </w:rPr>
        <w:t> </w:t>
      </w:r>
    </w:p>
    <w:p>
      <w:pPr>
        <w:pStyle w:val="NormalWeb"/>
        <w:jc w:val="both"/>
        <w:rPr>
          <w:rFonts w:ascii="Verdana" w:hAnsi="Verdana" w:cs="Verdana"/>
          <w:color w:val="000000"/>
          <w:sz w:val="18"/>
          <w:szCs w:val="18"/>
        </w:rPr>
      </w:pPr>
      <w:r>
        <w:rPr>
          <w:rFonts w:cs="Verdana" w:ascii="Verdana" w:hAnsi="Verdana"/>
          <w:color w:val="000000"/>
        </w:rPr>
        <w:t>"It enables every individual to customize their own educational program and learn when and where it is convenient for them. In addition, it allows them to pursue personal growth and improvement on their own time and not take time away from their jobs."</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jc w:val="both"/>
        <w:rPr>
          <w:rFonts w:ascii="Verdana" w:hAnsi="Verdana" w:cs="Verdana"/>
          <w:color w:val="000000"/>
          <w:sz w:val="18"/>
          <w:szCs w:val="18"/>
        </w:rPr>
      </w:pPr>
      <w:r>
        <w:rPr>
          <w:rFonts w:cs="Verdana" w:ascii="Verdana" w:hAnsi="Verdana"/>
          <w:color w:val="000000"/>
        </w:rPr>
        <w:t>"Our employees, from tellers to senior managers, have benefited from this program. Our employees have been very enthusiastic about it."</w:t>
      </w:r>
    </w:p>
    <w:p>
      <w:pPr>
        <w:pStyle w:val="NormalWeb"/>
        <w:jc w:val="both"/>
        <w:rPr>
          <w:rFonts w:ascii="Verdana" w:hAnsi="Verdana" w:cs="Verdana"/>
          <w:color w:val="000000"/>
          <w:sz w:val="18"/>
          <w:szCs w:val="18"/>
        </w:rPr>
      </w:pPr>
      <w:r>
        <w:rPr>
          <w:rFonts w:cs="Verdana" w:ascii="Verdana" w:hAnsi="Verdana"/>
          <w:color w:val="000000"/>
          <w:sz w:val="18"/>
          <w:szCs w:val="18"/>
        </w:rPr>
        <w:t> </w:t>
      </w:r>
    </w:p>
    <w:p>
      <w:pPr>
        <w:pStyle w:val="NormalWeb"/>
        <w:jc w:val="both"/>
        <w:rPr>
          <w:rFonts w:ascii="Verdana" w:hAnsi="Verdana" w:cs="Verdana"/>
          <w:color w:val="000000"/>
          <w:sz w:val="18"/>
          <w:szCs w:val="18"/>
        </w:rPr>
      </w:pPr>
      <w:r>
        <w:rPr>
          <w:rFonts w:cs="Verdana" w:ascii="Verdana" w:hAnsi="Verdana"/>
          <w:color w:val="000000"/>
          <w:u w:val="single"/>
        </w:rPr>
        <w:t>From End Users:</w:t>
      </w:r>
    </w:p>
    <w:p>
      <w:pPr>
        <w:pStyle w:val="NormalWeb"/>
        <w:jc w:val="both"/>
        <w:rPr>
          <w:rFonts w:ascii="Verdana" w:hAnsi="Verdana" w:cs="Verdana"/>
          <w:color w:val="000000"/>
          <w:sz w:val="18"/>
          <w:szCs w:val="18"/>
        </w:rPr>
      </w:pPr>
      <w:r>
        <w:rPr>
          <w:rFonts w:cs="Verdana" w:ascii="Verdana" w:hAnsi="Verdana"/>
          <w:color w:val="000000"/>
        </w:rPr>
        <w:t>"The best program the company has going for professional development."</w:t>
      </w:r>
    </w:p>
    <w:p>
      <w:pPr>
        <w:pStyle w:val="NormalWeb"/>
        <w:jc w:val="both"/>
        <w:rPr>
          <w:rFonts w:ascii="Verdana" w:hAnsi="Verdana" w:cs="Verdana"/>
          <w:color w:val="000000"/>
          <w:sz w:val="18"/>
          <w:szCs w:val="18"/>
        </w:rPr>
      </w:pPr>
      <w:r>
        <w:rPr>
          <w:rFonts w:cs="Verdana" w:ascii="Verdana" w:hAnsi="Verdana"/>
          <w:color w:val="000000"/>
          <w:sz w:val="18"/>
          <w:szCs w:val="18"/>
        </w:rPr>
        <w:t> </w:t>
      </w:r>
    </w:p>
    <w:p>
      <w:pPr>
        <w:pStyle w:val="NormalWeb"/>
        <w:jc w:val="both"/>
        <w:rPr>
          <w:rFonts w:ascii="Verdana" w:hAnsi="Verdana" w:cs="Verdana"/>
          <w:color w:val="000000"/>
          <w:sz w:val="18"/>
          <w:szCs w:val="18"/>
        </w:rPr>
      </w:pPr>
      <w:r>
        <w:rPr>
          <w:rFonts w:cs="Verdana" w:ascii="Verdana" w:hAnsi="Verdana"/>
          <w:color w:val="000000"/>
        </w:rPr>
        <w:t>"Both books were excellent motivational tools! This audio book program is excellent!  Keep it up!"</w:t>
      </w:r>
    </w:p>
    <w:p>
      <w:pPr>
        <w:pStyle w:val="NormalWeb"/>
        <w:jc w:val="both"/>
        <w:rPr>
          <w:rFonts w:ascii="Verdana" w:hAnsi="Verdana" w:cs="Verdana"/>
          <w:color w:val="000000"/>
          <w:sz w:val="18"/>
          <w:szCs w:val="18"/>
        </w:rPr>
      </w:pPr>
      <w:r>
        <w:rPr>
          <w:rFonts w:cs="Verdana" w:ascii="Verdana" w:hAnsi="Verdana"/>
          <w:color w:val="000000"/>
          <w:sz w:val="18"/>
          <w:szCs w:val="18"/>
        </w:rPr>
        <w:t> </w:t>
      </w:r>
    </w:p>
    <w:p>
      <w:pPr>
        <w:pStyle w:val="NormalWeb"/>
        <w:jc w:val="both"/>
        <w:rPr>
          <w:rFonts w:ascii="Verdana" w:hAnsi="Verdana" w:cs="Verdana"/>
          <w:color w:val="000000"/>
        </w:rPr>
      </w:pPr>
      <w:r>
        <w:rPr>
          <w:rFonts w:cs="Verdana" w:ascii="Verdana" w:hAnsi="Verdana"/>
          <w:color w:val="000000"/>
        </w:rPr>
        <w:t>"Turns windshield time into productive tim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VisitedInternetLink">
    <w:name w:val="FollowedHyperlink"/>
    <w:rPr>
      <w:color w:val="8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P5">
    <w:name w:val="p5"/>
    <w:basedOn w:val="Normal"/>
    <w:qFormat/>
    <w:pPr>
      <w:widowControl w:val="false"/>
      <w:tabs>
        <w:tab w:val="clear" w:pos="720"/>
        <w:tab w:val="left" w:pos="771" w:leader="none"/>
        <w:tab w:val="left" w:pos="1491" w:leader="none"/>
      </w:tabs>
      <w:autoSpaceDE w:val="false"/>
      <w:spacing w:lineRule="atLeast" w:line="240"/>
      <w:ind w:left="1491"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eaf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5:00Z</dcterms:created>
  <dc:creator>.</dc:creator>
  <dc:description/>
  <cp:keywords/>
  <dc:language>en-US</dc:language>
  <cp:lastModifiedBy>Connie</cp:lastModifiedBy>
  <dcterms:modified xsi:type="dcterms:W3CDTF">2015-11-05T16:01:00Z</dcterms:modified>
  <cp:revision>5</cp:revision>
  <dc:subject/>
  <dc:title>GENERAL SERVICES ADMINISTRATION</dc:title>
</cp:coreProperties>
</file>