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L SERVICES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DERAL ACQUISTION SERVICE</w:t>
      </w:r>
    </w:p>
    <w:p>
      <w:pPr>
        <w:pStyle w:val="Heading1"/>
        <w:rPr/>
      </w:pPr>
      <w:r>
        <w:rPr/>
        <w:t>AUTHORIZED FEDERAL SUPPLY SCHEDULE PRICE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-line access to contract ordering information, terms and conditions, up-to-date pricing, and the option to create an electronic delivery order are available through GSA Advantage, a menu-driven database system.</w:t>
      </w:r>
    </w:p>
    <w:p>
      <w:pPr>
        <w:pStyle w:val="Normal"/>
        <w:jc w:val="center"/>
        <w:rPr/>
      </w:pPr>
      <w:r>
        <w:rPr/>
        <w:t>The INTERNET address for GSA Advantage!  Is: GSAAdvantage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FEDERAL SUPPLY 84    Law Enforcement &amp; Security Equipment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ontract number GS-07F-0087N   Contract period 11/01/02 through 10/31/07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Contractor Information:                                   Contractor Administrator:       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Van Patten Industries Inc.                                  Van Patten Industries, Inc.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Jeff Sorensen                                                    Bill Lowery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605 Fulton Avenue                                            13834 Spanish Marsh Trail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Rockford, IL 61103                                           Jacksonville, FL  32225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H: (815) 316-6356                                           PH: (904) 221-5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FAX:  (815) 316-6358                                        FAX: (904) 221-8678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Sales@theinhibitor.com                                     loweryb@prodigy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theinhibito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size:  Small, Woman-Owned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USTOMER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1a.</w:t>
        <w:tab/>
        <w:t xml:space="preserve">     Awarded Special Item Number: 426 - 4G</w:t>
      </w:r>
    </w:p>
    <w:p>
      <w:pPr>
        <w:pStyle w:val="Normal"/>
        <w:ind w:left="1080" w:hanging="0"/>
        <w:rPr/>
      </w:pPr>
      <w:r>
        <w:rPr/>
        <w:t>Firearms storage, securing and cleaning equipment; un-loading       Station; bullet recovery systems and gun ra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</w:t>
      </w:r>
      <w:r>
        <w:rPr/>
        <w:t>1b.</w:t>
        <w:tab/>
        <w:t>Lowest priced item   426-4G    VCI Pro Chips   GSA Price $1.43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rPr/>
      </w:pPr>
      <w:r>
        <w:rPr/>
        <w:tab/>
        <w:t>Maximum order.  $200,000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um order.   $1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graphic coverage:  48 contiguous, Washington D.C., Alaska, Hawaii, Puerto Rico, and U.S. Territories and to a port or consolidation point within the aforementioned lo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int of production:  Brownsville, TX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Discount from list price:  None Offe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ity discount:  Discounts have been deducted and the IFF has been added.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mpt payment terms:</w:t>
        <w:tab/>
        <w:t xml:space="preserve"> Net 30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360" w:hanging="0"/>
        <w:rPr/>
      </w:pPr>
      <w:r>
        <w:rPr/>
        <w:t>9a.</w:t>
        <w:tab/>
        <w:tab/>
        <w:t xml:space="preserve">Government purchase cards are accepted at or below the micro </w:t>
        <w:tab/>
        <w:tab/>
        <w:tab/>
        <w:t>purchase thresho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/>
        <w:t>9b.</w:t>
        <w:tab/>
        <w:t>Government purchase cards are accepted above the micro purchase threshold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eign Items: 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a.</w:t>
        <w:tab/>
        <w:t>Time of delivery: 24 Days A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b.</w:t>
        <w:tab/>
        <w:t>Expedited Delivery: Not offe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/>
        <w:t>11c.</w:t>
        <w:tab/>
        <w:t>Overnight and 2-day delivery; Not offered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>11d.</w:t>
        <w:tab/>
        <w:t>Urgent Requirements:  Consult with contractor for avail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ab/>
        <w:t>F.O.B. point:  Origi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a.</w:t>
        <w:tab/>
        <w:t xml:space="preserve">Ordering address: </w:t>
      </w:r>
      <w:r>
        <w:rPr>
          <w:sz w:val="16"/>
          <w:szCs w:val="16"/>
        </w:rPr>
        <w:t>Transhield Inc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POC:  Bill Lower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2932 Thorne Driv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Elkhart, IN  4651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PH:  (574) 266-411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FAX:  (574) 266-52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4.</w:t>
        <w:tab/>
        <w:tab/>
        <w:t xml:space="preserve">Payment Address:  </w:t>
      </w:r>
      <w:r>
        <w:rPr>
          <w:sz w:val="16"/>
          <w:szCs w:val="16"/>
        </w:rPr>
        <w:t>Transhield Inc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POC:  Bill Lower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2932 Thorne Driv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Elkhart, IN  4651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PH:  (574) 266-411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FAX:  (574) 266-5220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15.  </w:t>
        <w:tab/>
        <w:t xml:space="preserve">Warranty Provision: Standard Commercial Policie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– </w:t>
      </w:r>
      <w:r>
        <w:rPr/>
        <w:t>23.   N/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a.         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b.</w:t>
        <w:tab/>
        <w:t>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Data Universal Number (DUNS) 13094016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6.</w:t>
        <w:tab/>
        <w:t xml:space="preserve">Central Contractor Registration (CCR) database: CCR Registration </w:t>
        <w:tab/>
        <w:tab/>
        <w:t>valid until 10/1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umspik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7:00Z</dcterms:created>
  <dc:creator>Troy1014</dc:creator>
  <dc:description/>
  <dc:language>en-US</dc:language>
  <cp:lastModifiedBy>Van Patten</cp:lastModifiedBy>
  <cp:lastPrinted>2007-10-18T15:43:00Z</cp:lastPrinted>
  <dcterms:modified xsi:type="dcterms:W3CDTF">2007-10-19T20:17:00Z</dcterms:modified>
  <cp:revision>2</cp:revision>
  <dc:subject/>
  <dc:title>GENERAL SERVICES ADMINISTRATION</dc:title>
</cp:coreProperties>
</file>