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85175" cy="192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5"/>
                              <w:gridCol w:w="3780"/>
                              <w:gridCol w:w="3780"/>
                              <w:gridCol w:w="30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61390" cy="961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25065" cy="523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14" r="-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06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2030" cy="10020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0 Patterson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oomsburg, PA 178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one (570) 380-28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 (570) 380-285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8"/>
                                      </w:rPr>
                                      <w:t>www.yodoc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2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z w:val="22"/>
                                      <w:szCs w:val="22"/>
                                    </w:rPr>
                                    <w:t>Government Price L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20"/>
                                      <w:szCs w:val="20"/>
                                    </w:rPr>
                                    <w:t>Contract # GS07F0094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" w:hAnsi="Albertus Extra Bold" w:cs="Albertus Extra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20"/>
                                      <w:szCs w:val="20"/>
                                    </w:rPr>
                                    <w:t xml:space="preserve">Effective November 16, 2009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lbertus Medium" w:hAnsi="Albertus Medium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151.3pt;mso-wrap-distance-left:9pt;mso-wrap-distance-right:9pt;mso-wrap-distance-top:0pt;mso-wrap-distance-bottom:0pt;margin-top:0.05pt;mso-position-vertical-relative:text;margin-left:2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5"/>
                        <w:gridCol w:w="3780"/>
                        <w:gridCol w:w="3780"/>
                        <w:gridCol w:w="30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61390" cy="961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25065" cy="523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2030" cy="10020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0 Patterso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omsburg, PA 17815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ne (570) 380-2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 (570) 380-2859</w:t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8"/>
                                </w:rPr>
                                <w:t>www.yodock.com</w:t>
                              </w:r>
                            </w:hyperlink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2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22"/>
                                <w:szCs w:val="22"/>
                              </w:rPr>
                              <w:t>Government Pri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>Contract # GS07F0094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0"/>
                                <w:szCs w:val="20"/>
                              </w:rPr>
                              <w:t xml:space="preserve">Effective November 16, 20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lbertus Medium" w:hAnsi="Albertus Medium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40"/>
        <w:gridCol w:w="7321"/>
        <w:gridCol w:w="1630"/>
      </w:tblGrid>
      <w:tr>
        <w:trPr>
          <w:trHeight w:val="2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 #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 #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SA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dock 2001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" tall plastic barricade - orange, natural, and custom colo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26.31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dock 2001M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" tall plastic barricade - orange, natural, and custom colo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8.57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2001 w/fencing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” tall plastic barricade w/fencing – orange, natural, and custom colo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31.08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2001M w/fencing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” tall plastic barricade w/fencing – orange, natural, and custom colo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333.15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dock 2001SL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" tall plastic barricade- orange, natural,  and custom colo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4.00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APC w/Tape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” tall airport barricade with tap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0.52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APC w/o Tape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” tall airport barricade without tap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1.02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2001 CP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” tall plastic barricade corner piece – orange, natural, and custom colo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57.84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2001M CP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” tall plastic barricade corner piece – orange, natural, and custom colors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11.48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0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 trailer without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4,736.21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0-2001 (8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 trailer with 8- 2001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7,520.81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0-2001M (18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 trailer with 18- 2001M 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9,125.74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4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' trailer without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6,446.54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4-2001 (12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' trailer with 12-2001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0,624.35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4-2001M (24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' trailer with 24-2001M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2,299.50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8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' trailer without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,459.17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8-2001 (16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' trailer with 16-2001 barricad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4,030.20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dock EMR 18-2001M (36)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' trailer with 36-2001M barrier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7,239.10</w:t>
            </w:r>
          </w:p>
        </w:tc>
      </w:tr>
      <w:tr>
        <w:trPr>
          <w:trHeight w:val="36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35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Kit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nels, reflective sheeting, posts and hardware for Type 3 Barricad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25.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doc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yodock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7:00Z</dcterms:created>
  <dc:creator>jstout</dc:creator>
  <dc:description/>
  <cp:keywords/>
  <dc:language>en-US</dc:language>
  <cp:lastModifiedBy>Melinda Confer</cp:lastModifiedBy>
  <cp:lastPrinted>2009-11-09T09:48:00Z</cp:lastPrinted>
  <dcterms:modified xsi:type="dcterms:W3CDTF">2010-01-27T21:15:00Z</dcterms:modified>
  <cp:revision>8</cp:revision>
  <dc:subject/>
  <dc:title> </dc:title>
</cp:coreProperties>
</file>