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jc w:val="center"/>
        <w:rPr>
          <w:rFonts w:ascii="Arial" w:hAnsi="Arial" w:cs="Arial"/>
          <w:sz w:val="24"/>
          <w:szCs w:val="24"/>
        </w:rPr>
      </w:pPr>
      <w:r>
        <w:rPr>
          <w:rFonts w:cs="Arial" w:ascii="Arial" w:hAnsi="Arial"/>
          <w:sz w:val="24"/>
          <w:szCs w:val="24"/>
        </w:rPr>
        <w:t>GENERAL SERVICES ADMINISTRATION</w:t>
      </w:r>
    </w:p>
    <w:p>
      <w:pPr>
        <w:pStyle w:val="Normal"/>
        <w:jc w:val="center"/>
        <w:rPr>
          <w:rFonts w:ascii="Arial" w:hAnsi="Arial" w:cs="Arial"/>
          <w:sz w:val="24"/>
          <w:szCs w:val="24"/>
        </w:rPr>
      </w:pPr>
      <w:r>
        <w:rPr>
          <w:rFonts w:cs="Arial" w:ascii="Arial" w:hAnsi="Arial"/>
          <w:sz w:val="24"/>
          <w:szCs w:val="24"/>
        </w:rPr>
        <w:t xml:space="preserve">FEDERAL SUPPLY SERVICE </w:t>
      </w:r>
    </w:p>
    <w:p>
      <w:pPr>
        <w:pStyle w:val="Normal"/>
        <w:jc w:val="center"/>
        <w:rPr>
          <w:rFonts w:ascii="Arial" w:hAnsi="Arial" w:cs="Arial"/>
          <w:sz w:val="24"/>
          <w:szCs w:val="24"/>
        </w:rPr>
      </w:pPr>
      <w:r>
        <w:rPr>
          <w:rFonts w:cs="Arial" w:ascii="Arial" w:hAnsi="Arial"/>
          <w:sz w:val="24"/>
          <w:szCs w:val="24"/>
        </w:rPr>
        <w:t>AUTHORIZED FEDERAL SUPPLY SCHEDULE CATALOG/PRICE LIST</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line access to contract ordering information, terms and conditions, up-to-date pricing, and the option to create an electronic delivery order is available through </w:t>
      </w:r>
      <w:r>
        <w:rPr>
          <w:rFonts w:cs="Arial" w:ascii="Arial" w:hAnsi="Arial"/>
          <w:b/>
          <w:sz w:val="24"/>
          <w:szCs w:val="24"/>
        </w:rPr>
        <w:t>GSA</w:t>
      </w:r>
      <w:r>
        <w:rPr>
          <w:rFonts w:cs="Arial" w:ascii="Arial" w:hAnsi="Arial"/>
          <w:sz w:val="24"/>
          <w:szCs w:val="24"/>
        </w:rPr>
        <w:t xml:space="preserve"> </w:t>
      </w:r>
      <w:r>
        <w:rPr>
          <w:rFonts w:cs="Arial" w:ascii="Arial" w:hAnsi="Arial"/>
          <w:i/>
          <w:sz w:val="24"/>
          <w:szCs w:val="24"/>
        </w:rPr>
        <w:t>Advantage!,</w:t>
      </w:r>
      <w:r>
        <w:rPr>
          <w:rFonts w:cs="Arial" w:ascii="Arial" w:hAnsi="Arial"/>
          <w:sz w:val="24"/>
          <w:szCs w:val="24"/>
        </w:rPr>
        <w:t xml:space="preserve"> a menu-driven database system.  The INTERNET address for </w:t>
      </w:r>
      <w:r>
        <w:rPr>
          <w:rFonts w:cs="Arial" w:ascii="Arial" w:hAnsi="Arial"/>
          <w:b/>
          <w:sz w:val="24"/>
          <w:szCs w:val="24"/>
        </w:rPr>
        <w:t>GSA</w:t>
      </w:r>
      <w:r>
        <w:rPr>
          <w:rFonts w:cs="Arial" w:ascii="Arial" w:hAnsi="Arial"/>
          <w:sz w:val="24"/>
          <w:szCs w:val="24"/>
        </w:rPr>
        <w:t xml:space="preserve"> </w:t>
      </w:r>
      <w:r>
        <w:rPr>
          <w:rFonts w:cs="Arial" w:ascii="Arial" w:hAnsi="Arial"/>
          <w:i/>
          <w:sz w:val="24"/>
          <w:szCs w:val="24"/>
        </w:rPr>
        <w:t>Advantage!</w:t>
      </w:r>
      <w:r>
        <w:rPr>
          <w:rFonts w:cs="Arial" w:ascii="Arial" w:hAnsi="Arial"/>
          <w:sz w:val="24"/>
          <w:szCs w:val="24"/>
        </w:rPr>
        <w:t xml:space="preserve"> is </w:t>
      </w:r>
      <w:hyperlink r:id="rId2">
        <w:r>
          <w:rPr>
            <w:rStyle w:val="InternetLink"/>
            <w:rFonts w:cs="Arial" w:ascii="Arial" w:hAnsi="Arial"/>
            <w:b/>
            <w:sz w:val="24"/>
            <w:szCs w:val="24"/>
          </w:rPr>
          <w:t>http://www.gsaadvantage.gov</w:t>
        </w:r>
      </w:hyperlink>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CHEDULE TITLE:</w:t>
      </w:r>
      <w:r>
        <w:rPr>
          <w:rFonts w:cs="Arial" w:ascii="Arial" w:hAnsi="Arial"/>
          <w:sz w:val="24"/>
          <w:szCs w:val="24"/>
        </w:rPr>
        <w:t xml:space="preserve">   736 - Temporary Administrative and Professional </w:t>
      </w:r>
    </w:p>
    <w:p>
      <w:pPr>
        <w:pStyle w:val="Normal"/>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ffing Services (TAPS)</w:t>
      </w:r>
    </w:p>
    <w:p>
      <w:pPr>
        <w:pStyle w:val="Normal"/>
        <w:ind w:left="1440" w:firstLine="720"/>
        <w:rPr/>
      </w:pPr>
      <w:r>
        <w:rPr>
          <w:rFonts w:eastAsia="Arial" w:cs="Arial" w:ascii="Arial" w:hAnsi="Arial"/>
          <w:sz w:val="24"/>
          <w:szCs w:val="24"/>
        </w:rPr>
        <w:t xml:space="preserve">   </w:t>
      </w:r>
      <w:r>
        <w:rPr>
          <w:rFonts w:cs="Arial" w:ascii="Arial" w:hAnsi="Arial"/>
          <w:sz w:val="24"/>
          <w:szCs w:val="24"/>
        </w:rPr>
        <w:t>FSC Group: 736</w:t>
      </w:r>
    </w:p>
    <w:p>
      <w:pPr>
        <w:pStyle w:val="Normal"/>
        <w:rPr>
          <w:rFonts w:ascii="Arial" w:hAnsi="Arial" w:cs="Arial"/>
          <w:sz w:val="24"/>
          <w:szCs w:val="24"/>
        </w:rPr>
      </w:pPr>
      <w:r>
        <w:rPr>
          <w:rFonts w:cs="Arial" w:ascii="Arial" w:hAnsi="Arial"/>
          <w:sz w:val="24"/>
          <w:szCs w:val="24"/>
        </w:rPr>
      </w:r>
    </w:p>
    <w:p>
      <w:pPr>
        <w:pStyle w:val="Heading2"/>
        <w:rPr>
          <w:rFonts w:ascii="Arial" w:hAnsi="Arial" w:cs="Arial"/>
          <w:bCs/>
          <w:color w:val="000000"/>
          <w:sz w:val="24"/>
          <w:szCs w:val="24"/>
        </w:rPr>
      </w:pPr>
      <w:r>
        <w:rPr>
          <w:rFonts w:cs="Arial" w:ascii="Arial" w:hAnsi="Arial"/>
          <w:bCs/>
          <w:sz w:val="24"/>
          <w:szCs w:val="24"/>
        </w:rPr>
        <w:t>Contract No.  GS-07F-0276V</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b/>
          <w:bCs/>
          <w:sz w:val="24"/>
          <w:szCs w:val="24"/>
        </w:rPr>
        <w:t>CONTRACT PERIOD</w:t>
      </w:r>
      <w:r>
        <w:rPr>
          <w:rFonts w:cs="Arial" w:ascii="Arial" w:hAnsi="Arial"/>
          <w:b/>
          <w:bCs/>
          <w:color w:val="000000"/>
          <w:sz w:val="24"/>
          <w:szCs w:val="24"/>
        </w:rPr>
        <w:t xml:space="preserve">:  </w:t>
      </w:r>
      <w:r>
        <w:rPr>
          <w:rFonts w:cs="Arial" w:ascii="Arial" w:hAnsi="Arial"/>
          <w:bCs/>
          <w:color w:val="000000"/>
          <w:sz w:val="24"/>
          <w:szCs w:val="24"/>
        </w:rPr>
        <w:t>May 1, 2009 through April 30, 2014</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rPr/>
      </w:pPr>
      <w:r>
        <w:rPr>
          <w:rFonts w:cs="Arial" w:ascii="Arial" w:hAnsi="Arial"/>
          <w:sz w:val="24"/>
          <w:szCs w:val="24"/>
        </w:rPr>
        <w:t xml:space="preserve">For more information on ordering from the Federal Supply Schedule for Temporary, Administrative and Professional Staffing Services click on the Ordering Procedures button at </w:t>
      </w:r>
      <w:r>
        <w:rPr>
          <w:rFonts w:cs="Arial" w:ascii="Arial" w:hAnsi="Arial"/>
          <w:color w:val="0000FF"/>
          <w:sz w:val="24"/>
          <w:szCs w:val="24"/>
          <w:u w:val="single"/>
        </w:rPr>
        <w:t>http://www.gsa.gov/tempservices</w:t>
      </w:r>
      <w:r>
        <w:rPr>
          <w:rFonts w:cs="Arial" w:ascii="Arial" w:hAnsi="Arial"/>
          <w:color w:val="0000FF"/>
          <w:sz w:val="24"/>
          <w:szCs w:val="24"/>
        </w:rPr>
        <w:t>.</w:t>
      </w:r>
      <w:r>
        <w:rPr>
          <w:rFonts w:cs="Arial" w:ascii="Arial" w:hAnsi="Arial"/>
          <w:color w:val="FF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CONTRACTOR:</w:t>
        <w:tab/>
      </w:r>
      <w:r>
        <w:rPr>
          <w:rFonts w:cs="Arial" w:ascii="Arial" w:hAnsi="Arial"/>
          <w:bCs/>
          <w:color w:val="000000"/>
          <w:sz w:val="24"/>
          <w:szCs w:val="24"/>
        </w:rPr>
        <w:t>Resource-Trac, Inc.</w:t>
      </w:r>
    </w:p>
    <w:p>
      <w:pPr>
        <w:pStyle w:val="Normal"/>
        <w:rPr>
          <w:rFonts w:ascii="Arial" w:hAnsi="Arial" w:cs="Arial"/>
          <w:color w:val="000000"/>
          <w:sz w:val="24"/>
          <w:szCs w:val="24"/>
        </w:rPr>
      </w:pPr>
      <w:r>
        <w:rPr>
          <w:rFonts w:cs="Arial" w:ascii="Arial" w:hAnsi="Arial"/>
          <w:color w:val="000000"/>
          <w:sz w:val="24"/>
          <w:szCs w:val="24"/>
        </w:rPr>
        <w:tab/>
        <w:tab/>
        <w:t xml:space="preserve">           50 Gray Dove</w:t>
      </w:r>
    </w:p>
    <w:p>
      <w:pPr>
        <w:pStyle w:val="Normal"/>
        <w:rPr>
          <w:rFonts w:ascii="Arial" w:hAnsi="Arial" w:cs="Arial"/>
          <w:color w:val="000000"/>
          <w:sz w:val="24"/>
          <w:szCs w:val="24"/>
        </w:rPr>
      </w:pPr>
      <w:r>
        <w:rPr>
          <w:rFonts w:cs="Arial" w:ascii="Arial" w:hAnsi="Arial"/>
          <w:color w:val="000000"/>
          <w:sz w:val="24"/>
          <w:szCs w:val="24"/>
        </w:rPr>
        <w:tab/>
        <w:tab/>
        <w:tab/>
        <w:t>Irvine, CA  92618-8811</w:t>
      </w:r>
    </w:p>
    <w:p>
      <w:pPr>
        <w:pStyle w:val="Normal"/>
        <w:ind w:left="1440" w:firstLine="720"/>
        <w:rPr>
          <w:rFonts w:ascii="Arial" w:hAnsi="Arial" w:cs="Arial"/>
          <w:color w:val="000000"/>
          <w:sz w:val="24"/>
          <w:szCs w:val="24"/>
        </w:rPr>
      </w:pPr>
      <w:r>
        <w:rPr>
          <w:rFonts w:cs="Arial" w:ascii="Arial" w:hAnsi="Arial"/>
          <w:color w:val="000000"/>
          <w:sz w:val="24"/>
          <w:szCs w:val="24"/>
        </w:rPr>
        <w:t xml:space="preserve">Phone number:  (949) 330-0606 </w:t>
      </w:r>
    </w:p>
    <w:p>
      <w:pPr>
        <w:pStyle w:val="Normal"/>
        <w:ind w:left="1440" w:firstLine="720"/>
        <w:rPr>
          <w:rFonts w:ascii="Arial" w:hAnsi="Arial" w:cs="Arial"/>
          <w:color w:val="000000"/>
          <w:sz w:val="24"/>
          <w:szCs w:val="24"/>
          <w:highlight w:val="yellow"/>
        </w:rPr>
      </w:pPr>
      <w:r>
        <w:rPr>
          <w:rFonts w:cs="Arial" w:ascii="Arial" w:hAnsi="Arial"/>
          <w:color w:val="000000"/>
          <w:sz w:val="24"/>
          <w:szCs w:val="24"/>
        </w:rPr>
        <w:t>Fax number:</w:t>
        <w:tab/>
        <w:t>(949) 419-2520</w:t>
      </w:r>
    </w:p>
    <w:p>
      <w:pPr>
        <w:pStyle w:val="Normal"/>
        <w:ind w:left="1440" w:firstLine="720"/>
        <w:rPr>
          <w:rFonts w:ascii="Arial" w:hAnsi="Arial" w:cs="Arial"/>
          <w:color w:val="000000"/>
          <w:sz w:val="24"/>
          <w:szCs w:val="24"/>
        </w:rPr>
      </w:pPr>
      <w:r>
        <w:rPr>
          <w:rFonts w:cs="Arial" w:ascii="Arial" w:hAnsi="Arial"/>
          <w:color w:val="000000"/>
          <w:sz w:val="24"/>
          <w:szCs w:val="24"/>
        </w:rPr>
        <w:t xml:space="preserve">E-Mail:  </w:t>
      </w:r>
      <w:hyperlink r:id="rId3">
        <w:r>
          <w:rPr>
            <w:rStyle w:val="InternetLink"/>
            <w:rFonts w:cs="Arial" w:ascii="Arial" w:hAnsi="Arial"/>
            <w:sz w:val="24"/>
            <w:szCs w:val="24"/>
          </w:rPr>
          <w:t>bawah@resource-trac.com</w:t>
        </w:r>
      </w:hyperlink>
    </w:p>
    <w:p>
      <w:pPr>
        <w:pStyle w:val="Normal"/>
        <w:ind w:left="1440" w:firstLine="720"/>
        <w:rPr>
          <w:rFonts w:ascii="Arial" w:hAnsi="Arial" w:cs="Arial"/>
          <w:color w:val="000000"/>
          <w:sz w:val="24"/>
          <w:szCs w:val="24"/>
        </w:rPr>
      </w:pPr>
      <w:r>
        <w:rPr>
          <w:rFonts w:cs="Arial" w:ascii="Arial" w:hAnsi="Arial"/>
          <w:color w:val="000000"/>
          <w:sz w:val="24"/>
          <w:szCs w:val="24"/>
        </w:rPr>
        <w:t xml:space="preserve">Web Site:  </w:t>
      </w:r>
      <w:hyperlink r:id="rId4">
        <w:r>
          <w:rPr>
            <w:rStyle w:val="InternetLink"/>
            <w:rFonts w:cs="Arial" w:ascii="Arial" w:hAnsi="Arial"/>
            <w:sz w:val="24"/>
            <w:szCs w:val="24"/>
          </w:rPr>
          <w:t>www.Resource-Trac.com</w:t>
        </w:r>
      </w:hyperlink>
    </w:p>
    <w:p>
      <w:pPr>
        <w:pStyle w:val="Normal"/>
        <w:ind w:left="144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highlight w:val="yellow"/>
        </w:rPr>
      </w:pPr>
      <w:r>
        <w:rPr>
          <w:rFonts w:cs="Arial" w:ascii="Arial" w:hAnsi="Arial"/>
          <w:b/>
          <w:bCs/>
          <w:color w:val="000000"/>
          <w:sz w:val="24"/>
          <w:szCs w:val="24"/>
        </w:rPr>
        <w:t>CONTRACTOR’S ADMINISTRATION SOURCE</w:t>
      </w:r>
      <w:r>
        <w:rPr>
          <w:rFonts w:cs="Arial" w:ascii="Arial" w:hAnsi="Arial"/>
          <w:color w:val="000000"/>
          <w:sz w:val="24"/>
          <w:szCs w:val="24"/>
        </w:rPr>
        <w:t>:  Harpreet Bawa</w:t>
      </w:r>
    </w:p>
    <w:p>
      <w:pPr>
        <w:pStyle w:val="Normal"/>
        <w:rPr>
          <w:rFonts w:ascii="Arial" w:hAnsi="Arial" w:cs="Arial"/>
          <w:color w:val="000000"/>
          <w:sz w:val="24"/>
          <w:szCs w:val="24"/>
        </w:rPr>
      </w:pPr>
      <w:r>
        <w:rPr>
          <w:rFonts w:cs="Arial" w:ascii="Arial" w:hAnsi="Arial"/>
          <w:color w:val="000000"/>
          <w:sz w:val="24"/>
          <w:szCs w:val="24"/>
        </w:rPr>
        <w:tab/>
        <w:tab/>
        <w:tab/>
        <w:tab/>
        <w:tab/>
        <w:tab/>
        <w:t xml:space="preserve">  </w:t>
      </w:r>
    </w:p>
    <w:p>
      <w:pPr>
        <w:pStyle w:val="Normal"/>
        <w:ind w:left="2160" w:hanging="2160"/>
        <w:rPr>
          <w:rFonts w:ascii="Arial" w:hAnsi="Arial" w:cs="Arial"/>
          <w:color w:val="000000"/>
          <w:sz w:val="24"/>
          <w:szCs w:val="24"/>
        </w:rPr>
      </w:pPr>
      <w:r>
        <w:rPr>
          <w:rFonts w:cs="Arial" w:ascii="Arial" w:hAnsi="Arial"/>
          <w:b/>
          <w:bCs/>
          <w:color w:val="000000"/>
          <w:sz w:val="24"/>
          <w:szCs w:val="24"/>
        </w:rPr>
        <w:t>BUSINESS SIZE:</w:t>
      </w:r>
      <w:r>
        <w:rPr>
          <w:rFonts w:cs="Arial" w:ascii="Arial" w:hAnsi="Arial"/>
          <w:color w:val="000000"/>
          <w:sz w:val="24"/>
          <w:szCs w:val="24"/>
        </w:rPr>
        <w:t xml:space="preserve"> </w:t>
        <w:tab/>
      </w:r>
      <w:r>
        <w:rPr>
          <w:rFonts w:cs="Arial" w:ascii="Arial" w:hAnsi="Arial"/>
          <w:sz w:val="24"/>
          <w:szCs w:val="24"/>
        </w:rPr>
        <w:t>Small Disadvantaged Woman-Owned 8(a) Busines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color w:val="000000"/>
          <w:sz w:val="24"/>
          <w:szCs w:val="24"/>
          <w:u w:val="single"/>
        </w:rPr>
        <w:t>CUSTOMER INFORMATION</w:t>
      </w:r>
      <w:r>
        <w:rPr>
          <w:rFonts w:cs="Arial" w:ascii="Arial" w:hAnsi="Arial"/>
          <w:b/>
          <w:bCs/>
          <w:color w:val="000000"/>
          <w:sz w:val="24"/>
          <w:szCs w:val="24"/>
        </w:rPr>
        <w: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1a.  TABLE OF AWARDED SPECIAL ITEM NUMBERS (SIN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firstLine="720"/>
        <w:rPr>
          <w:rFonts w:ascii="Arial" w:hAnsi="Arial" w:cs="Arial"/>
          <w:b/>
          <w:b/>
          <w:bCs/>
          <w:color w:val="000000"/>
          <w:sz w:val="24"/>
          <w:szCs w:val="24"/>
        </w:rPr>
      </w:pPr>
      <w:r>
        <w:rPr>
          <w:rFonts w:cs="Arial" w:ascii="Arial" w:hAnsi="Arial"/>
          <w:b/>
          <w:bCs/>
          <w:color w:val="000000"/>
          <w:sz w:val="24"/>
          <w:szCs w:val="24"/>
        </w:rPr>
        <w:t xml:space="preserve">SIN </w:t>
        <w:tab/>
        <w:tab/>
        <w:t>DESCRIPTION</w:t>
      </w:r>
    </w:p>
    <w:p>
      <w:pPr>
        <w:pStyle w:val="Normal"/>
        <w:ind w:left="3645" w:hanging="2925"/>
        <w:rPr/>
      </w:pPr>
      <w:r>
        <w:rPr>
          <w:rFonts w:cs="Arial" w:ascii="Arial" w:hAnsi="Arial"/>
          <w:color w:val="000000"/>
          <w:sz w:val="24"/>
          <w:szCs w:val="24"/>
        </w:rPr>
        <w:t>736-1/1RC     Administrative Support and Clerical Occupations</w:t>
      </w:r>
    </w:p>
    <w:p>
      <w:pPr>
        <w:pStyle w:val="Normal"/>
        <w:ind w:left="3645" w:hanging="2925"/>
        <w:rPr>
          <w:rFonts w:ascii="Arial" w:hAnsi="Arial" w:cs="Arial"/>
          <w:color w:val="000000"/>
          <w:sz w:val="24"/>
          <w:szCs w:val="24"/>
        </w:rPr>
      </w:pPr>
      <w:r>
        <w:rPr>
          <w:rFonts w:cs="Arial" w:ascii="Arial" w:hAnsi="Arial"/>
          <w:color w:val="000000"/>
          <w:sz w:val="24"/>
          <w:szCs w:val="24"/>
        </w:rPr>
        <w:t>736-2/2RC     Automatic Data Processing Occupations</w:t>
      </w:r>
    </w:p>
    <w:p>
      <w:pPr>
        <w:pStyle w:val="Normal"/>
        <w:ind w:left="3645" w:hanging="2925"/>
        <w:rPr>
          <w:rFonts w:ascii="Arial" w:hAnsi="Arial" w:cs="Arial"/>
          <w:color w:val="000000"/>
          <w:sz w:val="24"/>
          <w:szCs w:val="24"/>
        </w:rPr>
      </w:pPr>
      <w:r>
        <w:rPr>
          <w:rFonts w:cs="Arial" w:ascii="Arial" w:hAnsi="Arial"/>
          <w:color w:val="000000"/>
          <w:sz w:val="24"/>
          <w:szCs w:val="24"/>
        </w:rPr>
        <w:t>736-3/3RC     General Services and Support Occupations</w:t>
      </w:r>
    </w:p>
    <w:p>
      <w:pPr>
        <w:pStyle w:val="Normal"/>
        <w:ind w:left="3645" w:hanging="2925"/>
        <w:rPr>
          <w:rFonts w:ascii="Arial" w:hAnsi="Arial" w:cs="Arial"/>
          <w:color w:val="000000"/>
          <w:sz w:val="24"/>
          <w:szCs w:val="24"/>
        </w:rPr>
      </w:pPr>
      <w:r>
        <w:rPr>
          <w:rFonts w:cs="Arial" w:ascii="Arial" w:hAnsi="Arial"/>
          <w:color w:val="000000"/>
          <w:sz w:val="24"/>
          <w:szCs w:val="24"/>
        </w:rPr>
        <w:t>736-4/4RC     Information and Arts Occupations including Miscellaneous</w:t>
      </w:r>
    </w:p>
    <w:p>
      <w:pPr>
        <w:pStyle w:val="Normal"/>
        <w:ind w:left="3645" w:hanging="2925"/>
        <w:rPr>
          <w:rFonts w:ascii="Arial" w:hAnsi="Arial" w:cs="Arial"/>
          <w:color w:val="000000"/>
          <w:sz w:val="24"/>
          <w:szCs w:val="24"/>
        </w:rPr>
      </w:pPr>
      <w:r>
        <w:rPr>
          <w:rFonts w:cs="Arial" w:ascii="Arial" w:hAnsi="Arial"/>
          <w:color w:val="000000"/>
          <w:sz w:val="24"/>
          <w:szCs w:val="24"/>
        </w:rPr>
        <w:t>736-5/5RC    Technical and Professional Occupations</w:t>
      </w:r>
    </w:p>
    <w:p>
      <w:pPr>
        <w:pStyle w:val="Normal"/>
        <w:rPr>
          <w:rFonts w:ascii="Arial" w:hAnsi="Arial" w:cs="Arial"/>
        </w:rPr>
      </w:pPr>
      <w:r>
        <w:rPr>
          <w:rFonts w:cs="Arial" w:ascii="Arial" w:hAnsi="Arial"/>
          <w:color w:val="000000"/>
          <w:sz w:val="24"/>
          <w:szCs w:val="24"/>
        </w:rPr>
        <w:tab/>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1b.</w:t>
        <w:tab/>
        <w:t xml:space="preserve">LOWEST PRICED MODEL NUMBER AND PRICE FOR EACH SIN:  </w:t>
      </w: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c.</w:t>
        <w:tab/>
        <w:t xml:space="preserve">HOURLY RATES AND DESCRIPTION OF ALL CORRESPONDING COMMERCIAL JOB TITLES, EXPERIENCE, FUNCTIONAL RESPONSIBILITY AND EDUCATION:  </w:t>
      </w:r>
      <w:r>
        <w:rPr>
          <w:rFonts w:cs="Arial" w:ascii="Arial" w:hAnsi="Arial"/>
          <w:bCs/>
          <w:sz w:val="24"/>
          <w:szCs w:val="24"/>
        </w:rPr>
        <w:t xml:space="preserve">All hourly rates shown are firm fixed price.  See the following price list for hourly rates for our preponderance of work location and labor categories.  See the Job </w:t>
      </w:r>
      <w:r>
        <w:rPr>
          <w:rFonts w:cs="Arial" w:ascii="Arial" w:hAnsi="Arial"/>
          <w:sz w:val="24"/>
          <w:szCs w:val="24"/>
        </w:rPr>
        <w:t>Descriptions provided after the pricing information.</w:t>
      </w:r>
    </w:p>
    <w:p>
      <w:pPr>
        <w:pStyle w:val="CommentText"/>
        <w:rPr>
          <w:rFonts w:ascii="Arial" w:hAnsi="Arial" w:cs="Arial"/>
          <w:b/>
          <w:b/>
          <w:bCs/>
          <w:sz w:val="24"/>
          <w:szCs w:val="24"/>
        </w:rPr>
      </w:pPr>
      <w:r>
        <w:rPr>
          <w:rFonts w:cs="Arial" w:ascii="Arial" w:hAnsi="Arial"/>
          <w:b/>
          <w:bCs/>
          <w:sz w:val="24"/>
          <w:szCs w:val="24"/>
        </w:rPr>
      </w:r>
    </w:p>
    <w:p>
      <w:pPr>
        <w:pStyle w:val="CommentText"/>
        <w:rPr/>
      </w:pPr>
      <w:r>
        <w:rPr>
          <w:rFonts w:cs="Arial" w:ascii="Arial" w:hAnsi="Arial"/>
          <w:b/>
          <w:bCs/>
          <w:sz w:val="24"/>
          <w:szCs w:val="24"/>
        </w:rPr>
        <w:t>2.</w:t>
        <w:tab/>
        <w:t xml:space="preserve">MAXIMUM ORDER*: </w:t>
      </w:r>
      <w:r>
        <w:rPr>
          <w:rFonts w:cs="Arial" w:ascii="Arial" w:hAnsi="Arial"/>
          <w:sz w:val="24"/>
          <w:szCs w:val="24"/>
        </w:rPr>
        <w:t xml:space="preserve"> $100,000 per SIN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If the best value selection places your order over the Maximum Order identified in this catalog/pricelist, you have an opportunity to obtain a better schedule contract price.  Before placing your order, contact the aforementioned contactor for a better price.  The contractor may (1) offer a new price for this requirement (2) offer the lowest price available under this contract or (3) decline the order.  A delivery order that exceeds the maximum order may be placed under the schedule contract in accordance with FAR 8.404.</w:t>
      </w:r>
    </w:p>
    <w:p>
      <w:pPr>
        <w:pStyle w:val="CommentText"/>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3.</w:t>
        <w:tab/>
        <w:t>MINIMUM ORDER:</w:t>
      </w:r>
      <w:r>
        <w:rPr>
          <w:rFonts w:cs="Arial" w:ascii="Arial" w:hAnsi="Arial"/>
          <w:sz w:val="24"/>
          <w:szCs w:val="24"/>
        </w:rPr>
        <w:t xml:space="preserve">  $100 unless the contractor agrees to accept a smaller order amoun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4.</w:t>
        <w:tab/>
        <w:t>GEOGRAPHIC COVERAG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eponderance of work location has been identified 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hington, DC, Wage Determination Number 05-2103, Revision Number 8 dated 6/2/200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source-Trac, Inc. may perform work at any of the locations listed in the SCA Wage Index Matrix.  Service in an area with lower SCA rates than the stated preponderance of work location, resulting in lower wages being paid, will have the prices for that Task Order discounted according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5.</w:t>
        <w:tab/>
        <w:t>POINT(S) OF PRODUCTION</w:t>
      </w:r>
      <w:r>
        <w:rPr>
          <w:rFonts w:cs="Arial" w:ascii="Arial" w:hAnsi="Arial"/>
          <w:sz w:val="24"/>
          <w:szCs w:val="24"/>
        </w:rPr>
        <w:t>:  N/A</w:t>
      </w:r>
    </w:p>
    <w:p>
      <w:pPr>
        <w:pStyle w:val="Normal"/>
        <w:tabs>
          <w:tab w:val="clear" w:pos="720"/>
          <w:tab w:val="left" w:pos="2280" w:leader="none"/>
        </w:tabs>
        <w:rPr>
          <w:rFonts w:ascii="Arial" w:hAnsi="Arial" w:cs="Arial"/>
          <w:sz w:val="24"/>
          <w:szCs w:val="24"/>
        </w:rPr>
      </w:pPr>
      <w:r>
        <w:rPr>
          <w:rFonts w:cs="Arial" w:ascii="Arial" w:hAnsi="Arial"/>
          <w:sz w:val="24"/>
          <w:szCs w:val="24"/>
        </w:rPr>
        <w:tab/>
      </w:r>
    </w:p>
    <w:p>
      <w:pPr>
        <w:pStyle w:val="Normal"/>
        <w:rPr>
          <w:rFonts w:ascii="Arial" w:hAnsi="Arial" w:cs="Arial"/>
          <w:b/>
          <w:b/>
          <w:bCs/>
          <w:sz w:val="24"/>
          <w:szCs w:val="24"/>
        </w:rPr>
      </w:pPr>
      <w:r>
        <w:rPr>
          <w:rFonts w:cs="Arial" w:ascii="Arial" w:hAnsi="Arial"/>
          <w:b/>
          <w:bCs/>
          <w:sz w:val="24"/>
          <w:szCs w:val="24"/>
        </w:rPr>
        <w:t>6.</w:t>
        <w:tab/>
        <w:t xml:space="preserve">DISCOUNT FROM LIST PRICES:  </w:t>
      </w:r>
      <w:r>
        <w:rPr>
          <w:rFonts w:cs="Arial" w:ascii="Arial" w:hAnsi="Arial"/>
          <w:sz w:val="24"/>
          <w:szCs w:val="24"/>
        </w:rPr>
        <w:t>N/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7.</w:t>
        <w:tab/>
        <w:t>QUANTITY DISCOUNT(S):</w:t>
      </w:r>
      <w:r>
        <w:rPr>
          <w:rFonts w:cs="Arial" w:ascii="Arial" w:hAnsi="Arial"/>
          <w:sz w:val="24"/>
          <w:szCs w:val="24"/>
        </w:rPr>
        <w:t xml:space="preserve">  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8.</w:t>
        <w:tab/>
        <w:t>PROMPT PAYMENT TERMS:</w:t>
      </w:r>
      <w:r>
        <w:rPr>
          <w:rFonts w:cs="Arial" w:ascii="Arial" w:hAnsi="Arial"/>
          <w:sz w:val="24"/>
          <w:szCs w:val="24"/>
        </w:rPr>
        <w:t xml:space="preserve">  Net 30.</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b/>
          <w:b/>
          <w:bCs/>
          <w:sz w:val="24"/>
          <w:szCs w:val="24"/>
        </w:rPr>
      </w:pPr>
      <w:r>
        <w:rPr>
          <w:rFonts w:cs="Arial" w:ascii="Arial" w:hAnsi="Arial"/>
          <w:b/>
          <w:bCs/>
          <w:sz w:val="24"/>
          <w:szCs w:val="24"/>
        </w:rPr>
        <w:t>9.a</w:t>
        <w:tab/>
        <w:t>Government Purchase Cards are accepted at or below the micro-purchase threshold.</w:t>
      </w:r>
    </w:p>
    <w:p>
      <w:pPr>
        <w:pStyle w:val="Normal"/>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
          <w:bCs/>
          <w:sz w:val="24"/>
          <w:szCs w:val="24"/>
        </w:rPr>
        <w:t>9.b</w:t>
        <w:tab/>
        <w:t>Government Purchase Cards are accepted above the micro-purchase threshold.</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10.</w:t>
        <w:tab/>
        <w:t>FOREIGN ITEMS</w:t>
      </w:r>
      <w:r>
        <w:rPr>
          <w:rFonts w:cs="Arial" w:ascii="Arial" w:hAnsi="Arial"/>
          <w:sz w:val="24"/>
          <w:szCs w:val="24"/>
        </w:rPr>
        <w:t>:  N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1.a.</w:t>
        <w:tab/>
        <w:t>TIME OF DELIVERY</w:t>
      </w:r>
      <w:r>
        <w:rPr>
          <w:rFonts w:cs="Arial" w:ascii="Arial" w:hAnsi="Arial"/>
          <w:sz w:val="24"/>
          <w:szCs w:val="24"/>
        </w:rPr>
        <w:t>:  N/A</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
          <w:bCs/>
          <w:sz w:val="24"/>
          <w:szCs w:val="24"/>
        </w:rPr>
        <w:t>11.b.</w:t>
        <w:tab/>
        <w:t>EXPEDITED DELIVERY:</w:t>
      </w:r>
      <w:r>
        <w:rPr>
          <w:rFonts w:cs="Arial" w:ascii="Arial" w:hAnsi="Arial"/>
          <w:sz w:val="24"/>
          <w:szCs w:val="24"/>
        </w:rPr>
        <w:t xml:space="preserve">  N/A</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bCs/>
          <w:sz w:val="24"/>
          <w:szCs w:val="24"/>
        </w:rPr>
        <w:t>11.c.</w:t>
        <w:tab/>
        <w:t>OVERNIGHT AND 2-DAY DELIVERY:</w:t>
      </w:r>
      <w:r>
        <w:rPr>
          <w:rFonts w:cs="Arial" w:ascii="Arial" w:hAnsi="Arial"/>
          <w:sz w:val="24"/>
          <w:szCs w:val="24"/>
        </w:rPr>
        <w:t xml:space="preserve">  N/A</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b/>
          <w:bCs/>
          <w:sz w:val="24"/>
          <w:szCs w:val="24"/>
        </w:rPr>
        <w:t>11.d.</w:t>
        <w:tab/>
        <w:t>URGENT REQUIRMENTS:</w:t>
      </w:r>
      <w:r>
        <w:rPr>
          <w:rFonts w:cs="Arial" w:ascii="Arial" w:hAnsi="Arial"/>
          <w:sz w:val="24"/>
          <w:szCs w:val="24"/>
        </w:rPr>
        <w:t xml:space="preserve">  Agencies can contact the Contractor’s representative to effect a faster delivery. Customers are encouraged to contact the contractor for the purpose of requesting accelerated delive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2.</w:t>
        <w:tab/>
        <w:t>FOB POINT:</w:t>
      </w:r>
      <w:r>
        <w:rPr>
          <w:rFonts w:cs="Arial" w:ascii="Arial" w:hAnsi="Arial"/>
          <w:sz w:val="24"/>
          <w:szCs w:val="24"/>
        </w:rPr>
        <w:t xml:space="preserve">  </w:t>
      </w:r>
      <w:r>
        <w:rPr>
          <w:rFonts w:cs="Arial" w:ascii="Arial" w:hAnsi="Arial"/>
          <w:sz w:val="24"/>
          <w:szCs w:val="24"/>
          <w:lang w:val="en-US" w:eastAsia="en-US"/>
        </w:rPr>
        <w:t>N/A</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b/>
          <w:bCs/>
          <w:sz w:val="24"/>
          <w:szCs w:val="24"/>
        </w:rPr>
        <w:t>13a.</w:t>
        <w:tab/>
        <w:t>ORDERING ADDRESS:</w:t>
      </w:r>
      <w:r>
        <w:rPr>
          <w:rFonts w:cs="Arial" w:ascii="Arial" w:hAnsi="Arial"/>
          <w:sz w:val="24"/>
          <w:szCs w:val="24"/>
        </w:rPr>
        <w:t xml:space="preserve">  Same as contractor address.  Customer should contact contractor for additional address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Cs/>
          <w:sz w:val="24"/>
          <w:szCs w:val="24"/>
        </w:rPr>
      </w:pPr>
      <w:r>
        <w:rPr>
          <w:rFonts w:cs="Arial" w:ascii="Arial" w:hAnsi="Arial"/>
          <w:b/>
          <w:bCs/>
          <w:sz w:val="24"/>
          <w:szCs w:val="24"/>
        </w:rPr>
        <w:t>13b.</w:t>
        <w:tab/>
        <w:t xml:space="preserve">ORDERING PROCEDURES:  </w:t>
      </w:r>
      <w:r>
        <w:rPr>
          <w:rFonts w:cs="Arial" w:ascii="Arial" w:hAnsi="Arial"/>
          <w:bCs/>
          <w:sz w:val="24"/>
          <w:szCs w:val="24"/>
        </w:rPr>
        <w:t>For supplies and services, the ordering procedures, information on Blanket Purchase Agreements (BPA’s) are found in Federal Acquisition Regulation (FAR) 8.405-3.</w:t>
      </w:r>
    </w:p>
    <w:p>
      <w:pPr>
        <w:pStyle w:val="Normal"/>
        <w:rPr>
          <w:rFonts w:ascii="Arial" w:hAnsi="Arial" w:cs="Arial"/>
          <w:bCs/>
          <w:sz w:val="24"/>
          <w:szCs w:val="24"/>
        </w:rPr>
      </w:pPr>
      <w:r>
        <w:rPr>
          <w:rFonts w:cs="Arial" w:ascii="Arial" w:hAnsi="Arial"/>
          <w:bCs/>
          <w:sz w:val="24"/>
          <w:szCs w:val="24"/>
        </w:rPr>
      </w:r>
    </w:p>
    <w:p>
      <w:pPr>
        <w:pStyle w:val="Normal"/>
        <w:ind w:left="720" w:hanging="720"/>
        <w:rPr>
          <w:rFonts w:ascii="Arial" w:hAnsi="Arial" w:cs="Arial"/>
          <w:sz w:val="24"/>
          <w:szCs w:val="24"/>
        </w:rPr>
      </w:pPr>
      <w:r>
        <w:rPr>
          <w:rFonts w:cs="Arial" w:ascii="Arial" w:hAnsi="Arial"/>
          <w:b/>
          <w:bCs/>
          <w:sz w:val="24"/>
          <w:szCs w:val="24"/>
        </w:rPr>
        <w:t>14.</w:t>
        <w:tab/>
        <w:t>PAYMENT ADDRESS</w:t>
      </w:r>
      <w:r>
        <w:rPr>
          <w:rFonts w:cs="Arial" w:ascii="Arial" w:hAnsi="Arial"/>
          <w:sz w:val="24"/>
          <w:szCs w:val="24"/>
        </w:rPr>
        <w:t xml:space="preserve">:  Same as contractor address.  </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bCs/>
          <w:sz w:val="24"/>
          <w:szCs w:val="24"/>
        </w:rPr>
        <w:t>WARRANTY PROVISION:</w:t>
      </w:r>
      <w:r>
        <w:rPr>
          <w:rFonts w:cs="Arial" w:ascii="Arial" w:hAnsi="Arial"/>
          <w:sz w:val="24"/>
          <w:szCs w:val="24"/>
        </w:rPr>
        <w:t xml:space="preserve">  Standard Commercial Warranty.  Customer should contact contractor for a copy of the warranty.</w:t>
      </w:r>
    </w:p>
    <w:p>
      <w:pPr>
        <w:pStyle w:val="CommentText"/>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16.</w:t>
        <w:tab/>
        <w:t>EXPORT PACKING CHARGES</w:t>
      </w:r>
      <w:r>
        <w:rPr>
          <w:rFonts w:cs="Arial" w:ascii="Arial" w:hAnsi="Arial"/>
          <w:sz w:val="24"/>
          <w:szCs w:val="24"/>
        </w:rPr>
        <w:t>:  Not applicabl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bCs/>
          <w:sz w:val="24"/>
          <w:szCs w:val="24"/>
        </w:rPr>
        <w:t>17.</w:t>
        <w:tab/>
        <w:t xml:space="preserve">TERMS AND CONDITIONS OF GOVERNMENT PURCHASE CARD ACCEPTANCE:  </w:t>
      </w:r>
      <w:r>
        <w:rPr>
          <w:rFonts w:cs="Arial" w:ascii="Arial" w:hAnsi="Arial"/>
          <w:sz w:val="24"/>
          <w:szCs w:val="24"/>
        </w:rPr>
        <w:t>None.</w:t>
      </w:r>
    </w:p>
    <w:p>
      <w:pPr>
        <w:pStyle w:val="CommentText"/>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bCs/>
          <w:sz w:val="24"/>
          <w:szCs w:val="24"/>
        </w:rPr>
        <w:t>18.</w:t>
        <w:tab/>
        <w:t xml:space="preserve">TERMS AND CONDITIONS OF RENTAL, MAINTENANCE, AND REPAIR (IF APPLICABLE):  </w:t>
      </w:r>
      <w:r>
        <w:rPr>
          <w:rFonts w:cs="Arial" w:ascii="Arial" w:hAnsi="Arial"/>
          <w:bCs/>
          <w:sz w:val="24"/>
          <w:szCs w:val="24"/>
        </w:rPr>
        <w:t>N</w:t>
      </w:r>
      <w:r>
        <w:rPr>
          <w:rFonts w:cs="Arial" w:ascii="Arial" w:hAnsi="Arial"/>
          <w:sz w:val="24"/>
          <w:szCs w:val="24"/>
        </w:rPr>
        <w: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bCs/>
          <w:sz w:val="24"/>
          <w:szCs w:val="24"/>
        </w:rPr>
        <w:t>19.</w:t>
        <w:tab/>
        <w:t xml:space="preserve">TERMS AND CONDITIONS OF INSTALLATION (IF APPLICABLE):  </w:t>
      </w:r>
      <w:r>
        <w:rPr>
          <w:rFonts w:cs="Arial" w:ascii="Arial" w:hAnsi="Arial"/>
          <w:sz w:val="24"/>
          <w:szCs w:val="24"/>
        </w:rPr>
        <w:t>N/A</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
          <w:bCs/>
          <w:sz w:val="24"/>
          <w:szCs w:val="24"/>
        </w:rPr>
        <w:t>20.</w:t>
        <w:tab/>
        <w:t xml:space="preserve">TERMS AND CONDITIONS OF REPAIR PARTS INDICATING DATE OF PARTS PRICE LISTS AND ANY DISCOUNTS FROM LIST PRICES (IF AVAILABLE):  </w:t>
      </w:r>
      <w:r>
        <w:rPr>
          <w:rFonts w:cs="Arial" w:ascii="Arial" w:hAnsi="Arial"/>
          <w:bCs/>
          <w:sz w:val="24"/>
          <w:szCs w:val="24"/>
        </w:rPr>
        <w:t>N</w:t>
      </w:r>
      <w:r>
        <w:rPr>
          <w:rFonts w:cs="Arial" w:ascii="Arial" w:hAnsi="Arial"/>
          <w:sz w:val="24"/>
          <w:szCs w:val="24"/>
        </w:rPr>
        <w:t>/A</w:t>
      </w:r>
    </w:p>
    <w:p>
      <w:pPr>
        <w:pStyle w:val="Normal"/>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b/>
          <w:bCs/>
          <w:sz w:val="24"/>
          <w:szCs w:val="24"/>
        </w:rPr>
        <w:t>20.a.</w:t>
        <w:tab/>
        <w:t>TERMS AND CONDITIONS FOR ANY OTHER SERVICES (IF APPLICABLE</w:t>
      </w:r>
      <w:r>
        <w:rPr>
          <w:rFonts w:cs="Arial" w:ascii="Arial" w:hAnsi="Arial"/>
          <w:sz w:val="24"/>
          <w:szCs w:val="24"/>
        </w:rPr>
        <w:t>): N/A</w:t>
      </w:r>
    </w:p>
    <w:p>
      <w:pPr>
        <w:pStyle w:val="Normal"/>
        <w:rPr>
          <w:rFonts w:ascii="Arial" w:hAnsi="Arial" w:cs="Arial"/>
          <w:bCs/>
          <w:sz w:val="24"/>
          <w:szCs w:val="24"/>
        </w:rPr>
      </w:pPr>
      <w:r>
        <w:rPr>
          <w:rFonts w:cs="Arial" w:ascii="Arial" w:hAnsi="Arial"/>
          <w:bCs/>
          <w:sz w:val="24"/>
          <w:szCs w:val="24"/>
        </w:rPr>
      </w:r>
    </w:p>
    <w:p>
      <w:pPr>
        <w:pStyle w:val="Normal"/>
        <w:numPr>
          <w:ilvl w:val="0"/>
          <w:numId w:val="5"/>
        </w:numPr>
        <w:rPr/>
      </w:pPr>
      <w:r>
        <w:rPr>
          <w:rFonts w:cs="Arial" w:ascii="Arial" w:hAnsi="Arial"/>
          <w:b/>
          <w:bCs/>
          <w:sz w:val="24"/>
          <w:szCs w:val="24"/>
        </w:rPr>
        <w:t xml:space="preserve">LIST OF SERVICE AND DISTRIBUTION POINTS (IF APPLICABLE): </w:t>
      </w:r>
      <w:r>
        <w:rPr>
          <w:rFonts w:cs="Arial" w:ascii="Arial" w:hAnsi="Arial"/>
          <w:b/>
          <w:sz w:val="24"/>
          <w:szCs w:val="24"/>
        </w:rPr>
        <w:t>N/A</w:t>
      </w:r>
    </w:p>
    <w:p>
      <w:pPr>
        <w:pStyle w:val="Normal"/>
        <w:rPr>
          <w:rFonts w:ascii="Arial" w:hAnsi="Arial" w:cs="Arial"/>
          <w:b/>
          <w:b/>
          <w:bCs/>
          <w:sz w:val="24"/>
          <w:szCs w:val="24"/>
        </w:rPr>
      </w:pPr>
      <w:r>
        <w:rPr>
          <w:rFonts w:cs="Arial" w:ascii="Arial" w:hAnsi="Arial"/>
          <w:b/>
          <w:bCs/>
          <w:sz w:val="24"/>
          <w:szCs w:val="24"/>
        </w:rPr>
      </w:r>
    </w:p>
    <w:p>
      <w:pPr>
        <w:pStyle w:val="Normal"/>
        <w:numPr>
          <w:ilvl w:val="0"/>
          <w:numId w:val="5"/>
        </w:numPr>
        <w:rPr/>
      </w:pPr>
      <w:r>
        <w:rPr>
          <w:rFonts w:cs="Arial" w:ascii="Arial" w:hAnsi="Arial"/>
          <w:b/>
          <w:bCs/>
          <w:sz w:val="24"/>
          <w:szCs w:val="24"/>
        </w:rPr>
        <w:t xml:space="preserve">LIST OF PARTICIPATING DEALERS (IF APPLICABLE): </w:t>
      </w:r>
      <w:r>
        <w:rPr>
          <w:rFonts w:cs="Arial" w:ascii="Arial" w:hAnsi="Arial"/>
          <w:sz w:val="24"/>
          <w:szCs w:val="24"/>
        </w:rPr>
        <w:t>N/A</w:t>
      </w:r>
      <w:r>
        <w:rPr>
          <w:rFonts w:cs="Arial" w:ascii="Arial" w:hAnsi="Arial"/>
          <w:b/>
          <w:bCs/>
          <w:sz w:val="24"/>
          <w:szCs w:val="24"/>
        </w:rPr>
        <w:t xml:space="preserve"> </w:t>
      </w:r>
    </w:p>
    <w:p>
      <w:pPr>
        <w:pStyle w:val="Normal"/>
        <w:ind w:left="720" w:hanging="720"/>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23.</w:t>
        <w:tab/>
        <w:t>PREVENTIVE MAINTENANCE (IF APPLICABLE</w:t>
      </w:r>
      <w:r>
        <w:rPr>
          <w:rFonts w:cs="Arial" w:ascii="Arial" w:hAnsi="Arial"/>
          <w:sz w:val="24"/>
          <w:szCs w:val="24"/>
        </w:rPr>
        <w:t xml:space="preserve">):  N/A </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b/>
          <w:b/>
          <w:bCs/>
          <w:sz w:val="24"/>
          <w:szCs w:val="24"/>
        </w:rPr>
      </w:pPr>
      <w:r>
        <w:rPr>
          <w:rFonts w:cs="Arial" w:ascii="Arial" w:hAnsi="Arial"/>
          <w:b/>
          <w:bCs/>
          <w:sz w:val="24"/>
          <w:szCs w:val="24"/>
        </w:rPr>
        <w:t>24.a.</w:t>
        <w:tab/>
        <w:t xml:space="preserve">SPECIAL ATTRIBUTES SUCH AS ENVIRONMENTAL ATTRIBUTES (e.g. recycled content, energy efficiency, and/or reduced pollutants):  </w:t>
      </w:r>
      <w:r>
        <w:rPr>
          <w:rFonts w:cs="Arial" w:ascii="Arial" w:hAnsi="Arial"/>
          <w:sz w:val="24"/>
          <w:szCs w:val="24"/>
        </w:rPr>
        <w:t>N/A</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
          <w:bCs/>
          <w:sz w:val="24"/>
          <w:szCs w:val="24"/>
        </w:rPr>
        <w:t>24.b.</w:t>
        <w:tab/>
        <w:t xml:space="preserve">Section 508 Compliance for EIT:  </w:t>
      </w:r>
      <w:r>
        <w:rPr>
          <w:rFonts w:cs="Arial" w:ascii="Arial" w:hAnsi="Arial"/>
          <w:sz w:val="24"/>
          <w:szCs w:val="24"/>
        </w:rPr>
        <w:t>N/A</w:t>
      </w:r>
    </w:p>
    <w:p>
      <w:pPr>
        <w:pStyle w:val="Normal"/>
        <w:ind w:left="720" w:hanging="720"/>
        <w:rPr>
          <w:rFonts w:ascii="Arial" w:hAnsi="Arial" w:cs="Arial"/>
          <w:b/>
          <w:b/>
          <w:bCs/>
          <w:sz w:val="24"/>
          <w:szCs w:val="24"/>
        </w:rPr>
      </w:pPr>
      <w:r>
        <w:rPr>
          <w:rFonts w:cs="Arial" w:ascii="Arial" w:hAnsi="Arial"/>
          <w:b/>
          <w:bCs/>
          <w:sz w:val="24"/>
          <w:szCs w:val="24"/>
        </w:rPr>
      </w:r>
    </w:p>
    <w:p>
      <w:pPr>
        <w:pStyle w:val="CommentText"/>
        <w:rPr>
          <w:rFonts w:ascii="Arial" w:hAnsi="Arial" w:cs="Arial"/>
          <w:sz w:val="24"/>
          <w:szCs w:val="24"/>
        </w:rPr>
      </w:pPr>
      <w:r>
        <w:rPr>
          <w:rFonts w:cs="Arial" w:ascii="Arial" w:hAnsi="Arial"/>
          <w:b/>
          <w:bCs/>
          <w:sz w:val="24"/>
          <w:szCs w:val="24"/>
        </w:rPr>
        <w:t>25.</w:t>
        <w:tab/>
        <w:t xml:space="preserve">DUNS NUMBER:  </w:t>
      </w:r>
      <w:r>
        <w:rPr>
          <w:rFonts w:cs="Arial" w:ascii="Arial" w:hAnsi="Arial"/>
          <w:bCs/>
          <w:sz w:val="24"/>
          <w:szCs w:val="24"/>
        </w:rPr>
        <w:t>623877599</w:t>
      </w:r>
    </w:p>
    <w:p>
      <w:pPr>
        <w:pStyle w:val="Normal"/>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sz w:val="24"/>
          <w:szCs w:val="24"/>
        </w:rPr>
      </w:pPr>
      <w:r>
        <w:rPr>
          <w:rFonts w:cs="Arial" w:ascii="Arial" w:hAnsi="Arial"/>
          <w:b/>
          <w:bCs/>
          <w:sz w:val="24"/>
          <w:szCs w:val="24"/>
        </w:rPr>
        <w:t>26.</w:t>
        <w:tab/>
        <w:t xml:space="preserve">NOTIFICATION REGARDING REGISTRATION IN CENTRAL CONTRACTOR REGISTRATION (CCR) DATABASE:  </w:t>
      </w:r>
      <w:r>
        <w:rPr>
          <w:rFonts w:cs="Arial" w:ascii="Arial" w:hAnsi="Arial"/>
          <w:sz w:val="24"/>
          <w:szCs w:val="24"/>
        </w:rPr>
        <w:t xml:space="preserve">Contractor has an Active Registration in the CCR database.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sz w:val="24"/>
          <w:szCs w:val="24"/>
        </w:rPr>
        <w:t>PRICE LIST</w:t>
      </w:r>
    </w:p>
    <w:p>
      <w:pPr>
        <w:pStyle w:val="Normal"/>
        <w:ind w:left="720" w:hanging="720"/>
        <w:rPr>
          <w:rFonts w:ascii="Arial" w:hAnsi="Arial" w:cs="Arial"/>
          <w:b/>
          <w:b/>
          <w:sz w:val="24"/>
          <w:szCs w:val="24"/>
        </w:rPr>
      </w:pPr>
      <w:r>
        <w:rPr>
          <w:rFonts w:cs="Arial" w:ascii="Arial" w:hAnsi="Arial"/>
          <w:b/>
          <w:sz w:val="24"/>
          <w:szCs w:val="24"/>
        </w:rPr>
      </w:r>
    </w:p>
    <w:tbl>
      <w:tblPr>
        <w:tblW w:w="8565" w:type="dxa"/>
        <w:jc w:val="left"/>
        <w:tblInd w:w="-20" w:type="dxa"/>
        <w:tblLayout w:type="fixed"/>
        <w:tblCellMar>
          <w:top w:w="0" w:type="dxa"/>
          <w:left w:w="108" w:type="dxa"/>
          <w:bottom w:w="0" w:type="dxa"/>
          <w:right w:w="108" w:type="dxa"/>
        </w:tblCellMar>
      </w:tblPr>
      <w:tblGrid>
        <w:gridCol w:w="960"/>
        <w:gridCol w:w="1317"/>
        <w:gridCol w:w="4938"/>
        <w:gridCol w:w="135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N</w:t>
            </w:r>
          </w:p>
        </w:tc>
        <w:tc>
          <w:tcPr>
            <w:tcW w:w="131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ccupation Code</w:t>
            </w:r>
          </w:p>
        </w:tc>
        <w:tc>
          <w:tcPr>
            <w:tcW w:w="4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kill Category</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GSA Price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1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ccounting Clerk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1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ccounting Clerk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8.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13</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ccounting Clerk I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7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dministrative Assistant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6.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urt Report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5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ta Entry Operator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6.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5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ta Entry Operator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8.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6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ispatcher, Motor Vehicle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9.8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7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ocument Preparation Clerk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9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uplicating Machine Operato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eneral Clerk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eneral Clerk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7.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3</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eneral Clerk I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2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ousing Referral Assistant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4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ssenger Couri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3.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9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rder Clerk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6.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9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rder Clerk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8.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26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sonnel Assistant (Employment)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0.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26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sonnel Assistant (Employment)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3.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263</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sonnel Assistant (Employment) II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27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oduction Control Clerk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28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ceptionist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29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ntal Clerk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9.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30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cheduler, Maintenance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0.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31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ecretary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0.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31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ecretary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3.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313</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ecretary I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32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ervice Order Dispatch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8.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4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upply Technician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6.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42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urvey Work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3.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53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ravel Clerk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3.9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53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ravel Clerk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533</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ravel Clerk I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6.8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61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ord Processor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61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ord Processor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9.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613</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ord Processor I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16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dical Record Clerk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8.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19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dical Record Technician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1</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195</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dical Transcriptionist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2</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04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mputer Operator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2</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04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mputer Operator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2</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043</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mputer Operator I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2</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044</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mputer Operator IV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2</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045</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mputer Operator V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6.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2</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07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mputer Programmer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2</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07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uter Programmer I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9.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2</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073</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uter Programmer II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7.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2</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074</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uter Programmer IV</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4.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2</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10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uter Systems Analyst 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0.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2</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10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mputer Systems Analyst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8.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2</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103</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uter Systems Analyst II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5.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2</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15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ipheral Equipment Operato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2</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16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sonal Computer Support Technician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05</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obile Body Repairer, Fiberglass</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utomotive  Electrician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9.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4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utomotive Glass Install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7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utomotive Work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1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obile Equipment Servic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13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otor Equipment Metal Mechanic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1.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16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otor Equipment Metal Work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19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otor Vehicle Mechanic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1.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22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otor Vehicle Mechanic Help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25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otor Vehicle Upholstery Work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7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28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otor Vehicle Wreck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3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inter, Automotive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9.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34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adiator Repair Specialist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37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ire Repair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6.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40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ransmission Repair Specialist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1.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70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ak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4.7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704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ok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2.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704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ok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4.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707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ishwash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9.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713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od Service Worker</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72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at Cutt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9.9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726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aiter/Waitress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9.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90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ctrostatic Spray Painter</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904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urniture Handl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3.7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908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urniture Refinish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909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rniture Refinisher Helper</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91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urniture Repairer, Mino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8.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3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leaner, Vehicles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6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levator Operato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9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arden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8.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12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ousekeeping Aide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1.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15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anito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1.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2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borer, Grounds Maintenance</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3.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24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id or Houseman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1.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26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un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1.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27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ractor Operato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6.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33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rail Maintenance Work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3.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36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indow Clean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2.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0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ssembl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8.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03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unter Attendant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8.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04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ry Clean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2.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07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inisher, Flatwork, Machine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8.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09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esser, Hand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8.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1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esser, Machine, Drycleaning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8.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13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esser, Machine, Shirts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8.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16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esser, Machine, Wearing Apparel, Laundry</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8.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19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ewing Machine Operato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4.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22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ailo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25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asher, Machine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0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chine-Tool Operator (Tool Room)</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3.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04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ool And Die Mak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9.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2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orklift Operato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3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terial Coordinato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4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terial Expedit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5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terial Handling Labor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3.9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7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rder Fill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8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duction Line Worker (Food Processing)</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hipping Pack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6.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3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hipping/Receiving Clerk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6.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4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tore Worker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1.7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5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tock Clerk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9.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ools And Parts Attendant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arehouse Specialist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0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erospace Structural Weld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02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ircraft Mechanic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0.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02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ircraft Mechanic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023</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ircraft Mechanic I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4.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04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ircraft Mechanic Help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9.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05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ircraft, Paint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9.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06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ircraft Servic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08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ircraft Work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1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ppliance Mechanic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125</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ble Splic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13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rpenter, Maintenance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14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rpet Lay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3.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16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lectrician, Maintenance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5.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18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lectronics Technician Maintenance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9.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18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lectronics Technician Maintenance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1.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183</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lectronics Technician Maintenance I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3.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29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ire Alarm System Mechanic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3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ire Extinguisher Repair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0.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37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eneral Maintenance Work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38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round Support Equipment Mechanic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0.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38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round Support Equipment Servic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38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round Support Equipment Work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39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unsmith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0.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39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unsmith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393</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unsmith I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42</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4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eating, Ventilation And Air-Conditioning Mechanic</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66</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41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eating, Ventilation And Air Contditioning Mechanic (Research Facility)</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0.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43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eavy Equipment Mechanic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44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eavy Equipment Operato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46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strument Mechanic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465</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aboratory/Shelter Mechanic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47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abor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5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ocksmith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53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chinery Maintenance Mechanic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7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55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chinist, Maintenance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58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intenance Trades Help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9.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59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trology Technician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59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trology Technician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9.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593</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trology Technician I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1.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64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illwright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6.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7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ffice Appliance Repair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76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inter, Maintenance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79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ipefitter, Maintenance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9.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8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lumber, Maintenance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82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neudraulic Systems Mechanic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85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igg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87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cale Mechanic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89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heet-Metal Worker, Maintenance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9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mall Engine Mechanic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93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elecommunications Mechanic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5.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93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elecommunications Mechanic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7.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95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elephone Lineman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3.7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96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elder, Combination, Maintenance</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965</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ell Drill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97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oodcraft Work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98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oodwork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0.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57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ild Care Attendant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3.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58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ild Care Center Clerk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6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ore Aide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4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62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mily Readiness And Support Services Coordinator</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7.9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63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memaker</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04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rnival Equipment Operato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4.9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04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rnival Equipment Repair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6.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043</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rnival Equpment Work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8.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2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ate Attendant/Gate Tend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4.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3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feguard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1.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35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rk Attendant (Aide)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6.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5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creation Aide/Health Facility Attendant</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515</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creation Specialist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63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ports Official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1.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69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wimming Pool Operato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90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ocker And Bracer</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902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atch Tend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903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ne Handl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904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tevedore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904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tevedore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0.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02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us Aide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4.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03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us Driv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043</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river Couri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3.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26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rking and Lot Attendant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9.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29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huttle Bus Driv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6.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3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axi Driv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36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ruckdriver, Light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6.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36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ruckdriver, Medium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0.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363</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ruckdriver, Heavy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3</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364</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uckdriver, Tractor-Trailer</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01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xhibits Specialist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01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xhibits Specialist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1.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013</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xhibits Specialist I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9.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04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llustrator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04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llustrator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043</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llustrator I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0.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047</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brarian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0.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05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brary Aide/Clerk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054</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brary Information Technology Systems</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5.8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058</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brary Technician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06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dia Specialist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06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dia Specialist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063</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dia Specialist I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9.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07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hotographer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8.6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07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hotographer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073</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hotographer I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9.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074</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hotographer IV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7.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075</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hotographer V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0.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1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deo Teleconference Technician</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3.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3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shi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9.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5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esk Clerk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1.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95</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mbalm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25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aboratory Animal Caretaker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1.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25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aboratory Animal Caretaker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3.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4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st Controll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8.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5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hotofinishing Work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3.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7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cycling Labor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9.6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71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cycling Specialist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73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fuse Collecto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6.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8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ales Clerk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2.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82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chool Crossing Guard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4.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83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urvey Party Chief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83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urveying Aide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4.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83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urveying Technician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84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ending Machine Attendant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6.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84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ending Machine Repair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4</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84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ding Machine Repairer Helper</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6.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ircrew Training Devices Instructor (Non-Rated)</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7.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2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ircrew Training Devices Instructor (Rated)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9.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3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ir Crew Training Devices Instructor (Pilot)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2.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5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uter Based Training Specialist / Instructor</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5.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6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ducational Technologist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3.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7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light Instructor (Pilot)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2.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8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raphic Artist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4.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9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echnical Instructo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1.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95</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echnical Instructor/Course Develope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0.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1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est Procto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12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utor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ir Traffic Control Specialist, Center (HFO)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0.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1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ir Traffic Control Specialist, Station (HFO)</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3.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1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ir Traffic Control Specialist, Terminal (HFO)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7.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2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rcheological Technician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2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rcheological Technician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23</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rcheological Technician I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5.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3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rtographic Technician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5.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4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ivil Engineering Technician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0.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6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rafter/CAD Operator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6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rafter/CAD Operator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63</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rafter/CAD Operator I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1.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64</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rafter/CAD Operator IV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9.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8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ngineering Technician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7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8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ngineering Technician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0.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83</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ngineering Technician I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4.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84</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ngineering Technician IV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4.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85</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ngineering Technician V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5.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86</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ngineering Technician V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8.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9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nvironmental Technician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1.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21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aboratory Technician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9.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24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thematical Technician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7.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36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ralegal/Legal Assistant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36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ralegal/Legal Assistant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3.8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363</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ralegal/Legal Assistant I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2.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364</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ralegal/Legal Assistant IV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2.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390</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hoto-Optics Technician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5.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461</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echnical Writer 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462</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echnical Writer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4.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463</w:t>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echnical Writer III                                  </w:t>
            </w:r>
          </w:p>
        </w:tc>
        <w:tc>
          <w:tcPr>
            <w:tcW w:w="1350" w:type="dxa"/>
            <w:tcBorders>
              <w:bottom w:val="single" w:sz="4" w:space="0" w:color="000000"/>
              <w:right w:val="single" w:sz="4" w:space="0" w:color="000000"/>
            </w:tcBorders>
            <w:vAlign w:val="bottom"/>
          </w:tcPr>
          <w:p>
            <w:pPr>
              <w:pStyle w:val="Normal"/>
              <w:rPr/>
            </w:pPr>
            <w:r>
              <w:rPr>
                <w:rFonts w:cs="Arial" w:ascii="Arial" w:hAnsi="Arial"/>
                <w:b/>
                <w:bCs/>
              </w:rPr>
              <w:t>$52.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countant 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9.7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countant I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countant II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3.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countant IV</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9.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counting Manager</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8.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diting Manager</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5.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diting Supervisor 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8.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diting Supervisor I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1.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diting Supervisor II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7.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dget Analyst 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dget Analyst I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1.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dget Analyst II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9.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dget Analyst IV</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8.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dgeting Supervisor 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7.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dgeting Supervisor I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3.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dgeting Supervisor II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4.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tracts Administration I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9.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tracts Administration II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9.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ntracts Specialist II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st/Price Analyst</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7.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EO Specialist </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8.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xecutive Assistant</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cilitator I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1.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ancial Analyst 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ancial Analyst I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ancial Analyst II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1.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ancial Analyst IV</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8.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nctional Analyst I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5.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nctional Analyst II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2.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uman Resources Advisor</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8.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uman Resources Analyst</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uman Resources Generalist</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9.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ernal Auditor 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ernal Auditor I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1.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ernal Auditor II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0.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curement Analyst I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1.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searcher I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6.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searcher II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1.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nior Executive Assistant</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r. Quality Assurance</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9.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6-5</w:t>
            </w:r>
          </w:p>
        </w:tc>
        <w:tc>
          <w:tcPr>
            <w:tcW w:w="1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ttorney I</w:t>
            </w:r>
          </w:p>
        </w:tc>
        <w:tc>
          <w:tcPr>
            <w:tcW w:w="13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4.46</w:t>
            </w:r>
          </w:p>
        </w:tc>
      </w:tr>
    </w:tbl>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t>JOB DESCRIPTIONS</w:t>
      </w:r>
    </w:p>
    <w:p>
      <w:pPr>
        <w:pStyle w:val="Normal"/>
        <w:ind w:left="720" w:hanging="720"/>
        <w:rPr>
          <w:rFonts w:ascii="Arial" w:hAnsi="Arial" w:cs="Arial"/>
          <w:b/>
          <w:b/>
          <w:sz w:val="24"/>
          <w:szCs w:val="24"/>
        </w:rPr>
      </w:pPr>
      <w:r>
        <w:rPr>
          <w:rFonts w:cs="Arial" w:ascii="Arial" w:hAnsi="Arial"/>
          <w:b/>
          <w:sz w:val="24"/>
          <w:szCs w:val="24"/>
        </w:rPr>
      </w:r>
    </w:p>
    <w:p>
      <w:pPr>
        <w:pStyle w:val="Heading1"/>
        <w:rPr>
          <w:rFonts w:cs="Arial"/>
        </w:rPr>
      </w:pPr>
      <w:bookmarkStart w:id="0" w:name="OLE_LINK2"/>
      <w:bookmarkStart w:id="1" w:name="OLE_LINK1"/>
      <w:r>
        <w:rPr>
          <w:rFonts w:cs="Arial"/>
        </w:rPr>
        <w:t xml:space="preserve">SIN 736-1: ADMINISTRATIVE SUPPORT AND CLERICAL OCCUPATIONS </w:t>
      </w:r>
    </w:p>
    <w:p>
      <w:pPr>
        <w:pStyle w:val="Normal"/>
        <w:rPr>
          <w:rFonts w:ascii="Arial" w:hAnsi="Arial" w:cs="Arial"/>
          <w:sz w:val="24"/>
          <w:szCs w:val="24"/>
        </w:rPr>
      </w:pPr>
      <w:r>
        <w:rPr>
          <w:rFonts w:cs="Arial" w:ascii="Arial" w:hAnsi="Arial"/>
          <w:sz w:val="24"/>
          <w:szCs w:val="24"/>
        </w:rPr>
      </w:r>
    </w:p>
    <w:p>
      <w:pPr>
        <w:pStyle w:val="Heading2"/>
        <w:rPr/>
      </w:pPr>
      <w:r>
        <w:rPr/>
        <w:t xml:space="preserve">01011 ACCOUNTING CLERK 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is position is responsible for performing one or more routine accounting clerical operations such as: examining, verifying, and correcting various accounting documents to ensure completeness and accuracy of data in accordance to accounting procedures. Specific tasks/duties are assigned under adequate supervision. Entry-level reconciliation and posting will be assigned under detailed guidance. In most instances, an employee in this position will rely on the supervisors’ instructions. Completed work will be reviewed for accuracy and compliance with procedures. Requires a high school diploma or its equivalent with 1 year or less of experience in the field or in a related area.</w:t>
      </w:r>
    </w:p>
    <w:p>
      <w:pPr>
        <w:pStyle w:val="Normal"/>
        <w:rPr>
          <w:rFonts w:ascii="Arial" w:hAnsi="Arial" w:cs="Arial"/>
          <w:sz w:val="24"/>
          <w:szCs w:val="24"/>
        </w:rPr>
      </w:pPr>
      <w:r>
        <w:rPr>
          <w:rFonts w:cs="Arial" w:ascii="Arial" w:hAnsi="Arial"/>
          <w:sz w:val="24"/>
          <w:szCs w:val="24"/>
        </w:rPr>
      </w:r>
    </w:p>
    <w:p>
      <w:pPr>
        <w:pStyle w:val="Heading2"/>
        <w:rPr/>
      </w:pPr>
      <w:r>
        <w:rPr/>
        <w:t xml:space="preserve">01012 ACCOUNTING CLERK 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is position uses knowledge of double entry bookkeeping in performing one or more of the following: posting actions to journals, identifying subsidiary accounts affected, making debit and credit entries, and assigning proper codes. The Accounting Clerk II may review computer printouts against manually maintained journals, detect and correct erroneous postings, and prepare documents to adjust accounting classifications and other data, or review lists of transactions rejected by an automated system. In this instance, the Accounting Clerk II will determine reasons for rejections, and prepare necessary correcting material. On routine assignments, an employee will select and apply established procedures and techniques. Detailed instructions are provided for difficult or unusual assignments. Completed work and methods used, are reviewed for technical accuracy. Requires a high school diploma or its equivalent with 1-2 years of experience in the field or in a related area.</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1013 ACCOUNTING CLERK I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 Accounting Clerk III maintains journals or subsidiary ledgers of an accounting system and balances and reconciles accounts. Typical duties include one or both of the following: 1.) reviewing invoices and statements verifying information, ensuring sufficient funds have been obligated, and if questionable, resolving with the submitting unit determining accounts involved. The review will include coding transactions, and processing material through data processing for application in the accounting system; 2.) analysis and reconciliation of computer printouts with operating unit reports (contacting units, researching causes of discrepancies, and taking action to ensure that accounts balance). Supervisor provides suggestions for handling unusual or non-recurring transactions. Conformance with requirements and technical soundness of completed work are reviewed by the supervisor, or are controlled by mechanisms built into the accounting processes. Requires a high school diploma or its equivalent with at least 4 years of experience in the field or in a related area.</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1020 ADMINISTRATIVE ASSISTAN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In addition to secretarial duties (filing, taking phone calls, scheduling appointments, making travel arrangements), this position will provide administrative support to executive staff with office management responsibilities to include budgeting, personnel records and payroll. The Administrative Assistant may be required to work independently on projects requiring research and preparation of briefing charts and other presentation materials. </w:t>
      </w:r>
    </w:p>
    <w:p>
      <w:pPr>
        <w:pStyle w:val="Normal"/>
        <w:rPr>
          <w:rFonts w:ascii="Arial" w:hAnsi="Arial" w:cs="Arial"/>
          <w:sz w:val="24"/>
          <w:szCs w:val="24"/>
        </w:rPr>
      </w:pPr>
      <w:r>
        <w:rPr>
          <w:rFonts w:cs="Arial" w:ascii="Arial" w:hAnsi="Arial"/>
          <w:sz w:val="24"/>
          <w:szCs w:val="24"/>
        </w:rPr>
      </w:r>
    </w:p>
    <w:p>
      <w:pPr>
        <w:pStyle w:val="Heading2"/>
        <w:rPr/>
      </w:pPr>
      <w:r>
        <w:rPr/>
        <w:t xml:space="preserve">01040 COURT REPORT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is position records examination, testimony, judicial opinions, judge's charge to jury, judgment or sentence of court, or other proceedings in a court of law by manual or machine shorthand. The Court Reporter reads portions of transcript during trial at the judge's request, and asks speakers to clarify inaudible statements. The Court Reporter transcribes recorded material using a typewriter, or dictates material into a recording machine.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1151 DATA ENTRY OPERATOR 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This position works under close supervision and follows specific procedures or detailed instructions. The Data Entry Operator I works from various standardized source documents that have been coded and require little or no selecting, coding or interpreting of data. Problems such as erroneous items and codes, or missing information are resolved at the supervisory level. Work is routine and repetitive. Requires a high school diploma or its equivalent with 0-3 years of experience in the field or in a related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r>
        <w:rPr/>
        <w:t xml:space="preserve">01152 DATA ENTRY OPERATOR 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position requires the application of experience and judgment in selecting procedures to be followed, and searching for interpreting, selecting, or coding items to be entered from a variety of document sources. The Data Entry Operator II may occasionally perform routine work as described for Data Entry Operator 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Excluded are operators above Level II using the key entry controls to access, read, and evaluate the substance of specific records to take substantive actions, or to make entices requiring a similar level of knowledge. Requires a high school diploma or its equivalent and 2-5 years of experience in the field or in a related area.</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1060 DISPATCHER, MOTOR VEHICLE (Motor Vehicle Utilization Assistant)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position is responsible for the assignment of motor vehicles and drivers for conveyance of freight or passengers, and compiles lists of available vehicles. The assignment of vehicles is determined by factors such as length and purpose of trip, freight or passenger requirements, and preference of user. Additional responsibilities include the issuance of keys, record sheets, and driver credentials. The Dispatcher records time of departure, destination, cargo, expected time of return and investigates overdue vehicles. The Dispatcher may confer with customers to expedite or locate missing, misrouted, delayed or damaged merchandise, maintain record of mileage, fuel used, repairs made, and other expenses. The Dispatcher may establish service or delivery routes, supervise loading and unloading, issue equipment to drivers, (such as hand trucks, dollies, and blankets), direct activities of drivers, assign helpers to drivers, work at vehicle distribution centers, and assign vehicles to customer agencie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1070 DOCUMENT PREPARATION CLERK (Document Prepar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is position prepares documents such as brochures, books, periodicals, catalogs, and pamphlets for copying or photocopying. The Document Preparation Clerk cuts documents into individual standardized pages, using a paper cutter or razor knife. Document pages are reproduced as necessary to improve clarity or to adjust the standardized page size according to the limitations of the designated copy machine. The Document Preparation Clerk stamps standard symbols on pages or inserts instruction cards to notify Duplicating Machine Operator of special handling, prepares cover sheets and document folders for material, and index cards for files, and files folder according to index code and copies priority schedule. Requires a high school diploma or its equivalent and 1-3 years of experience in the field or in a related area.</w:t>
      </w:r>
    </w:p>
    <w:p>
      <w:pPr>
        <w:pStyle w:val="Normal"/>
        <w:rPr>
          <w:rFonts w:ascii="Arial" w:hAnsi="Arial" w:cs="Arial"/>
          <w:sz w:val="24"/>
          <w:szCs w:val="24"/>
        </w:rPr>
      </w:pPr>
      <w:r>
        <w:rPr>
          <w:rFonts w:cs="Arial" w:ascii="Arial" w:hAnsi="Arial"/>
          <w:sz w:val="24"/>
          <w:szCs w:val="24"/>
        </w:rPr>
      </w:r>
    </w:p>
    <w:p>
      <w:pPr>
        <w:pStyle w:val="Heading2"/>
        <w:rPr/>
      </w:pPr>
      <w:r>
        <w:rPr/>
        <w:t xml:space="preserve">01090 DUPLICATING MACHINE OPERATOR (Photocopy Machine Operator; Reproduction Work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is position operates one or more photocopying, photographic, mimeograph and duplicating office machines to make copies of documents such as letters, reports, directives, manuals, articles and bulletins. Additional responsibilities include: operating small binding machines, performing clerical duties associated with the request for printing and photographic services, preparing assembly sheets, printing requisitions with specifications for printing and binding, recording, delivering and collecting work. The Duplicating Machine Operator performs minor repairs preventive maintenance, and maintains an inventory of supplies and reproduction equipment paying particular attention to important variables indicated by trade name of machine.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1111 GENERAL CLERK 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is position follows clearly detailed specific procedures in completing several repetitive clerical steps performed in a prescribed or slightly varied sequence, such as coding and filing documents in an extensive alphabetical file; could involve simple posting to individual accounts, opening mail, calculating and posting charges to departmental accounts, operating basic office equipment, e.g., photocopier, facsimile, multi-line phone/voicemail systems, mailing machines, and minimal computer programs. Little or no subject-matter knowledge is required, but the clerk uses his or her own judgment in choosing the proper procedure for each task. Requires a high school diploma or its equivalent with 0-3 years of experience in the field or in a related area.</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1112 GENERAL CLERK 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is position requires familiarity with the terminology of the office unit. The General Clerk selects appropriate methods from a wide variety of procedures or makes simple adaptations and interpretations of a limited number of substantive guides and manuals. The clerical steps often vary in type or sequence, depending on the task. Recognized problems are referred to others. Requires a high school diploma or its equivalent with 0-3 years of experience in the field or in a related area.</w:t>
      </w:r>
    </w:p>
    <w:p>
      <w:pPr>
        <w:pStyle w:val="Normal"/>
        <w:rPr>
          <w:rFonts w:ascii="Arial" w:hAnsi="Arial" w:cs="Arial"/>
          <w:sz w:val="24"/>
          <w:szCs w:val="24"/>
        </w:rPr>
      </w:pPr>
      <w:r>
        <w:rPr>
          <w:rFonts w:cs="Arial" w:ascii="Arial" w:hAnsi="Arial"/>
          <w:sz w:val="24"/>
          <w:szCs w:val="24"/>
        </w:rPr>
      </w:r>
    </w:p>
    <w:p>
      <w:pPr>
        <w:pStyle w:val="Heading2"/>
        <w:rPr/>
      </w:pPr>
      <w:r>
        <w:rPr/>
        <w:t xml:space="preserve">01113 GENERAL CLERK I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is position uses some subject-matter knowledge and judgment to complete assignments consisting of numerous steps varying in nature and sequence. The General Clerk III selects from alternative methods and refers problems not solvable by adapting or interpreting substantive guides, manuals, or procedures. Typical duties include: assisting in a variety of administrative matters; maintaining a wide variety of financial or other records (stored both manually and electronically); verifying statistical reports for accuracy and completeness; compiling information; and handling and adjusting complaints. Requires a high school diploma or its equivalent with at least 5-7 years of experience in the field or in a related are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General Clerk III may also direct lower level clerks. Positions above level IV are excluded. Such positions require workers to use a thorough knowledge of an office's work and routine to: 1) choose among widely varying methods and procedures to process complex transactions; and 2) select or devise steps necessary to complete assignments. Typical jobs covered by this exclusion include administrative assistants, clerical supervisors, and office manager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1120 HOUSING REFERRAL ASSISTAN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position provides housing information to an organization's employees moving to a new location. The Housing Referral Assistant will contact individuals or organizations such as landlords, real estate agents, mobile home dealers, trailer court managers and Chambers of Commerce by phone. May correspond to obtain listings of rental or sale properties, future housing prospects, and to develop a working relationship with the housing referral service. Job tasks include: compiling housing lists of rental property and properties for purchase. Periodically the Housing Referral Assistant communicates with contacts to update listings, ensures that property owners comply with the nondiscrimination policy, and counsels applicants with regard to special circumstances, e.g. medical or financial hardships, and availability of housing that will meet applicants' need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Job tasks include: providing information regarding community services, searches files, makes telephone calls and referrals, providing information regarding locations, owners, agents, price ranges, loans and other related information. The Housing Referral Assistant maintains daily records of office activities (including number of applicants, number of applicants placed, and agents solicited or listed), schedules appointments for housing inspectors, prepares reports as required, and replies to complaints, investigations and letters of inquiry. </w:t>
      </w:r>
    </w:p>
    <w:p>
      <w:pPr>
        <w:pStyle w:val="Normal"/>
        <w:rPr>
          <w:rFonts w:ascii="Arial" w:hAnsi="Arial" w:cs="Arial"/>
          <w:sz w:val="24"/>
          <w:szCs w:val="24"/>
        </w:rPr>
      </w:pPr>
      <w:r>
        <w:rPr>
          <w:rFonts w:cs="Arial" w:ascii="Arial" w:hAnsi="Arial"/>
          <w:sz w:val="24"/>
          <w:szCs w:val="24"/>
        </w:rPr>
      </w:r>
    </w:p>
    <w:p>
      <w:pPr>
        <w:pStyle w:val="Heading2"/>
        <w:rPr/>
      </w:pPr>
      <w:r>
        <w:rPr/>
        <w:t xml:space="preserve">01141 MESSENGER COURI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Messenger Courier delivers messages, documents, packages and mail to various business concerns or governmental agencies. An employee in this role may perform the following: miscellaneous errands, such as carrying mail within the base and sorting or opening incoming and outgoing mail, obtain receipts for articles delivered and keep a log of items received and delivered, or deliver items to offices and departments within an establishment. The Messenger Courier may use a bicycle, golf cart, or motorcycle to perform these dutie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Note: Employees who regularly perform driving duties should be classified as a Driver Courier, which is listed under Transportation.)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1191 ORDER CLERK 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This position handles orders involving items that have readily identified uses and applications. The Order Clerk I may refer to a catalog, manufacturer's manual or similar document to insure that the proper item is supplied or to verify the price of order. High school/vocational school diploma or GED certificate, 0-2 years experience.</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1192 ORDER CLERK 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This position handles orders that involve making judgments such as choosing which specific product or material from the establishment's product lines will satisfy the customer's needs, or determining the price to be quoted when pricing involves more than merely referring to a price list or making some simple mathematical calculations. High school/vocational school diploma or GED certificate, 2-4 years experience.</w:t>
      </w:r>
    </w:p>
    <w:p>
      <w:pPr>
        <w:pStyle w:val="Normal"/>
        <w:rPr>
          <w:rFonts w:ascii="Arial" w:hAnsi="Arial" w:cs="Arial"/>
          <w:sz w:val="24"/>
          <w:szCs w:val="24"/>
        </w:rPr>
      </w:pPr>
      <w:r>
        <w:rPr>
          <w:rFonts w:cs="Arial" w:ascii="Arial" w:hAnsi="Arial"/>
          <w:sz w:val="24"/>
          <w:szCs w:val="24"/>
        </w:rPr>
      </w:r>
    </w:p>
    <w:p>
      <w:pPr>
        <w:pStyle w:val="Heading2"/>
        <w:rPr/>
      </w:pPr>
      <w:r>
        <w:rPr/>
        <w:t xml:space="preserve">01261 PERSONNEL ASSISTANT 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position performs a variety of tasks including, but not limited to, clerical and secretarial duties. The work is under general supervision of higher-level personnel in preparation of various human resource tasks throughout compensation, benefits, staffing/employment, EEO procedures and policy administration. The Personnel Assistant I is expected to exercise discretion at all times; limited judgment may be necessary at times. This assistant may be required to operate general office equipment such as: typewriter, personal computer, copier, adding machine, and facsimile. May require an associate's degree in a related area with 0-2 years of experience in the field or in a related area.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01262 PERSONNEL ASSISTANT II</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is position serves as a clerical expert in independently processing the most complicated types of personnel actions, e.g., temporary employment, rehires, and dismissals. In this position, one may perform tasks beyond routine clerical such as: pre-employment drug screening and new hire orientation, responding to routine questions on policy and procedures, and/or provide reports on employee turnover or time and attendance. This assistant may be asked to evaluate and consolidate information from various sources under short deadlines, such as internal or external survey information, reporting on company employment statistics (retention, equal opportunity reporting, etc). The Personnel Assistant II may provide guidance to lower level Personnel Assistants. This level requires extensive knowledge of various office software packages. Guidance is provided as needed. Completed written work receives close technical review from higher-level personnel office employees. Work may be checked occasionally. May require an associate's degree in a related area with 1-3 years of experience in the field or in a related area.</w:t>
      </w:r>
    </w:p>
    <w:p>
      <w:pPr>
        <w:pStyle w:val="Normal"/>
        <w:rPr>
          <w:rFonts w:ascii="Arial" w:hAnsi="Arial" w:cs="Arial"/>
          <w:sz w:val="24"/>
          <w:szCs w:val="24"/>
        </w:rPr>
      </w:pPr>
      <w:r>
        <w:rPr>
          <w:rFonts w:cs="Arial" w:ascii="Arial" w:hAnsi="Arial"/>
          <w:sz w:val="24"/>
          <w:szCs w:val="24"/>
        </w:rPr>
      </w:r>
    </w:p>
    <w:p>
      <w:pPr>
        <w:pStyle w:val="Heading2"/>
        <w:rPr/>
      </w:pPr>
      <w:r>
        <w:rPr/>
        <w:t xml:space="preserve">01263 PERSONNEL ASSISTANT I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position performs work in support of human resource professionals that requires a good working knowledge of personnel procedures, guides, and precedents. Job tasks may include interviewing applicants, obtaining references, and recommending placement in a well-defined occupation. At this level, assistants typically have a range of personal contacts within and outside the organization, in addition to handling employee-sensitive material. Therefore, the Assistant must be tactful, discrete, and articulate. This Assistant may be involved in identifying potential issues and grievance procedures, in addition to documenting necessary information to avoid company threat. The Personnel Assistant III may make recommendations to human resource professionals on job classification, wage rates, and employee salaries. The use of computers may be relied on heavily for organizational and reporting purposes. Advanced experience with office software packages may be needed. This Assistant may perform some clerical work in addition to the above duties. Supervisor will review completed work against stated objectives. May require an bachelor’s degree in a related area with 1-3 years of experience in the field or in a related area.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01270 PRODUCTION CONTROL CLERK</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position compiles and records production data for industrial establishments to compare records and reports on volume of production, consumption of material, quality control, and other aspects of production. May perform any combination of the following duties: compile and record production data from customer orders, work tickets, product specifications, and individual worker production sheets following prescribed recording procedures and using different word processing techniques. This Clerk calculates such factors as types and quantities of items produced, materials used, amount of scrap, frequency of defects, and worker and department production rates, using a computer, calculator, and/or spreadsheets. Additional tasks include: writing production reports based on data compiled, tabulated and computed, following prescribed formats, maintaining files of documents used and prepared, compiling detailed production sheets or work tickets for use by production workers as guides in assembly or manufacture of products. This Clerk prepares written work schedules based on established guidelines and priorities, compiles material inventory records and prepares requisitions for procurement of materials and supplies charts production using chart, graph, or pegboard based on statistics compiled for reference by production and management personnel. This Clerk also sorts and distributes work tickets or material and may compute wages from employee time cards and post wage data on records used for preparation of payroll. </w:t>
      </w:r>
    </w:p>
    <w:p>
      <w:pPr>
        <w:pStyle w:val="Normal"/>
        <w:rPr>
          <w:rFonts w:ascii="Arial" w:hAnsi="Arial" w:cs="Arial"/>
          <w:sz w:val="24"/>
          <w:szCs w:val="24"/>
        </w:rPr>
      </w:pPr>
      <w:r>
        <w:rPr>
          <w:rFonts w:cs="Arial" w:ascii="Arial" w:hAnsi="Arial"/>
          <w:sz w:val="24"/>
          <w:szCs w:val="24"/>
        </w:rPr>
      </w:r>
    </w:p>
    <w:p>
      <w:pPr>
        <w:pStyle w:val="Heading2"/>
        <w:rPr/>
      </w:pPr>
      <w:r>
        <w:rPr/>
        <w:t>01280 RECEPTIONIS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position greets visitors, determining nature of visits and directing visitors to appropriate persons. The Receptionist may also have other duties such as recording and transmitting messages; keeping records of calls placed; providing information to callers and visitors; making appointments; keeping a log of visitors; and issuing visitor passes. In this position, one may also work on a computer and perform other routine clerical work that may occupy the major portion of the worker's time.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1290 RENTAL CLERK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position performs clerical duties concerned with rental and management of public housing projects answers telephone and responds to requests for maintenance, complaints, rental information or, as appropriate, forwards calls to senior officials. The Rental Clerk receives rental payments and other income, assesses late charges, applies cancellation stamp required by government housing agency, writes receipts, and prepares rental transmittal forms and collection logs for government accounting system. This Clerk receives security deposits and prepares tenant receipts, prepares bank deposits, maintains tenant files, and follows up on income re-certification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01300 SCHEDULER, MAINTENANC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position schedules vehicle repairs and lubrication for vehicle-maintenance, schedules vehicles for lubrication or repairs based on date of last lubrication and mileage traveled or urgency of repairs. The Maintenance Scheduler contacts garage to verify availability of facilities, notifies parking garage workers to deliver specified vehicles, and maintains a file of requests for services. </w:t>
      </w:r>
    </w:p>
    <w:p>
      <w:pPr>
        <w:pStyle w:val="Normal"/>
        <w:rPr>
          <w:rFonts w:ascii="Arial" w:hAnsi="Arial" w:cs="Arial"/>
          <w:sz w:val="24"/>
          <w:szCs w:val="24"/>
        </w:rPr>
      </w:pPr>
      <w:r>
        <w:rPr>
          <w:rFonts w:cs="Arial" w:ascii="Arial" w:hAnsi="Arial"/>
          <w:sz w:val="24"/>
          <w:szCs w:val="24"/>
        </w:rPr>
      </w:r>
    </w:p>
    <w:p>
      <w:pPr>
        <w:pStyle w:val="Heading2"/>
        <w:rPr>
          <w:rFonts w:cs="Arial"/>
        </w:rPr>
      </w:pPr>
      <w:r>
        <w:rPr/>
        <w:t>01311 SECRETARY 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edules appointments, gives information to callers, takes dictation, and otherwise relieves officials of clerical work and minor administrative and business detail. Has knowledge of commonly used concepts, practices, and procedures within a particular field. Relies on instructions and pre-established guidelines to perform the functions of the job. Works under immediate supervision. Primary job functions do not typically require exercising independent judgment. Typically reports to a supervisor or manager. Requires a high school diploma with 1-3 years of experience in the field or in a related area.</w:t>
      </w:r>
    </w:p>
    <w:p>
      <w:pPr>
        <w:pStyle w:val="Normal"/>
        <w:rPr>
          <w:rFonts w:ascii="Arial" w:hAnsi="Arial" w:cs="Arial"/>
          <w:sz w:val="24"/>
          <w:szCs w:val="24"/>
        </w:rPr>
      </w:pPr>
      <w:r>
        <w:rPr>
          <w:rFonts w:cs="Arial" w:ascii="Arial" w:hAnsi="Arial"/>
          <w:sz w:val="24"/>
          <w:szCs w:val="24"/>
        </w:rPr>
      </w:r>
    </w:p>
    <w:p>
      <w:pPr>
        <w:pStyle w:val="Heading2"/>
        <w:rPr>
          <w:rFonts w:cs="Arial"/>
        </w:rPr>
      </w:pPr>
      <w:r>
        <w:rPr/>
        <w:t>01312 SECRETARY 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edules appointments, gives information to callers, takes dictation, and otherwise relieves officials of clerical work and minor administrative and business detail. Familiar with standard concepts, practices, and procedures within a particular field. Relies on experience and judgment to plan and accomplish goals. Performs a variety of tasks. Works under general supervision; typically reports to a supervisor or manager. A certain degree of creativity and latitude is required. Requires a high school diploma with 2-3 years of experience in the field or in a related area.</w:t>
      </w:r>
    </w:p>
    <w:p>
      <w:pPr>
        <w:pStyle w:val="Normal"/>
        <w:rPr>
          <w:rFonts w:ascii="Arial" w:hAnsi="Arial" w:cs="Arial"/>
          <w:sz w:val="24"/>
          <w:szCs w:val="24"/>
        </w:rPr>
      </w:pPr>
      <w:r>
        <w:rPr>
          <w:rFonts w:cs="Arial" w:ascii="Arial" w:hAnsi="Arial"/>
          <w:sz w:val="24"/>
          <w:szCs w:val="24"/>
        </w:rPr>
      </w:r>
    </w:p>
    <w:p>
      <w:pPr>
        <w:pStyle w:val="Heading2"/>
        <w:rPr>
          <w:rFonts w:cs="Arial"/>
        </w:rPr>
      </w:pPr>
      <w:r>
        <w:rPr/>
        <w:t>01313 SECRETARY II</w:t>
      </w:r>
      <w:r>
        <w:rPr>
          <w:rFonts w:cs="Arial"/>
        </w:rPr>
        <w: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vides administrative support to an individual or office. Supplies information, maintains files, schedules appointments, produces correspondence and otherwise relieves officials of minor administrative and business detail. Familiar with standard concepts, practices, and procedures within a particular field. Relies on experience and judgment to plan and accomplish goals. Performs a variety of tasks. Works under general supervision; typically reports to a supervisor. Requires a high school diploma with 3-4 years of experience in the field or in a related area.</w:t>
      </w:r>
    </w:p>
    <w:p>
      <w:pPr>
        <w:pStyle w:val="Normal"/>
        <w:rPr>
          <w:rFonts w:ascii="Arial" w:hAnsi="Arial" w:cs="Arial"/>
          <w:sz w:val="24"/>
          <w:szCs w:val="24"/>
        </w:rPr>
      </w:pPr>
      <w:r>
        <w:rPr>
          <w:rFonts w:cs="Arial" w:ascii="Arial" w:hAnsi="Arial"/>
          <w:sz w:val="24"/>
          <w:szCs w:val="24"/>
        </w:rPr>
      </w:r>
    </w:p>
    <w:p>
      <w:pPr>
        <w:pStyle w:val="Heading2"/>
        <w:rPr/>
      </w:pPr>
      <w:r>
        <w:rPr/>
        <w:t xml:space="preserve">01320 SERVICE ORDER DISPATCH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is position receives, records, and distributes work orders to service crews upon customers' requests for service on articles or utilities purchased from wholesale or retail establishment or utility company, records information, such as name, address, article to be repaired, or service to be rendered, prepares work order and distributes to service crew, schedules service calls and dispatches service crew. The Service Order Dispatcher calls or writes the customer to insure satisfactory performance of service, keeps record of service calls and work orders, may dispatch orders and relay messages and special instructions to mobile crews and other departments using radio or cellular telephone equipment.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1410 SUPPLY TECHNICIA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is position performs limited aspects of technical supply management work (e.g., inventory management, storage management, cataloging, and property utilization) related to depot, local, or other supply activities. Work usually is segregated by commodity area or function, and controlled in terms of difficulty, complexity, or responsibility. Assignments usually relate to stable or standardized segments of technical supply management operations; or to functions or subjects that are narrow in scope or limited in difficulty. The work generally involves individual case problems or supply actions. This work may require consideration of program requirements together with specific variations in or from standardized guidelines. Assignments requir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 a good working knowledge of the governing supply systems, programs, policies, nomenclature, work methods, manuals, or other established guidelines; (b) an understanding of the needs of the organization serviced; and (c) analytical ability to define or recognize the dimension of the problems involved, to collect the necessary data to establish the facts, and take or recommend action based upon application or interpretation of established guidelines. High school/vocational school diploma or GED certificate, 1-4 years experience.</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1420 SURVEY WORKER (Interviewer)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is position interviews people to obtain information on topics such as public issues or consumer buying habits, contacts people at home business or by telephone following specified sampling procedures, or approaches them at random on street. The Survey Worker asks questions relative to items on a form or questionnaire, records answers, assists persons in filling out forms, and may review, sort, classify and file forms according to specified procedures and criteria. This worker may participate in federal, state or local census survey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1531 TRAVEL CLERK I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Under close supervision or following specific procedures and detailed instructions, The Travel Clerk I arranges travel on one or two modes of transportation. Travel is usually recurrent by the same modes, carriers, routes and same major points of origin and destination, seldom involving special transportation privileges or requiring special allowances or planning for supplemental transportation facilities. When such services are required, they do not occur in such variety or with such frequency as to create problems of timing or coordination. High School/Vocational School diploma, 1 year experience.</w:t>
      </w:r>
    </w:p>
    <w:p>
      <w:pPr>
        <w:pStyle w:val="Normal"/>
        <w:rPr>
          <w:rFonts w:ascii="Arial" w:hAnsi="Arial" w:cs="Arial"/>
          <w:sz w:val="24"/>
          <w:szCs w:val="24"/>
        </w:rPr>
      </w:pPr>
      <w:r>
        <w:rPr>
          <w:rFonts w:eastAsia="Arial" w:cs="Arial" w:ascii="Arial" w:hAnsi="Arial"/>
          <w:sz w:val="24"/>
          <w:szCs w:val="24"/>
        </w:rPr>
        <w:t xml:space="preserve"> </w:t>
      </w:r>
    </w:p>
    <w:p>
      <w:pPr>
        <w:pStyle w:val="Heading2"/>
        <w:rPr/>
      </w:pPr>
      <w:r>
        <w:rPr/>
        <w:t xml:space="preserve">01532 TRAVEL CLERK II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ravel usually involves the use of two or more modes of transportation. Information on carriers, modes and facilities is readily available since most carriers servicing the area maintain local facilities or publish information regularly. Single carriers or connecting carriers have schedules that are easily coordinated using readily obtainable timetables or guides.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ravel is frequently recurrent. A substantial number of problems arise because of rerouting, and there are often side trips requiring changes of transportation. Travel is usually to areas accessible by direct line, or established connecting points and normal modes of transportation. Travel is not always planned well in advance so there may be major problems of scheduling or accommodations.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ravel involves special transportation privileges or special allowances and requires authorization or planning for supplemental or special transportation facilities, and when such services are required, they usually do not occur in such variety or with such frequency as to create major problems of timing or coordination.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Within general guidelines, employees select and apply appropriate travel guides, methods, techniques, and work sequences to effectively accomplish the work. The majority of assignments are performed without technical assistance, but unusually difficult travel situations or problem cases encountered during the course of the work are referred to the supervisor before decision or commitment. Review of work is for compliance with regulatory guides and program policies and for soundness of decisions and conclusions. </w:t>
      </w:r>
    </w:p>
    <w:p>
      <w:pPr>
        <w:pStyle w:val="Normal"/>
        <w:rPr>
          <w:rFonts w:ascii="Arial" w:hAnsi="Arial" w:cs="Arial"/>
          <w:sz w:val="24"/>
          <w:szCs w:val="24"/>
        </w:rPr>
      </w:pPr>
      <w:r>
        <w:rPr>
          <w:rFonts w:eastAsia="Arial" w:cs="Arial" w:ascii="Arial" w:hAnsi="Arial"/>
          <w:sz w:val="24"/>
          <w:szCs w:val="24"/>
        </w:rPr>
        <w:t xml:space="preserve"> </w:t>
      </w:r>
    </w:p>
    <w:p>
      <w:pPr>
        <w:pStyle w:val="Heading2"/>
        <w:rPr/>
      </w:pPr>
      <w:r>
        <w:rPr/>
        <w:t xml:space="preserve">01533 TRAVEL CLERK III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t this level, all major modes of transportation are used, as most individual trips involve combinations of more than one mode. Travel is varied, often not recurrent and periodically requires planning for relatively inaccessible intermediate or destination points. Routings are diverse and there is a necessity for frequent rerouting, re-planning, or rearranging, with many side trips requiring changes in modes of travel and creating substantial difficulty in routing and scheduling connections.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substantial amount of travel involves special allowances or requires authorization and planning for supplementary or special transportation facilities. It is frequently difficult to obtain the required information.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incumbent is characterized by independence of action, with very little instruction, guidance, and review, except for review of accomplishments of broad objectives and conformance to policy. The incumbent is viewed as the authority on travel matters, including the furnishing of advice and information to travelers, administrative officials and others; and has responsibility as the principal liaison with all elements, carriers, and facilitie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1611 WORD PROCESSOR 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is position produces a variety of standard documents, such as correspondence, form letters, reports, tables and other printed materials. Work requires skill in typing; a knowledge of grammar, punctuation and spelling; and ability to use reference guides and equipment manuals. The Word Processor I performs familiar, routine assignments following standard procedures, seeks further instructions for assignments requiring deviations from established procedures. Requires a high school diploma with 0-2 years of experience in the field or in a related area.</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1612 WORD PROCESSOR 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position uses knowledge of varied and advanced functions of one software type, knowledge of varied functions of different types of software, or knowledge of specialized or technical terminology to perform such typical duties a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a. Editing and reformatting written or electronic drafts. Examples include: correcting function codes; adjusting spacing formatting and standardizing headings, margins, and indentation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b. Transcribing scientific reports, lab analysis, legal proceedings, or similar material from voice tapes or handwritten drafts. Work requires knowledge of specialized, technical, or scientific terminolog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rk requires familiarity with office terminology and practices. Incumbent corrects copy, and questions originator of document concerning missing information, improper formatting, or discrepancies in instructions. Supervisor sets priorities and deadlines on continuing assignments, furnishes general instructions for recurring work and provides specific instructions for new or unique projects. Requires a high school diploma with 2-4 years of experience in the field or in a related area.</w:t>
      </w:r>
    </w:p>
    <w:p>
      <w:pPr>
        <w:pStyle w:val="Normal"/>
        <w:rPr>
          <w:rFonts w:ascii="Arial" w:hAnsi="Arial" w:cs="Arial"/>
          <w:sz w:val="24"/>
          <w:szCs w:val="24"/>
        </w:rPr>
      </w:pPr>
      <w:r>
        <w:rPr>
          <w:rFonts w:cs="Arial" w:ascii="Arial" w:hAnsi="Arial"/>
          <w:sz w:val="24"/>
          <w:szCs w:val="24"/>
        </w:rPr>
      </w:r>
    </w:p>
    <w:p>
      <w:pPr>
        <w:pStyle w:val="Heading2"/>
        <w:rPr/>
      </w:pPr>
      <w:r>
        <w:rPr/>
        <w:t xml:space="preserve">01613 WORD PROCESSOR I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Requires both a comprehensive knowledge of word processing software applications and office practices and a high degree of skill in applying software functions to prepare complex and detailed documents. For example, processes complex and lengthy technical reports which include tables, graphs, charts, or multiple columns. Uses either different word processing packages or many different style macros or special command functions; independently completes assignments and resolves problems. Requires a high school diploma with 5-8 years of experience in the field or in a related area.</w:t>
      </w:r>
    </w:p>
    <w:p>
      <w:pPr>
        <w:pStyle w:val="Normal"/>
        <w:rPr>
          <w:rFonts w:ascii="Arial" w:hAnsi="Arial" w:cs="Arial"/>
          <w:sz w:val="24"/>
          <w:szCs w:val="24"/>
        </w:rPr>
      </w:pPr>
      <w:r>
        <w:rPr>
          <w:rFonts w:cs="Arial" w:ascii="Arial" w:hAnsi="Arial"/>
          <w:sz w:val="24"/>
          <w:szCs w:val="24"/>
        </w:rPr>
      </w:r>
    </w:p>
    <w:p>
      <w:pPr>
        <w:pStyle w:val="Heading2"/>
        <w:rPr/>
      </w:pPr>
      <w:r>
        <w:rPr/>
        <w:t xml:space="preserve">12160 MEDICAL RECORD CLERK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Medical Record Clerk compiles, verifies, and files medical records of hospital or clinic patients and compiles statistics for use in reports and surveys, prepares folders and maintains records of newly admitted patients. reviews contents of patients' medical record folders, assembles into standard order, and files according to established procedure, reviews inpatient and emergency room records to insure presence of required reports and physicians' signatures, and routes incomplete records to appropriate personnel for completion or prepares reports of incomplete records to notify administration, checks list of discharged patients to insure receipt of all current records, compiles daily and periodic statistical data, such as admissions, discharges, deaths, births, and types of treatment rendered. This technician will also record diagnoses and treatments, including operations performed, for use in completing hospital insurance billing forms maintain death log, type and process birth certificates, assist other workers with coding of records, make copies of medical records, using duplicating equipment, and may schedule and post results of laboratory tests to record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2190 MEDICAL RECORD TECHNICIAN (Medical Record Administrato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Medical Record Technician (Medical Record Administrator) maintains medical records of hospital and clinic patients, reviews medical records for completeness and accuracy, codes diseases, operations, diagnoses and treatments, compiles medical care and census data for statistical reports, and maintains indexes on patient, disease, operation, and other categories. The Medical Record Technician directs routine operation of medical record department, files, or directs Medical Record Clerk to file, patient records, maintains flow of medical records and reports to departments, and may assist medical staff in special studies or research.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2195 MEDICAL TRANSCRIPTIONIS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 Medical Transcriptionist transcribes medical dictation by physicians and other medical practitioners pertaining to patients’ assessments, diagnostics, therapy and other medical reports. This position usually requires a high school diploma or equivalent and coursework in medical terminology and two years of related work experience. Prospects must be familiar with standard concepts, practices and procedures within a medical field, be able to perform a variety of tasks and utilize limited experience and independent judgment to accomplish goals.</w:t>
      </w:r>
    </w:p>
    <w:p>
      <w:pPr>
        <w:pStyle w:val="Normal"/>
        <w:rPr>
          <w:rFonts w:ascii="Arial" w:hAnsi="Arial" w:cs="Arial"/>
          <w:sz w:val="24"/>
          <w:szCs w:val="24"/>
        </w:rPr>
      </w:pPr>
      <w:r>
        <w:rPr>
          <w:rFonts w:cs="Arial" w:ascii="Arial" w:hAnsi="Arial"/>
          <w:sz w:val="24"/>
          <w:szCs w:val="24"/>
        </w:rPr>
      </w:r>
      <w:r>
        <w:br w:type="page"/>
      </w:r>
    </w:p>
    <w:p>
      <w:pPr>
        <w:pStyle w:val="Heading1"/>
        <w:rPr>
          <w:rFonts w:cs="Arial"/>
        </w:rPr>
      </w:pPr>
      <w:r>
        <w:rPr>
          <w:rFonts w:cs="Arial"/>
        </w:rPr>
        <w:t>SIN 736-2: AUTOMATIC DATA PROCESSING OCCUPATIONS</w:t>
      </w:r>
    </w:p>
    <w:p>
      <w:pPr>
        <w:pStyle w:val="Normal"/>
        <w:rPr>
          <w:rFonts w:ascii="Arial" w:hAnsi="Arial" w:cs="Arial"/>
          <w:b/>
          <w:b/>
        </w:rPr>
      </w:pPr>
      <w:r>
        <w:rPr>
          <w:rFonts w:cs="Arial" w:ascii="Arial" w:hAnsi="Arial"/>
          <w:b/>
        </w:rPr>
      </w:r>
    </w:p>
    <w:p>
      <w:pPr>
        <w:pStyle w:val="Heading2"/>
        <w:rPr/>
      </w:pPr>
      <w:r>
        <w:rPr/>
        <w:t xml:space="preserve">14041 COMPUTER OPERATOR 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 Computer Operator I works under close personal supervision and is provided detailed written or oral guidance before and during assignments. As instructed, this worker resolves common operating problems and may serve as an assistant operator working under close supervision or performing a portion of a more senior operator's work. May require an associate's degree or its equivalent and 0-1 years of experience in the field or in a related area.</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4042 COMPUTER OPERATOR 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The Computer Operator II processes scheduled routines that present few difficult operating problems (e.g., infrequent or easily resolved error conditions). In response to computer output instructions or error conditions, this worker applies standard operating or corrective procedure, refers problems that do not respond to preplanned procedure, and may serve as an assistant operator, working under general supervision. May require an associate's degree or its equivalent and at least 2-4 years of experience as a computer operator.</w:t>
      </w:r>
    </w:p>
    <w:p>
      <w:pPr>
        <w:pStyle w:val="Normal"/>
        <w:rPr>
          <w:rFonts w:ascii="Arial" w:hAnsi="Arial" w:cs="Arial"/>
          <w:sz w:val="24"/>
          <w:szCs w:val="24"/>
        </w:rPr>
      </w:pPr>
      <w:r>
        <w:rPr>
          <w:rFonts w:eastAsia="Arial" w:cs="Arial" w:ascii="Arial" w:hAnsi="Arial"/>
          <w:sz w:val="24"/>
          <w:szCs w:val="24"/>
        </w:rPr>
        <w:t xml:space="preserve"> </w:t>
      </w:r>
    </w:p>
    <w:p>
      <w:pPr>
        <w:pStyle w:val="Heading2"/>
        <w:rPr/>
      </w:pPr>
      <w:r>
        <w:rPr/>
        <w:t xml:space="preserve">14043 COMPUTER OPERATOR I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 Computer Operator III processes a range of scheduled routines. In addition to operating the system and resolving common error conditions, this worker diagnoses and acts on machine stoppage and error conditions not fully covered by existing procedures and guidelines (e.g., resetting switches and other controls or making mechanical adjustments to maintain or restore equipment operations). In response to computer output instructions or error conditions, the Computer Operator III may deviate from standard procedures if standard procedures do not provide a solution and refers problems which do not respond to corrective procedures to a person of supervisory or higher individual contributor level. May require an associate's degree or its equivalent and 5-7 years of experience as a computer operator.</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4044 COMPUTER OPERATOR IV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 Computer Operator IV adapts to a variety of nonstandard problems that require extensive operator intervention (e.g. frequent introduction of new programs, applications, or procedures). In response to computer output instructions or error conditions, this worker chooses or devises a course of action from among several alternatives and alters or deviates from standard procedures if standard procedures do not provide a solution (e.g. reassigning equipment in order to work around faulty equipment or transfer channels); then refers problems if necessary. Typically, completed work is submitted to users without supervisory review. May require an associate's degree or its equivalent and 6-8 years of experience as a computer operator.</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4045 COMPUTER OPERATOR V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Computer Operator V resolves a variety of difficult operating problems (e.g. making unusual equipment connections and rarely used equipment and channel configurations to direct processing through or around problems in equipment, circuits, or channels or reviewing test run requirements and developing unusual system configurations that will allow test programs to process without interfering with ongoing job requirements). In response to computer output instructions and error conditions or to avoid loss of information or to conserve computer time, operator deviates from standard procedures. Such actions may materially alter the computer unit's production plans. This operator may spend considerable time away from the control station providing technical assistance to lower level operators and assisting programmers, systems analysts, and subject matter specialists with resolution of problems. </w:t>
      </w:r>
    </w:p>
    <w:p>
      <w:pPr>
        <w:pStyle w:val="Normal"/>
        <w:rPr>
          <w:rFonts w:ascii="Arial" w:hAnsi="Arial" w:cs="Arial"/>
          <w:b/>
          <w:b/>
        </w:rPr>
      </w:pPr>
      <w:r>
        <w:rPr>
          <w:rFonts w:cs="Arial" w:ascii="Arial" w:hAnsi="Arial"/>
          <w:b/>
        </w:rPr>
        <w:tab/>
      </w:r>
    </w:p>
    <w:p>
      <w:pPr>
        <w:pStyle w:val="Heading2"/>
        <w:rPr/>
      </w:pPr>
      <w:r>
        <w:rPr/>
        <w:t xml:space="preserve">14071 COMPUTER PROGRAMMER 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views, analyzes, and modifies programming systems including encoding, testing, debugging and documenting programs. Has knowledge of commonly used concepts, practices, and procedures within a particular field. Relies on instructions and pre-established guidelines to perform the functions of the job. Works under immediate supervision. Primary job functions do not typically require exercising independent judgment. Typically reports to a project leader or manager. May require an associate's degree in a related area and 0-3 years of experience in the field or in a related area.</w:t>
      </w:r>
    </w:p>
    <w:p>
      <w:pPr>
        <w:pStyle w:val="Normal"/>
        <w:rPr>
          <w:rFonts w:ascii="Arial" w:hAnsi="Arial" w:cs="Arial"/>
          <w:sz w:val="24"/>
          <w:szCs w:val="24"/>
        </w:rPr>
      </w:pPr>
      <w:r>
        <w:rPr>
          <w:rFonts w:cs="Arial" w:ascii="Arial" w:hAnsi="Arial"/>
          <w:sz w:val="24"/>
          <w:szCs w:val="24"/>
        </w:rPr>
      </w:r>
    </w:p>
    <w:p>
      <w:pPr>
        <w:pStyle w:val="Heading2"/>
        <w:rPr/>
      </w:pPr>
      <w:r>
        <w:rPr/>
        <w:t xml:space="preserve">14072 COMPUTER PROGRAMMER 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views, analyzes, and modifies programming systems including encoding, testing, debugging and documenting programs. Has knowledge of commonly used concepts, practices, and procedures within a particular field. Relies on instructions and pre-established guidelines to perform the functions of the job. Works under immediate supervision. Primary job functions do not typically require exercising independent judgment. Typically reports to a project leader or manager. May require an associate's degree in a related area and 3-5 years of experience in the field or in a related area.</w:t>
      </w:r>
    </w:p>
    <w:p>
      <w:pPr>
        <w:pStyle w:val="Normal"/>
        <w:rPr>
          <w:rFonts w:ascii="Arial" w:hAnsi="Arial" w:cs="Arial"/>
          <w:sz w:val="24"/>
          <w:szCs w:val="24"/>
        </w:rPr>
      </w:pPr>
      <w:r>
        <w:rPr>
          <w:rFonts w:cs="Arial" w:ascii="Arial" w:hAnsi="Arial"/>
          <w:sz w:val="24"/>
          <w:szCs w:val="24"/>
        </w:rPr>
      </w:r>
    </w:p>
    <w:p>
      <w:pPr>
        <w:pStyle w:val="Heading2"/>
        <w:rPr/>
      </w:pPr>
      <w:r>
        <w:rPr/>
        <w:t xml:space="preserve">14073 COMPUTER PROGRAMMER I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views, analyzes, and modifies programming systems including encoding, testing, debugging and documenting programs. Has knowledge of commonly used concepts, practices, and procedures within a particular field. Relies on instructions and pre-established guidelines to perform the functions of the job. Works under immediate supervision. Primary job functions do not typically require exercising independent judgment. Typically reports to a project leader or manager. May require an associate's degree in a related area and 5-7years of experience in the field or in a related area.</w:t>
      </w:r>
    </w:p>
    <w:p>
      <w:pPr>
        <w:pStyle w:val="Normal"/>
        <w:rPr>
          <w:rFonts w:ascii="Arial" w:hAnsi="Arial" w:cs="Arial"/>
          <w:sz w:val="24"/>
          <w:szCs w:val="24"/>
        </w:rPr>
      </w:pPr>
      <w:r>
        <w:rPr>
          <w:rFonts w:cs="Arial" w:ascii="Arial" w:hAnsi="Arial"/>
          <w:sz w:val="24"/>
          <w:szCs w:val="24"/>
        </w:rPr>
      </w:r>
    </w:p>
    <w:p>
      <w:pPr>
        <w:pStyle w:val="Heading2"/>
        <w:rPr/>
      </w:pPr>
      <w:r>
        <w:rPr/>
        <w:t xml:space="preserve">14074 COMPUTER PROGRAMMER IV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views, analyzes, and modifies programming systems including encoding, testing, debugging and documenting programs. Familiar with a variety of the field's concepts, practices, and procedures. Relies on experience and judgment to plan and accomplish goals. Performs a variety of complicated tasks. May report directly to a project lead or manager. A wide degree of creativity and latitude is expected. May require a bachelor's degree. Requires 5-8 years of experience in the field or in a related area.</w:t>
      </w:r>
    </w:p>
    <w:p>
      <w:pPr>
        <w:pStyle w:val="Normal"/>
        <w:rPr>
          <w:rFonts w:ascii="Arial" w:hAnsi="Arial" w:cs="Arial"/>
          <w:sz w:val="24"/>
          <w:szCs w:val="24"/>
        </w:rPr>
      </w:pPr>
      <w:r>
        <w:rPr>
          <w:rFonts w:cs="Arial" w:ascii="Arial" w:hAnsi="Arial"/>
          <w:sz w:val="24"/>
          <w:szCs w:val="24"/>
        </w:rPr>
      </w:r>
    </w:p>
    <w:p>
      <w:pPr>
        <w:pStyle w:val="Heading2"/>
        <w:rPr/>
      </w:pPr>
      <w:r>
        <w:rPr/>
        <w:t xml:space="preserve">14101 COMPUTER SYSTEMS ANALYST 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t this level, initial assignments are designed to expand practical experience in applying systems analysis techniques and procedures. This Analyst provides several phases of the required systems analysis where the nature of the system is predetermined, uses established fact-finding approaches, knowledge of pertinent work processes and procedures, and familiarity with related computer programming practices, system software, and computer equipment. This Worker carries out fact finding and analyses as assigned, (usually of a single activity or a routine problem); applies established procedures where the nature of the system, feasibility, computer equipment and programming language have already been decided; may assist a higher level systems analyst by preparing the detailed specifications required by computer programmers from information developed by the higher level analyst, and may research routine user problems and solve them by modifying the existing system when the solutions follow clear precedents. When cost and deadline estimates are required, results receive closer review. The supervisor defines objectives, priorities, and deadlines. Incumbents work independently; adapt guides to specific situations; resolve problems and deviations according to established practices; and obtain advice where precedents are unclear or not available. Completed work is reviewed for conformance to requirements, timeliness, and efficiency. This position may supervise technicians and others who assist in specific assignments. Work at a level above this is deemed Supervisory or Individual Contributor.</w:t>
      </w:r>
    </w:p>
    <w:p>
      <w:pPr>
        <w:pStyle w:val="Normal"/>
        <w:rPr>
          <w:rFonts w:ascii="Arial" w:hAnsi="Arial" w:cs="Arial"/>
          <w:b/>
          <w:b/>
          <w:sz w:val="28"/>
          <w:szCs w:val="24"/>
        </w:rPr>
      </w:pPr>
      <w:r>
        <w:rPr>
          <w:rFonts w:cs="Arial" w:ascii="Arial" w:hAnsi="Arial"/>
          <w:b/>
          <w:sz w:val="28"/>
          <w:szCs w:val="24"/>
        </w:rPr>
      </w:r>
    </w:p>
    <w:p>
      <w:pPr>
        <w:pStyle w:val="Heading2"/>
        <w:rPr/>
      </w:pPr>
      <w:r>
        <w:rPr/>
        <w:t>14102 COMPUTER SYSTEMS ANALYST 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es systems analysis and design skills in an area such as a record keeping or scientific operation. A system of several varied sequences or formats is usually developed. Requires competence in most phases of system analysis and knowledge of pertinent system software and computer equipment and of the work processes, applicable regulations, workload, and practices of the assigned subject-matter area. Recognizes probable interactions of related computer systems and predicts impact of a change in assigned system. Reviews proposals which consist of objectives, scope, and user expectations; gathers facts, analyzes data, and prepares a project synopsis which compares alternatives in terms of cost, time, availability of equipment and personnel, and recommends a course of action; and upon approval of synopsis, prepares specifications for development of computer programs. Determines and resolves data processing problems and coordinates the work with program, users, etc.; orients user personnel on new or changed procedures. Conducts special projects such as data element and code standardization throughout a broad system, working under specific objectives and bringing to the attention of the supervisor any unusual problems or controversies. Works independently under overall project objectives and requirements; apprises supervisor about progress and unusual complications. Guidelines usually include existing systems and the constraints imposed by related systems with which the incumbent's work must be meshed. Adapts design approaches successfully used in precedent systems. Completed work is reviewed for timeliness, compatibility with other work, and effectiveness in meeting requirements. Provides functional direction to lower level assistants on assigned work. 5 years professional experience in computer systems analysis</w:t>
      </w:r>
    </w:p>
    <w:p>
      <w:pPr>
        <w:pStyle w:val="Normal"/>
        <w:rPr>
          <w:rFonts w:ascii="Arial" w:hAnsi="Arial" w:cs="Arial"/>
          <w:b/>
          <w:b/>
          <w:sz w:val="28"/>
          <w:szCs w:val="24"/>
        </w:rPr>
      </w:pPr>
      <w:r>
        <w:rPr>
          <w:rFonts w:cs="Arial" w:ascii="Arial" w:hAnsi="Arial"/>
          <w:b/>
          <w:sz w:val="28"/>
          <w:szCs w:val="24"/>
        </w:rPr>
      </w:r>
    </w:p>
    <w:p>
      <w:pPr>
        <w:pStyle w:val="Heading2"/>
        <w:rPr/>
      </w:pPr>
      <w:r>
        <w:rPr/>
        <w:t>14103 COMPUTER SYSTEMS ANALYST I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es systems analysis and design techniques to complex computer systems in a broad area such as manufacturing; finance management; engineering, accounting, or statistics; logistics planning; material management, etc. Usually, there are multiple users of the system, however, there may be complex one-user systems, e.g., for engineering or research projects. Requires competence in all phases of systems analysis techniques, concepts, and methods and knowledge of available system software, computer equipment, and the regulations, structure, techniques, and management practices of one or more subject-matter areas. Since input data usually come from diverse sources is responsible for recognizing probable conflicts and integrating diverse data elements and sources. Produces innovative solutions for a variety of complex problems. Maintains and modifies complex systems or develops new subsystems such as an integrated production scheduling, inventory control, cost analysis, or sales analysis record in which every item of each type is automatically processed through the full system of records. Guides users in formulating requirements; advises on alternatives and on the implications of new or revised data processing systems; analyzes resulting user project proposals, identifies omissions and errors in requirements and conducts feasibility studies; recommends optimum approach and develops system design for approved projects. Interprets information and informally arbitrates between system users when conflicts exist. Serves as lead analyst in a design subgroup, directing and integrating the work of one or two lower level analysts, each responsible for several programs. Supervision and nature of review are similar to level II; existing systems provide precedents for the operation of new subsystems. Bachelor's Degree in a technical field, 7 years experience.</w:t>
      </w:r>
    </w:p>
    <w:p>
      <w:pPr>
        <w:pStyle w:val="Normal"/>
        <w:rPr>
          <w:rFonts w:ascii="Arial" w:hAnsi="Arial" w:cs="Arial"/>
          <w:sz w:val="24"/>
          <w:szCs w:val="24"/>
        </w:rPr>
      </w:pPr>
      <w:r>
        <w:rPr>
          <w:rFonts w:cs="Arial" w:ascii="Arial" w:hAnsi="Arial"/>
          <w:sz w:val="24"/>
          <w:szCs w:val="24"/>
        </w:rPr>
      </w:r>
    </w:p>
    <w:p>
      <w:pPr>
        <w:pStyle w:val="Heading2"/>
        <w:rPr/>
      </w:pPr>
      <w:r>
        <w:rPr/>
        <w:t xml:space="preserve">14150 PERIPHERAL EQUIPMENT OPERATO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Peripheral Equipment Operator operates peripheral equipment that directly supports digital computer operations. Such equipment is uniquely and specifically designed for computer applications, but need not be physically or electronically connected to a computer. Printers, plotters, tape readers, tape units or drives, disk units or drives, and data display units are examples of such equipmen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following duties characterize the work of a Peripheral Equipment Operator: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Loads printers and plotters with correct paper; adjusting controls for forms, thickness, tension, printing density, and location; and unloading hard copy; </w:t>
      </w:r>
    </w:p>
    <w:p>
      <w:pPr>
        <w:pStyle w:val="Normal"/>
        <w:ind w:firstLine="45"/>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Labels tape reels, or disks; </w:t>
      </w:r>
    </w:p>
    <w:p>
      <w:pPr>
        <w:pStyle w:val="Normal"/>
        <w:ind w:firstLine="45"/>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Checks labels and mounting and dismounting designated tape reels or disks on specified units or drives; </w:t>
      </w:r>
    </w:p>
    <w:p>
      <w:pPr>
        <w:pStyle w:val="Normal"/>
        <w:ind w:firstLine="45"/>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Sets controls which regulate operation of the equipment; </w:t>
      </w:r>
    </w:p>
    <w:p>
      <w:pPr>
        <w:pStyle w:val="Normal"/>
        <w:ind w:firstLine="45"/>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Observes panel lights for warnings and error indications and taking appropriate action; </w:t>
      </w:r>
    </w:p>
    <w:p>
      <w:pPr>
        <w:pStyle w:val="Normal"/>
        <w:ind w:firstLine="45"/>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Examines tapes, cards, or other material for creases, tears or other defects that could cause processing proble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cludes workers who monitor and operate a control console or a remote terminal, or whose duties are limited to operating decollators, busters, separators, or similar equipment.</w:t>
      </w:r>
    </w:p>
    <w:p>
      <w:pPr>
        <w:pStyle w:val="Normal"/>
        <w:rPr>
          <w:rFonts w:ascii="Arial" w:hAnsi="Arial" w:cs="Arial"/>
          <w:sz w:val="24"/>
          <w:szCs w:val="24"/>
        </w:rPr>
      </w:pPr>
      <w:r>
        <w:rPr>
          <w:rFonts w:cs="Arial" w:ascii="Arial" w:hAnsi="Arial"/>
          <w:sz w:val="24"/>
          <w:szCs w:val="24"/>
        </w:rPr>
      </w:r>
    </w:p>
    <w:p>
      <w:pPr>
        <w:pStyle w:val="Heading2"/>
        <w:rPr/>
      </w:pPr>
      <w:r>
        <w:rPr/>
        <w:t xml:space="preserve">14160 PERSONAL COMPUTER SUPPORT TECHNICIA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 Personal Computer Support Technician provides support to distributed PC/networking environment including installation, testing, repair, and troubleshooting for stand-alone PCs, PCs linked to networks, printers, and other computer peripherals. Support responsibilities include software installation, and configurations. This technician performs technical, operational, and training support to users of personal computers either by telephone, or on-site for PC desktop hardware and software packages. Job duties require the technician to install and test personal computers, printers, and other peripherals, configure operating system, load shrink-wrap programs and other application software programs. In this position, the incumbent troubleshoots computer problems, performs hardware and software diagnostics, coordinates needed repairs, resolves computer system problems, including coordination between users and components of a local area network, and participates in the evaluation of system configuration and software.</w:t>
      </w:r>
    </w:p>
    <w:p>
      <w:pPr>
        <w:pStyle w:val="Heading1"/>
        <w:rPr/>
      </w:pPr>
      <w:r>
        <w:rPr/>
        <w:t>SIN 736-3: GENERAL SERVICES AND SUPPORT</w:t>
      </w:r>
    </w:p>
    <w:p>
      <w:pPr>
        <w:pStyle w:val="Normal"/>
        <w:rPr>
          <w:rFonts w:ascii="Arial" w:hAnsi="Arial" w:cs="Arial"/>
          <w:sz w:val="24"/>
          <w:szCs w:val="24"/>
        </w:rPr>
      </w:pPr>
      <w:r>
        <w:rPr>
          <w:rFonts w:cs="Arial" w:ascii="Arial" w:hAnsi="Arial"/>
          <w:sz w:val="24"/>
          <w:szCs w:val="24"/>
        </w:rPr>
      </w:r>
    </w:p>
    <w:p>
      <w:pPr>
        <w:pStyle w:val="Heading2"/>
        <w:rPr/>
      </w:pPr>
      <w:r>
        <w:rPr/>
        <w:t xml:space="preserve">05005 AUTOMOBILE BODY REPAIRER, FIBERGLAS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is position repairs damaged fiberglass automobile bodies using pneumatic tools and knowledge of fiberglass repair techniques, cuts away damaged fiberglass, using air grinder, smoothes edges of painted surface using sandpaper or air-powered sander, masks surrounding undamaged surface, using masking tape, cuts plastic separating film using shears, and tapes film to outside repair area. The Automobile Body Repairer mixes polyester resin and hardener according to specifications and applies mixture to repair area, soaks matting in resin mixture and layers matting over repair area to specified thickness, peels separating film from repair area and washes surface with water, occasionally secures new panel to repair area using C-clamp. The Repairer applies and spreads body filler manually to reestablish surface. The Repairer also manually files away excess filler to match original contour, smoothes filler, using air sander, and cleans repair area with air gun. </w:t>
      </w:r>
    </w:p>
    <w:p>
      <w:pPr>
        <w:pStyle w:val="Normal"/>
        <w:rPr>
          <w:rFonts w:ascii="Arial" w:hAnsi="Arial" w:cs="Arial"/>
          <w:sz w:val="24"/>
          <w:szCs w:val="24"/>
        </w:rPr>
      </w:pPr>
      <w:r>
        <w:rPr>
          <w:rFonts w:cs="Arial" w:ascii="Arial" w:hAnsi="Arial"/>
          <w:sz w:val="24"/>
          <w:szCs w:val="24"/>
        </w:rPr>
      </w:r>
    </w:p>
    <w:p>
      <w:pPr>
        <w:pStyle w:val="Heading2"/>
        <w:rPr/>
      </w:pPr>
      <w:r>
        <w:rPr/>
        <w:t xml:space="preserve">05010 AUTOMOTIVE, ELECTRICIA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position tests, repairs, overhauls, modifies, and maintains electrical equipment of a specialized nature such as automatic alternator synchronizing equipment, amplifying control units, voltage regulating equipment, generators, switching and control panels, and junction boxes, in motor vehicles such as automobiles, buses and truck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5040 AUTOMOTIVE GLASS INSTALLER (Auto Glass Work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position replaces broken or pitted windshields and window glass in motor vehicles, removes broken glass by unscrewing frame, using hand tools. The Automotive Glass Installer cuts flat safety glass according to specified pattern, using glasscutter; smoothes cut edge of glass by holding against abrasive belt; applies moisture proofing compound along cut edges and installs glass in vehicle; weatherproofs window or windshield and prevents it from rattling by installing rubber channeling strips around sides of glass; installs precut replacement glass to replace curved windows; and may replace or adjust parts in window-raising mechanism.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5070 AUTOMOTIVE WORK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Automotive Worker performs a variety of minor repairs and services to maintain motor vehicles. The Automated Worker places and maintains decals on vehicles, checks and replaces batteries, rotates, repairs, and replaces tires, washes, polishes, and cleans interiors and exteriors of vehicles, drains, flushes, and replaces engine, transmission, and differential grease and oils, checks, cleans, calibrates, and replaces spark plugs, cleans and replaces oil and air filters. The Automotive Worker adjusts brakes, replaces windshield wipers, and similar minor parts, assists on major overhaul jobs by disassembling and cleaning parts, repairing components such as generators and water pumps, and replacing thermostats, points, electrical wiring and other items, maintains tools and equipment, and cleans work area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5110 MOBILE EQUIPMENT SERVIC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perating from a mobile fuel station and/or tanker, the Mobile Equipment Servicer performs one or more of the following duties: supplies all types of vehicles with gasoline or diesel fuel, and records mileage and tag numbers, checks fluid levels, battery, cooling system and engine oil, checks tires for wear and pressure, replaces wiper blades, fuses, sealed beam lights, and light bulbs. Inspects equipment and performs preventive maintenance services, changes oil and filters, lubricates and greases vehicles, washes and cleans interiors and exteriors of vehicles; maintains inventories of parts and supplies; and cleans and maintains work area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5130 MOTOR EQUIPMENT METAL MECHANIC (Motor Vehicle Body Repair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Motor Equipment Metal Mechanic (Motor Vehicle Body Repairer) repairs damaged bodies and body parts of automotive vehicles, such as automobiles, buses, and light trucks according to repair manuals, using hand tools and power tools, removes upholstery, accessories, electrical and hydraulic window, seat-operating equipment, and trim to gain access to vehicle body and fender, positions block against surface of dented area and beats opposite surface to remove dents using hammer, and fills depressions with solder or other plastic material. This worker removes damaged fenders, panels, and grills, using wrenches and cutting torch, and bolts or welds replacement, straightens bent frames, using hydraulic jack and pulling device, files, grinds, and sands repaired surfaces, using power tools and hand tools. Refinishes repaired surface, using paint spray gun and sander, aims headlights, aligns wheels, bleeds hydraulic brake system, and may paint surface after performing body repair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5160 MOTOR EQUIPMENT METAL WORK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Motor Equipment Metal Worker assists the Motor Equipment Metal Mechanic by performing routine metal repairs to vehicle bodies and main frames, and other routine dutie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5190 MOTOR VEHICLE MECHANIC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Motor Vehicle Mechanic repairs, rebuilds, or overhauls major assemblies of internal combustion automobiles, buses, trucks or tractors. Work involves most of the following: Diagnosing the source of trouble and determining the extent of repairs required; replacing worn or broken parts such as piston rings, bearings, or other engine parts; grinding and adjusting valves; rebuilding carburetors; overhauling transmissions; and repairing fuel injection, lighting, and ignition systems. In general, the work of the Motor Vehicle Mechanic requires rounded training and experience usually acquired through a formal apprenticeship or equivalent.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5220 MOTOR VEHICLE MECHANIC HELP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Motor Vehicle Mechanic Helper performs a variety of tasks such as washing, cleaning, and lubricating vehicles; loading, unloading, and storing automotive parts and supplies; and maintaining work area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5250 MOTOR VEHICLE UPHOLSTERY WORK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Motor Vehicle Upholstery Worker repairs and replaces upholstery, including fabrics, springs, webbing, filling, and padding, in automobiles, trucks, buses, and other motor vehicle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5280 MOTOR VEHICLE WRECKER (Tow Truck Operator; Wrecker Operato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Motor Vehicle Wrecker (Tow Truck Operator; Wrecker Operator) operates gasoline, diesel, or electric-powered vehicle equipped with special equipment used to tow vehicles or equipment. </w:t>
      </w:r>
    </w:p>
    <w:p>
      <w:pPr>
        <w:pStyle w:val="Normal"/>
        <w:rPr>
          <w:rFonts w:ascii="Arial" w:hAnsi="Arial" w:cs="Arial"/>
          <w:sz w:val="24"/>
          <w:szCs w:val="24"/>
        </w:rPr>
      </w:pPr>
      <w:r>
        <w:rPr>
          <w:rFonts w:cs="Arial" w:ascii="Arial" w:hAnsi="Arial"/>
          <w:sz w:val="24"/>
          <w:szCs w:val="24"/>
        </w:rPr>
      </w:r>
    </w:p>
    <w:p>
      <w:pPr>
        <w:pStyle w:val="Heading2"/>
        <w:rPr/>
      </w:pPr>
      <w:r>
        <w:rPr/>
        <w:t xml:space="preserve">05310 PAINTER, AUTOMOTI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Painter, Automotive Worker coats surfaces of motor vehicles such as automobiles, buses, and trucks with paint, lacquer, epoxy, resin or other material, using brushes, rollers, spray guns and other devices, removes old paint from vehicle, using liquid paint remover and scraper, smoothes surface with sandpaper and steel wool. The Painter, Automotive Worker roughens aluminum surfaces with acid solution and steel wool to ensure that paint adheres to surface, masks and covers portions of surfaces not to be painted, paints vehicle or specified portion of vehicle and may paint insignia, letters or numerals on vehicle surface using stencil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5340 RADIATOR REPAIR SPECIALIST (Automobile Radiator Mechanic)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Radiator Repair Specialist (Automobile Radiator Mechanic) repairs, modifies, and tests automotive radiators, air coolers, and oil temperature regulators made of various kinds of metals, locates and repairs leaks, removes defective parts, and installs new part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5370 TIRE REPAIR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Tire Repairer repairs damaged tires of automobiles, buses, trucks, and other automotive vehicles, raises vehicle, using hydraulic jack, and unbolts wheel, using lug wrench, removes wheel from vehicle by hand or, when repairing giant tires of heavy equipment, by use of power hoist, locates puncture in tubeless tire by visual inspection or by immersing inflated tire in water bath and observing air bubbles emerging from puncture, and seals puncture in tubeless tire by inserting adhesive material and expanding rubber plug into puncture, using hand tool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Job task for the Tire Repairer also includes separating tubed tire from wheel, using rubber mallet and metal bar or mechanical tire changer, removing inner tube from tire and inspects tire casing for defects, such as holes and teas, gluing boot (tire patch) over rupture in tire casing using rubber cement, inflating inner tube and immerses it in water to locate leak, buffing defective area of inner tube, using scraper, and patches tubes with adhesive rubber patch or seals rubber patch to tube, using hot vulcanizing plate. The Tire Repairer reassembles tire onto wheel, and places wheel on balancing machine to determine counterweights required to balance wheel, hammers required counterweights onto rim of wheel. </w:t>
      </w:r>
    </w:p>
    <w:p>
      <w:pPr>
        <w:pStyle w:val="Normal"/>
        <w:rPr>
          <w:rFonts w:ascii="Arial" w:hAnsi="Arial" w:cs="Arial"/>
          <w:sz w:val="24"/>
          <w:szCs w:val="24"/>
        </w:rPr>
      </w:pPr>
      <w:r>
        <w:rPr>
          <w:rFonts w:cs="Arial" w:ascii="Arial" w:hAnsi="Arial"/>
          <w:sz w:val="24"/>
          <w:szCs w:val="24"/>
        </w:rPr>
      </w:r>
    </w:p>
    <w:p>
      <w:pPr>
        <w:pStyle w:val="Heading2"/>
        <w:rPr/>
      </w:pPr>
      <w:r>
        <w:rPr/>
        <w:t xml:space="preserve">05400 TRANSMISSION REPAIR SPECIALIST (Transmission Mechanic)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Transmission Repair Specialist (Transmission Mechanic) repairs manual and automatic transmissions in automobiles, buses, trucks, and other automotive vehicles, raises vehicle, using jacks or hoists, and removes transmission, using mechanic's </w:t>
      </w:r>
    </w:p>
    <w:p>
      <w:pPr>
        <w:pStyle w:val="Normal"/>
        <w:rPr>
          <w:rFonts w:ascii="Arial" w:hAnsi="Arial" w:cs="Arial"/>
          <w:sz w:val="24"/>
          <w:szCs w:val="24"/>
        </w:rPr>
      </w:pPr>
      <w:r>
        <w:rPr>
          <w:rFonts w:cs="Arial" w:ascii="Arial" w:hAnsi="Arial"/>
          <w:sz w:val="24"/>
          <w:szCs w:val="24"/>
        </w:rPr>
        <w:t xml:space="preserve">hand tools, disassembles transmission and replaces broken or worn parts, such as bands, gears, seals, and valves, adjusts pumps, bands, and gears as required, using wrenches, installs repaired transmission and fills it with specified fluid, adjusts operating linkage and tests operation on road. The Specialist may adjust a carburetor, verify idle speed of motor, using equipment, such as tachometer, and make required adjustments. </w:t>
      </w:r>
    </w:p>
    <w:p>
      <w:pPr>
        <w:pStyle w:val="Normal"/>
        <w:rPr>
          <w:rFonts w:ascii="Arial" w:hAnsi="Arial" w:cs="Arial"/>
          <w:sz w:val="24"/>
          <w:szCs w:val="24"/>
        </w:rPr>
      </w:pPr>
      <w:r>
        <w:rPr>
          <w:rFonts w:cs="Arial" w:ascii="Arial" w:hAnsi="Arial"/>
          <w:sz w:val="24"/>
          <w:szCs w:val="24"/>
        </w:rPr>
      </w:r>
    </w:p>
    <w:p>
      <w:pPr>
        <w:pStyle w:val="Heading2"/>
        <w:rPr/>
      </w:pPr>
      <w:r>
        <w:rPr/>
        <w:t xml:space="preserve">07010 BAK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aker applies full knowledge of baking trade and is responsible for producing standard baked goods such as bread, rolls, cakes, cookies, biscuits, muffins, and various types of puddings, and ice cream or sherbets. </w:t>
      </w:r>
    </w:p>
    <w:p>
      <w:pPr>
        <w:pStyle w:val="Normal"/>
        <w:rPr>
          <w:rFonts w:ascii="Arial" w:hAnsi="Arial" w:cs="Arial"/>
          <w:sz w:val="24"/>
          <w:szCs w:val="24"/>
        </w:rPr>
      </w:pPr>
      <w:r>
        <w:rPr>
          <w:rFonts w:cs="Arial" w:ascii="Arial" w:hAnsi="Arial"/>
          <w:sz w:val="24"/>
          <w:szCs w:val="24"/>
        </w:rPr>
      </w:r>
    </w:p>
    <w:p>
      <w:pPr>
        <w:pStyle w:val="Heading2"/>
        <w:rPr/>
      </w:pPr>
      <w:r>
        <w:rPr/>
        <w:t xml:space="preserve">07041 COOK 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ook I independently performs moderately difficult tasks in preparing small quantities of quickly prepared food such as steaks, chops, cutlets, hamburgers, eggs, salads and other similar items. Excludes workers who exercise general supervision over kitchen activities. </w:t>
      </w:r>
    </w:p>
    <w:p>
      <w:pPr>
        <w:pStyle w:val="Normal"/>
        <w:rPr>
          <w:rFonts w:ascii="Arial" w:hAnsi="Arial" w:cs="Arial"/>
          <w:sz w:val="24"/>
          <w:szCs w:val="24"/>
        </w:rPr>
      </w:pPr>
      <w:r>
        <w:rPr>
          <w:rFonts w:cs="Arial" w:ascii="Arial" w:hAnsi="Arial"/>
          <w:sz w:val="24"/>
          <w:szCs w:val="24"/>
        </w:rPr>
      </w:r>
    </w:p>
    <w:p>
      <w:pPr>
        <w:pStyle w:val="Heading2"/>
        <w:rPr/>
      </w:pPr>
      <w:r>
        <w:rPr/>
        <w:t xml:space="preserve">07042 COOK 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ook II prepares in large quantities, by various methods of cooking, meat, poultry, fish, vegetables, seasons and cooks all cuts of various meats, fish and poultry, boils, steams or fries vegetables, makes gravies, soups, sauces, roasts, meat pies, fricassees, casseroles, and stews. Excludes food service supervisors and head cooks who exercise general supervision over kitchen activities. </w:t>
      </w:r>
    </w:p>
    <w:p>
      <w:pPr>
        <w:pStyle w:val="Normal"/>
        <w:rPr>
          <w:rFonts w:ascii="Arial" w:hAnsi="Arial" w:cs="Arial"/>
          <w:sz w:val="24"/>
          <w:szCs w:val="24"/>
        </w:rPr>
      </w:pPr>
      <w:r>
        <w:rPr>
          <w:rFonts w:cs="Arial" w:ascii="Arial" w:hAnsi="Arial"/>
          <w:sz w:val="24"/>
          <w:szCs w:val="24"/>
        </w:rPr>
      </w:r>
    </w:p>
    <w:p>
      <w:pPr>
        <w:pStyle w:val="Heading2"/>
        <w:rPr/>
      </w:pPr>
      <w:r>
        <w:rPr/>
        <w:t xml:space="preserve">07070 DISHWASH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Dishwasher manually or mechanically washes and rinses dishes, glasses and silverware; maintains proper temperature for sterilization and adds soap as needed, and performs other duties as assigned. </w:t>
      </w:r>
    </w:p>
    <w:p>
      <w:pPr>
        <w:pStyle w:val="Normal"/>
        <w:rPr>
          <w:rFonts w:ascii="Arial" w:hAnsi="Arial" w:cs="Arial"/>
          <w:sz w:val="24"/>
          <w:szCs w:val="24"/>
        </w:rPr>
      </w:pPr>
      <w:r>
        <w:rPr>
          <w:rFonts w:cs="Arial" w:ascii="Arial" w:hAnsi="Arial"/>
          <w:sz w:val="24"/>
          <w:szCs w:val="24"/>
        </w:rPr>
      </w:r>
    </w:p>
    <w:p>
      <w:pPr>
        <w:pStyle w:val="Heading2"/>
        <w:rPr/>
      </w:pPr>
      <w:r>
        <w:rPr/>
        <w:t xml:space="preserve">07130 FOOD SERVICE WORKER (Cafeteria Work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Food Service Worker (Cafeteria Worker) serves as a cafeteria and/or delicatessen/bakery worker helping in the preparation, presentation and serving of specialty meats, delicacies, preserved foods, cheeses, salads, breads and sweets to patrons. The incumbent assists in weighing, pricing and wrapping selected foods on plates, trays and in bags, prepares food displays in counter cases and other display units, greets customers as they arrive at service counter, takes special orders, and answers basic customer questions about specialty food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Using prepared ingredients and following routine, repetitive steps, this Worker makes hot and/or cold sandwiches, fruit and vegetable trays, salads and rotisserie chicken, may slice and/or mix simple ingredients, as needed, cleans counters and trays, washes dishes and maintains cleanliness of preparation, work and display areas, inspects and cleans equipment. This Worker may assist in any or all of the following: measuring and mixing ingredients as directed, assists in preparing, cooking and decorating breads, rolls, pastries, cakes and other bakery items, receives, unloads trucks, and stores stock, takes special orders or unusual food requests from customers, takes payment and makes change for customers. </w:t>
      </w:r>
    </w:p>
    <w:p>
      <w:pPr>
        <w:pStyle w:val="Normal"/>
        <w:rPr>
          <w:rFonts w:ascii="Arial" w:hAnsi="Arial" w:cs="Arial"/>
          <w:sz w:val="24"/>
          <w:szCs w:val="24"/>
        </w:rPr>
      </w:pPr>
      <w:r>
        <w:rPr>
          <w:rFonts w:cs="Arial" w:ascii="Arial" w:hAnsi="Arial"/>
          <w:sz w:val="24"/>
          <w:szCs w:val="24"/>
        </w:rPr>
      </w:r>
    </w:p>
    <w:p>
      <w:pPr>
        <w:pStyle w:val="Heading2"/>
        <w:rPr/>
      </w:pPr>
      <w:r>
        <w:rPr/>
        <w:t xml:space="preserve">07210 MEAT CUTT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tilizing standardized meat cutting methods, the Meat Cutter breaks down meat carcasses and wholesale cuts; bones and cuts meat into roasts, steaks, chops, etc, cleans and cuts fish into fillets and steaks, draws dresses and cuts poultry. Must know methods for handling and storing meats (including fish and fowl).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07260 WAITER/WAITRES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Waiter/Waitress serves food and beverages to patrons at counters and tables in coffee shops, lunchrooms, and other dining establishments. This worker presents menus to customers, answers questions, and makes suggestions regarding food and service. Duties include: memorizing or writing order on check, relaying order to kitchen and serving course from kitchen and service bars. The Waiter/Waitress observes guests to fulfill any additional requests and to perceive when meal has been completed, totals bill and accepts payment or refers patron to Cashier. The Waiter/Waitress may ladle soup, toss salads, portion pies and desserts, brew coffee, perform other services as determined by establishment's size and practices, and may clear and reset counters or tables at conclusion of each course or meal. </w:t>
      </w:r>
    </w:p>
    <w:p>
      <w:pPr>
        <w:pStyle w:val="Normal"/>
        <w:rPr>
          <w:rFonts w:ascii="Arial" w:hAnsi="Arial" w:cs="Arial"/>
          <w:sz w:val="24"/>
          <w:szCs w:val="24"/>
        </w:rPr>
      </w:pPr>
      <w:r>
        <w:rPr>
          <w:rFonts w:cs="Arial" w:ascii="Arial" w:hAnsi="Arial"/>
          <w:sz w:val="24"/>
          <w:szCs w:val="24"/>
        </w:rPr>
      </w:r>
    </w:p>
    <w:p>
      <w:pPr>
        <w:pStyle w:val="Heading2"/>
        <w:rPr/>
      </w:pPr>
      <w:r>
        <w:rPr/>
        <w:t>09010 ELECTROSTATIC SPRAY PAIN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ostatic Spray Painter coats surfaces of aircraft with paint, lacquer, epoxy, resin or other material, using brushes, rollers, spray guns or other devices, removes old paint from aircraft using liquid paint removers and scrapers. Smoothes surface with sandpaper and steel wool, roughens aluminum surfaces with acid solution and steel wool to ensure that paint adheres to surface, masks and covers portions of surfaces of surfaces not to be painted, and paints insignia, letters or numerals on aircraft surface using stencils. The job requires technical knowledge of preparing, priming, painting and marking aircraft. Painters are expected to perform all preparatory work, ensure surfaces are clean so that coating material will adhere properly. May perform fluid flushing and air vacuum cleaning of aircraft fuel tanks, remove fuel tank braces for hard to reach areas, and remove anti-leak sealant and polyurethane paint from fuel tank inner surfaces. Assist with cleaning of aircraft parts using solvents and other cleaning solutions as needed.</w:t>
      </w:r>
    </w:p>
    <w:p>
      <w:pPr>
        <w:pStyle w:val="Normal"/>
        <w:rPr>
          <w:rFonts w:ascii="Arial" w:hAnsi="Arial" w:cs="Arial"/>
          <w:sz w:val="24"/>
          <w:szCs w:val="24"/>
        </w:rPr>
      </w:pPr>
      <w:r>
        <w:rPr>
          <w:rFonts w:cs="Arial" w:ascii="Arial" w:hAnsi="Arial"/>
          <w:sz w:val="24"/>
          <w:szCs w:val="24"/>
        </w:rPr>
      </w:r>
    </w:p>
    <w:p>
      <w:pPr>
        <w:pStyle w:val="Heading2"/>
        <w:rPr/>
      </w:pPr>
      <w:r>
        <w:rPr/>
        <w:t>09040 FURNITURE HANDL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rniture Handler pulls inventory from shelves and palletizing product. Position involves lifting up to hundred pounds repeatedly. The job requires ability to lift upto 100 pounds and be able to drive fork lifts.</w:t>
      </w:r>
    </w:p>
    <w:p>
      <w:pPr>
        <w:pStyle w:val="Normal"/>
        <w:rPr>
          <w:rFonts w:ascii="Arial" w:hAnsi="Arial" w:cs="Arial"/>
          <w:sz w:val="24"/>
          <w:szCs w:val="24"/>
        </w:rPr>
      </w:pPr>
      <w:r>
        <w:rPr>
          <w:rFonts w:cs="Arial" w:ascii="Arial" w:hAnsi="Arial"/>
          <w:sz w:val="24"/>
          <w:szCs w:val="24"/>
        </w:rPr>
      </w:r>
    </w:p>
    <w:p>
      <w:pPr>
        <w:pStyle w:val="Heading2"/>
        <w:rPr/>
      </w:pPr>
      <w:r>
        <w:rPr/>
        <w:t>09080 FURNITURE REFINIS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rniture refinisher works with refinishing many types of furniture surfaces, using various finishing techniques using a wide variety of finishing products. Experience in case goods, upholstery and/or leather repair experience is required.</w:t>
      </w:r>
    </w:p>
    <w:p>
      <w:pPr>
        <w:pStyle w:val="Normal"/>
        <w:rPr>
          <w:rFonts w:ascii="Arial" w:hAnsi="Arial" w:cs="Arial"/>
          <w:sz w:val="24"/>
          <w:szCs w:val="24"/>
        </w:rPr>
      </w:pPr>
      <w:r>
        <w:rPr>
          <w:rFonts w:cs="Arial" w:ascii="Arial" w:hAnsi="Arial"/>
          <w:sz w:val="24"/>
          <w:szCs w:val="24"/>
        </w:rPr>
      </w:r>
    </w:p>
    <w:p>
      <w:pPr>
        <w:pStyle w:val="Heading2"/>
        <w:rPr/>
      </w:pPr>
      <w:r>
        <w:rPr/>
        <w:t>09090 FURNITURE REFINISHER HELP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rniture Handler pulls inventory from shelves and palletizing product. Position involves lifting up to hundred pounds repeatedly. The job requires ability to lift upto 100 pounds and be able to drive fork lifts.</w:t>
      </w:r>
    </w:p>
    <w:p>
      <w:pPr>
        <w:pStyle w:val="Normal"/>
        <w:rPr>
          <w:rFonts w:ascii="Arial" w:hAnsi="Arial" w:cs="Arial"/>
          <w:sz w:val="24"/>
          <w:szCs w:val="24"/>
        </w:rPr>
      </w:pPr>
      <w:r>
        <w:rPr>
          <w:rFonts w:cs="Arial" w:ascii="Arial" w:hAnsi="Arial"/>
          <w:sz w:val="24"/>
          <w:szCs w:val="24"/>
        </w:rPr>
      </w:r>
    </w:p>
    <w:p>
      <w:pPr>
        <w:pStyle w:val="Heading2"/>
        <w:rPr/>
      </w:pPr>
      <w:r>
        <w:rPr/>
        <w:t>09110 FURNITURE REPAIRER, MI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rniture Handler pulls inventory from shelves and palletizing product. Position involves lifting up to hundred pounds repeatedly. The job requires ability to lift upto 100 pounds and be able to drive fork lifts.</w:t>
      </w:r>
    </w:p>
    <w:p>
      <w:pPr>
        <w:pStyle w:val="Normal"/>
        <w:rPr>
          <w:rFonts w:ascii="Arial" w:hAnsi="Arial" w:cs="Arial"/>
          <w:sz w:val="24"/>
          <w:szCs w:val="24"/>
        </w:rPr>
      </w:pPr>
      <w:r>
        <w:rPr>
          <w:rFonts w:cs="Arial" w:ascii="Arial" w:hAnsi="Arial"/>
          <w:sz w:val="24"/>
          <w:szCs w:val="24"/>
        </w:rPr>
      </w:r>
    </w:p>
    <w:p>
      <w:pPr>
        <w:pStyle w:val="Heading2"/>
        <w:rPr/>
      </w:pPr>
      <w:r>
        <w:rPr/>
        <w:t xml:space="preserve">11030 CLEANER, VEHICLE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Cleaner, Vehicles cleans interiors and exteriors of transportation vehicles, such as automobiles, buses, railroad cars, and streetcars, cleans interior of vehicle, using broom, cloth, mop, vacuum cleaner, and whiskbroom, cleans windows with water, cleansing compounds, and cloth or chamois, replenishes sanitary supplies in vehicle compartments, removes dust, grease, and oil from exterior surfaces of vehicles, using steam-cleaning equipment or by spraying or washing vehicles, using spraying equipment, brush or sponge. The Cleaner may polish exterior of vehicle, and may fumigate interior of vehicle, using fumigating gases or spray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1060 ELEVATOR OPERATO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Elevator Operator operates elevator to transport passengers or freight between floors of a building such as a department store, hotel, office building, apartment house, or manufacturing plant, pushes buttons or moves levers on signal or instructions from passengers or others to control movement of elevator, opens and closes safety gate and elevator door at each floor where stop is made, may supply information to passengers concerning location of offices, merchandise, and individuals, distribute mail to various floors, answer telephone, and prevent unauthorized persons from entering building; may load or unload freight or assist other employees to do so, transport freight from elevator to designated area, using hand truck, and may sweep or vacuum elevator. </w:t>
      </w:r>
    </w:p>
    <w:p>
      <w:pPr>
        <w:pStyle w:val="Normal"/>
        <w:rPr>
          <w:rFonts w:ascii="Arial" w:hAnsi="Arial" w:cs="Arial"/>
          <w:sz w:val="24"/>
          <w:szCs w:val="24"/>
        </w:rPr>
      </w:pPr>
      <w:r>
        <w:rPr>
          <w:rFonts w:cs="Arial" w:ascii="Arial" w:hAnsi="Arial"/>
          <w:sz w:val="24"/>
          <w:szCs w:val="24"/>
        </w:rPr>
      </w:r>
    </w:p>
    <w:p>
      <w:pPr>
        <w:pStyle w:val="Heading2"/>
        <w:rPr/>
      </w:pPr>
      <w:r>
        <w:rPr/>
        <w:t xml:space="preserve">11090 GARDEN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Gardener plans and executes small scale landscaping operations and maintains grounds and landscape of household, business and other properties, works with assistant in preparing and grading terrain, applying fertilizers, seeding and laying sod, and transplanting shrubs and plants, and cultivates them, using gardening implements and power-operated equipment. The Gardner plants new and repairs established lawns, using seed mixtures and fertilizers recommended for particular soil type and lawn location, locates and plants shrubs, trees, and flowers recommended for particular landscape effect or those selected by property owner, mows and trims lawns, using hand or power mower, trims shrubs and cultivates gardens, sprays trees and shrubs and applies supplemental liquid and dry nutrients to lawn, trees and shrubs; cleans ground, using rakes, brooms, and hose, dig trenches and install drain tiles, repair concrete and asphalt walks and driveways. </w:t>
      </w:r>
    </w:p>
    <w:p>
      <w:pPr>
        <w:pStyle w:val="Normal"/>
        <w:rPr>
          <w:rFonts w:ascii="Arial" w:hAnsi="Arial" w:cs="Arial"/>
          <w:sz w:val="24"/>
          <w:szCs w:val="24"/>
        </w:rPr>
      </w:pPr>
      <w:r>
        <w:rPr>
          <w:rFonts w:cs="Arial" w:ascii="Arial" w:hAnsi="Arial"/>
          <w:sz w:val="24"/>
          <w:szCs w:val="24"/>
        </w:rPr>
      </w:r>
    </w:p>
    <w:p>
      <w:pPr>
        <w:pStyle w:val="Heading2"/>
        <w:rPr/>
      </w:pPr>
      <w:r>
        <w:rPr/>
        <w:t xml:space="preserve">11122 HOUSEKEEPING AID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Housekeeping Aide performs special cleaning projects as well as daily cleaning duties in accordance with standard procedures of the housekeeping department and with hospital objectives. An employee uses cleaning equipment, including automatic floor machines, commercial vacuums, wet mops, large wringers and other necessary equipment, tools, chemicals and supplies. The Housekeeping Aide will dry and wet mop floors, scrub and buff floors with rotor and other machines, vacuum carpets to clean and control bacteria, transport trash from utility rooms and other collection points to incinerator, compactor, or pick-up area, perform special cleaning of induction units, walls, lighting fixtures, and windows, both inside and outside, move furniture and set up meeting rooms. This Aide collects soiled linen, assists in cleaning emergency spills that are observed or as requested, maintains assigned equipment for cleanliness and requests repairs when needed, reports need for repairs to hospital equipment, furniture, building and fixtures, assists in moving patients in case of fire, disaster or emergency evacuation, and assists security personnel in restraining disturbed patients in psychiatric ward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1150 JANITO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Janitor cleans and keeps in an orderly condition factory working areas and washrooms, or premises of an office, apartment house, or commercial or other establishment. Duties involve a combination of the following: Sweeping, mopping or scrubbing, and polishing floors; removing chips, trash, and other refuse; dusting equipment, furniture, or fixtures; polishing metal fixtures or trimmings; providing supplies and minor maintenance services; and cleaning lavatories, showers, and restroo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cluded ar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Workers who specialize in window washing.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b. Housekeeping staff who make beds and change linens as 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imary responsibility.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c. Workers required to disassemble and assemble equipment i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der to clean machinery.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d. Workers who receive additional compensation to maintai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erile facilities or equipment. </w:t>
      </w:r>
    </w:p>
    <w:p>
      <w:pPr>
        <w:pStyle w:val="Normal"/>
        <w:rPr>
          <w:rFonts w:ascii="Arial" w:hAnsi="Arial" w:cs="Arial"/>
          <w:sz w:val="24"/>
          <w:szCs w:val="24"/>
        </w:rPr>
      </w:pPr>
      <w:r>
        <w:rPr>
          <w:rFonts w:cs="Arial" w:ascii="Arial" w:hAnsi="Arial"/>
          <w:sz w:val="24"/>
          <w:szCs w:val="24"/>
        </w:rPr>
      </w:r>
    </w:p>
    <w:p>
      <w:pPr>
        <w:pStyle w:val="Heading2"/>
        <w:rPr/>
      </w:pPr>
      <w:r>
        <w:rPr/>
        <w:t xml:space="preserve">11210 LABORER, GROUNDS MAINTENANC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Laborer, Grounds Maintenance maintains grounds of industrial, commercial or public property such as buildings, camp and picnic grounds, parks, playgrounds, greenhouses, and athletic fields, and repairs structures and equipment, performing one or more of the following tasks: cut grass, using walking-type or riding mowers (less than 2000 lbs.), trim hedges and edges around walks, flowerbeds, and wells, using hedge trimmers, clippers and edging tools, prunes shrubs and trees to shape and improve growth, using shears and other hand tools, sprays lawn, shrubs, and trees with fertilizer or insecticide. Job duties also include the following: planting grass, flowers, trees, and shrubs, watering lawn and shrubs during dry periods, using hose or activating sprinkler system, picks up and burns or carts away leaves, paper or other litter; removing snow from walks, driveways, roads, or parking lots, using shovel and snow blower, spreads salt on walkways and other areas, repairing and painting fences, gates, benches, tables, guardrails, and outbuildings. This Worker assists in repair of roads, walks, buildings, and mechanical equipment, and may clean comfort stations, offices workshop areas, and parking lots by sweeping, washing, mopping and polishing.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1240 MAID OR HOUSEMA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Maid or Houseman cleans rooms and other premises of hotel, motel, tourist home, or other lodging facility, performing any combination of the following tasks: dusting and cleaning Venetian blinds, furniture, and other surfaces, sorts, counts, folds, marks, or carries linens. The Maid or Houseman turns mattresses and makes beds, moves and arranges furniture and hangs drapes, cleans and polishes metalwork and porcelain bathroom fixtures, spot-cleans walls and windows, empties wastebaskets and removes trash, removes soiled linens for laundering, replenishes room supplies, and reports needed repairs to equipment, furniture, building and fixture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1260 PRUN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Pruner identifies and inspects trees for damage and/or diseases. Uses loppers to remove limbs from designated trees, applies spacing guidelines for selection of best trees, and cuts or severs all live or dead limbs of selected trees to a specified height.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1270 TRACTOR OPERATO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Tractor Operator drives gasoline or diesel powered tractor to: move materials, draw implements, tow trailers, pull out objects embedded in ground, or pull cable of winch to raise, lower, or load heavy material or equipment. The Tractor Operator fastens attachments such as graders, plows, rollers, mowers (over 2000 lbs.), backhoes, seeders, and disc harrows to tractor, adjusts equipment for proper operation, lubricates and makes minor repairs to tractor and attachments such as tightening bolts, and replacing washers, cotter pins, and screw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1330 TRAIL MAINTENANCE WORK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Trail Maintenance Worker removes fallen and leaning dead trees, encroaching limbs and brush, minor repair of tread, tread drainage and tread drainage structures and trail location marking. The Trail Maintenance Worker removes downed limbs, loose rock and debris from trail way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1360 WINDOW CLEAN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Window Cleaner cleans windows, glass partitions, mirrors, and other glass surfaces of building interior or exterior, using pail of soapy water or other cleaner, sponge, and squeegee, crawls through windows from inside and hooks safety belt to brackets for support; sets and climbs ladder to reach second or third story; uses basin chair, swings stage or other scaffolding lowered from roof to reach outside windows; or stands to reach first floor or inside windows. </w:t>
      </w:r>
    </w:p>
    <w:p>
      <w:pPr>
        <w:pStyle w:val="Normal"/>
        <w:rPr>
          <w:rFonts w:ascii="Arial" w:hAnsi="Arial" w:cs="Arial"/>
          <w:sz w:val="24"/>
          <w:szCs w:val="24"/>
        </w:rPr>
      </w:pPr>
      <w:r>
        <w:rPr>
          <w:rFonts w:cs="Arial" w:ascii="Arial" w:hAnsi="Arial"/>
          <w:sz w:val="24"/>
          <w:szCs w:val="24"/>
        </w:rPr>
      </w:r>
    </w:p>
    <w:p>
      <w:pPr>
        <w:pStyle w:val="Heading2"/>
        <w:rPr/>
      </w:pPr>
      <w:r>
        <w:rPr/>
        <w:t xml:space="preserve">16010 ASSEMBLER (Assorter; Distributor; Matcher; Sort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Worker sorts or assembles the various dry-cleaned or laundered garments and other items of each customer's order, matching the articles according to description and identifying number as shown by tracking record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6030 COUNTER ATTENDANT (Service Establishment Attendan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Counter Attendant (Service Establishment Attendant) performs the following job tasks: receiving clothing articles, examining articles to determine nature of repair and advising customer of repairs, quoting prices and preparing work tickets, sending articles to appropriate departments, returning finished articles to customers and collecting amount due. This Attendant may keep records of cash receipts and articles received and delivered and may sell articles such as cleaner, polish, shoelaces, and accessorie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6040 DRY CLEAN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Work involves most of the following: knowledge of cleaning processes, fabrics, and colors, placement of sorted articles in drum of cleaning machine, operation of valves to admit cleaning fluids into drum of machine, starting of the drum, allowance of the drum it to rotate until articles are cleaned and removal of articles from machine, and the raining and filtering of cleaning fluid. In addition, the Dry Cleaner may operate an extractor or tumbling machine or place articles in a cabinet dryer.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6070 FINISHER, FLATWORK, MACHIN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Flatwork, Machine Finisher performs flatwork-finishing operations by machine. Work involves one or more of the following: shaking out the creases in semi-dry washing to prepare it for the flatwork ironing machine, feeding clean, damp flatwork pieces into the flatwork ironing machine by placing the articles on the feeder rollers, catching or receiving articles as they emerge from the machine and partially folding them.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6090 PRESSER, HAND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Job duties include the following: pressing articles such as drapes, knit goods, and delicate textiles such as lace, synthetics, and silks to remove wrinkles, flatten seams, and give shape to article all with the use of hand iron. The Hand Presser places article in position on ironing board or worktable, smoothes and shapes fabric prior to pressing, sprays water over fabric to soften fibers when not using steam iron, and adjusts temperature of iron according to type of fabric, using covering cloths to prevent scorching or to avoid sheen on delicate fabrics. The Presser pushes and pulls iron over surfaces of article, employing knowledge relevant to pressing different types of fabrics, fits odd-shaped pieces that cannot be pressed flat over puff iron, and sometimes pins, folds, and hangs article after pressing.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6110 PRESSER, MACHINE, DRYCLEANING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Worker smoothes the surfaces of garments, slipcovers, drapes, and other shaped-fabric articles with a pressing machine in order to shape the articles, remove wrinkles, and flatten seams. This person may also operate two presses, loading one while the other is closed.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6130 PRESSER, MACHINE, SHIRT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Work for this incumbent includes: operating or tending the operation of one or more of the several types of machines that press shirts, performing such shirt pressing operations as body pressing, bosom pressing, collar and cuff pressing, and/or sleeve pressing.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6160 PRESSER, MACHINE, WEARING APPAREL, LAUNDRY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Machine, Wearing Apparel, Laundry Presser operates a machine to press family wearing apparel (T-shirts, socks, shorts) or uniforms and coats from linen supply and commercial accounts, and may fold and stack finished work or hang garments on rack. Shirt pressers are not to be included in this occupation.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6190 SEWING MACHINE OPERATOR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Requirements for this job are for one to: operate power sewing machines to sew, alter or repair wearing apparel, linens, blankets and other fabric articles, alter article according to alteration ticket, fitter's pins, chalk marks, or verbal instructions, and locate defects, and repairs article, including ripping of seams and matching sizes and colors of replacement parts. This operator may operate automatic sewing machines, utilizing knowledge of threading machines, winding bobbins, adjusting tension, and oiling parts. Work is reviewed for accuracy, neatness, and to determine if instructions have been followed.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following kinds of work are not covered under this classification: fitting and marking necessary alterations; measuring and cutting materials to make new articles; designing and making articles for special purposes; sewing leather; and using heat-sealing machine to patch article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6220 TAILOR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A Tailor fits, marks, alter and repair clothing, takes measurements from or fits garment to customer to determine type and extent of cutting required, and marks garment accordingly. Job requirements are to: insert or eliminate padding in shoulders, taper seams without distorting the drape and proportions of the garment, re-sew garment using needle and thread or sewing machine, repair or replace defsective garment parts such as snaps, zippers, buttons, buckles, pockets, pocket flaps and coat linings, shorten or lengthen sleeves or legs; expands or narrows waist and chest, raises or lowers collar, and sets sleeves to armholes. The Tailor maintains adequate stock of supplies, equipment and working area, and may supervise activities of sewing machine operator or other related worker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6250 WASHER, MACHINE (Washma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A person in this position operates one or more washing machines to wash household linens, garments, curtains, drapes, and other articles. Work involves the following: manipulating valves, switches, and levers to start and stop the machine, control the amount and temperature of water for the lathering and rinsing of each batch; mixing and adding soap, bluing and bleaching solutions, loading and unloading the washing machine, if not done by loaders or un-loaders (pullers), and may make minor repairs to washing machine.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9010 MACHINE-TOOL OPERATOR (TOOLROOM)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omeone in this position specializes in operating one or more than one type of machine tool (e.g., jig borer, grinding machine, engine lathe, milling machine) to machine metal for use in making or maintaining jigs, fixtures, cutting tools, gauges, or metal dies or molds used in shaping or forming metal or nonmetallic material (e.g., plastic, plaster, rubber, glass). Work typically involves: planning and performing difficult machining operations which require complicated setups or a high degree of accuracy, setting up machine tool or tools (e.g., installing cutting tools and adjusting guides, stops, working tables, and other controls to handle the size of stock to be machined.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Machine Tool Operator determines proper feeds, speeds, tooling, and operation sequence or selects those prescribed in drawings, blueprints, or layouts). Work also involves using a variety of precision measuring instruments, making necessary adjustments during machining operation to achieve requisite dimensions to very close tolerances. This worker may be required to select proper coolants and cutting and lubricating oils to recognize when tools need dressing, and to dress tools. In general, the work of a Machine-Tool Operator (Tool room) at the skill level called for in this classification, requires extensive knowledge of machine shop and tool room practice usually acquired though considerable on-the-job training and experience.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9040 TOOL AND DIE MAK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Tool and Die Maker constructs and repairs jigs, fixtures, cutting tools, gauges, or metal dies or molds used in shaping or forming metal or nonmetallic material (e.g., plastic, plaster, rubber, glass). Work typically involves: planning and laying out work according to models, blueprints, drawings, or other written or oral specifications, understanding the working properties of common metals and alloys, selecting appropriate materials, tools, and processes required to complete task, making necessary shop computations, and setting up and operating various machine tools and related equipment. Work for someone in this position also involves using various Tool and Die Maker's hand tools and precision measuring instrument, working to very close tolerances, heat-treating metal parts and finished tools and dies to achieve required qualities, and fitting and assembling parts to prescribed tolerances and allowances. In general, the Tool and Die Maker's work requires rounded training in machine shop and tool room practice usually acquired through formal apprenticeship or equivalent training and experience. </w:t>
      </w:r>
    </w:p>
    <w:p>
      <w:pPr>
        <w:pStyle w:val="Normal"/>
        <w:rPr>
          <w:rFonts w:ascii="Arial" w:hAnsi="Arial" w:cs="Arial"/>
          <w:sz w:val="24"/>
          <w:szCs w:val="24"/>
        </w:rPr>
      </w:pPr>
      <w:r>
        <w:rPr>
          <w:rFonts w:cs="Arial" w:ascii="Arial" w:hAnsi="Arial"/>
          <w:sz w:val="24"/>
          <w:szCs w:val="24"/>
        </w:rPr>
        <w:tab/>
      </w:r>
    </w:p>
    <w:p>
      <w:pPr>
        <w:pStyle w:val="Heading2"/>
        <w:rPr/>
      </w:pPr>
      <w:r>
        <w:rPr/>
        <w:t xml:space="preserve">21000 MATERIALS HANDLING AND PACKING OCCUPATION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category includes occupations concerned with preparing and arranging materials and products in bulk and non-bulk forms for distribution or storage; moving and loading or unloading equipment, materials, and products; operating or tending pipelines pumps and valves to transfer liquids; driving forklifts and related material-handling machinery and equipment; and using scoops, hand trucks, and wheelbarrows to load and move material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1020 FORKLIFT OPERATO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Forklift Operator operates a manually controlled gasoline, electric or liquid propane gas powered forklift to transport goods and materials of all kinds within a warehouse, manufacturing plant, or other establishment.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1030 MATERIAL COORDINATO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Material Coordinator coordinates and expedites flow of material, parts, and assemblies within or between departments in accordance with production and shipping schedules or department supervisors' priorities. In this job, the Material Coordinator reviews production schedules and confers with department supervisors to determine material required or overdue and to locate material, requisitions material and establishes delivery sequences to departments according to job order priorities and anticipated availability of material; arranges for in-plant transfer of materials to meet production schedules, and with department supervisors for repair and assembly of material and its transportation to various departments, and examines material delivered to production departments to verify if type specified.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is Worker may monitor and control movement of material and parts along conveyor system, using remote-control panel board, compute amount of material needed for specific job orders, applying knowledge of product and manufacturing processes and using adding machine; compile report of quantity and type of material on hand, move or transport material from one department to another, using hand or industrial truck; may compile perpetual production records in order to locate material in process of production, using manual or computerized system, and maintain employee record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1040 MATERIAL EXPEDIT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Material Expediter executes the following: locates and moves materials and parts between work areas of plant to expedite processing of goods, according to pre-determined schedules and priorities, and keeps related record, reviews production schedules inventory reports, and work orders to determine types, quantities, and availability of required material and priorities of customer orders, confers with department supervisors to determine materials overdue and to inform them of location, availability, and condition of materials, locates and moves materials to specified production areas, using cart or hand truck, and records quantity and type of materials distributed and on hand. Work may include the following tasks: directing Power-Truck Operator or Material Handling Laborer to expedite movement of materials between storage and production areas, compare work ticket specifications with material at work stations to verify appropriateness of material in use, prepare worker production records and timecards, and may update and maintain inventory records, using computer terminal.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1050 MATERIAL HANDLING LABOR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person will perform physical tasks to transport or store materials or merchandise. Duties involve one or more of the following: manually loading or unloading freight cars, trucks, or other transporting devices; unpacking, shelving, or placing items in proper storage locations; or transporting goods by hand truck, cart, or wheelbarrow.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xcluded from this definition are workers whose primary function involve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rPr/>
      </w:pPr>
      <w:r>
        <w:rPr>
          <w:rFonts w:cs="Arial" w:ascii="Arial" w:hAnsi="Arial"/>
          <w:sz w:val="24"/>
          <w:szCs w:val="24"/>
        </w:rPr>
        <w:t xml:space="preserve">Participating directly in the production of goods (e.g., moving items from one production station to another or placing them on or removing them from the production process); </w:t>
      </w:r>
    </w:p>
    <w:p>
      <w:pPr>
        <w:pStyle w:val="Normal"/>
        <w:ind w:firstLine="45"/>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Stocking merchandise for sale; </w:t>
      </w:r>
    </w:p>
    <w:p>
      <w:pPr>
        <w:pStyle w:val="Normal"/>
        <w:ind w:firstLine="12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Counting or routing merchandise; </w:t>
      </w:r>
    </w:p>
    <w:p>
      <w:pPr>
        <w:pStyle w:val="Normal"/>
        <w:ind w:firstLine="45"/>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Operating a crane or heavy-duty motorized vehicle such as forklift or truck; </w:t>
      </w:r>
    </w:p>
    <w:p>
      <w:pPr>
        <w:pStyle w:val="Normal"/>
        <w:ind w:firstLine="45"/>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Loading and unloading ships (alongshore workers); </w:t>
      </w:r>
    </w:p>
    <w:p>
      <w:pPr>
        <w:pStyle w:val="Normal"/>
        <w:ind w:firstLine="45"/>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Traveling on trucks beyond the establishment's physical location to load or unload merchandise.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1071 ORDER FILL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Order Filler fills shipping or transfer orders for finished goods from stored merchandise in accordance with specifications on sales slips, customers' orders, or other instructions. This worker may, in addition to filling orders and indicating items filled or omitted, keep records of outgoing orders, requisition additional stock or report short supplies to supervisor, and perform other related duties. </w:t>
      </w:r>
    </w:p>
    <w:p>
      <w:pPr>
        <w:pStyle w:val="Normal"/>
        <w:rPr>
          <w:rFonts w:ascii="Arial" w:hAnsi="Arial" w:cs="Arial"/>
          <w:sz w:val="24"/>
          <w:szCs w:val="24"/>
        </w:rPr>
      </w:pPr>
      <w:r>
        <w:rPr>
          <w:rFonts w:cs="Arial" w:ascii="Arial" w:hAnsi="Arial"/>
          <w:sz w:val="24"/>
          <w:szCs w:val="24"/>
        </w:rPr>
      </w:r>
    </w:p>
    <w:p>
      <w:pPr>
        <w:pStyle w:val="Heading2"/>
        <w:rPr/>
      </w:pPr>
      <w:r>
        <w:rPr/>
        <w:t xml:space="preserve">21080 PRODUCTION LINE WORKER (FOOD PROCESSING)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is position refers to an employee employed in a food processing plant whose duties involve several of the following: loading and unloading commodities from rail cars, trucks, or other conveyances, placing merchandise in proper storage location and transporting the merchandise by hand truck, push-pull, or forklift; blends merchandise ingredients into pre-determined quality by heating, mixing, re-heating, etc. The Production Line Worker monitors blending operation to ensure that finished products meets customer's requirements, monitors flow of product into appropriate container; labels container with identifying information supplied by customer, and places containers into appropriate shipping container. Must have knowledge of various types and sizes of shipping containers and special requirements of customer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1110 SHIPPING PACK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omeone in this position prepares finished products for shipment or storage by placing them in shipping containers, the specific operations performed being dependent upon the type, size, and number of units to be packed, the type of container employed, and method of shipment. Work requires the placing of items in shipping containers, and may involve one or more of the following: knowledge of various items of stock in order to verify content, selection of appropriate type and size of container, inserting enclosures in container; using excelsior or other material to prevent breakage or damage, closing and sealing container, and applying labels or entering identifying data on contain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xclude packers who also make wooden boxes or crate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1130 SHIPPING/RECEIVING CLERK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Shipping/Receiving Clerk performs clerical and physical tasks in connection with shipping goods of the establishment in which employed and receiving incoming shipments. In performing day-to-day, routine tasks, this worker follows established guidelines. In handling unusual non-routine problems, this worker receives specific guidance from supervisor or other officials. This incumbent may direct and coordinate the activities of other workers engaged in handling goods to be shipped or being received. Shipping duties typically involve the following: verifying that orders are accurately filled by comparing items and quantities of goods gathered for shipment against documents; insuring that shipments are properly packaged, identified with shipping information, and loaded into transporting vehicles, and preparing and keeping records of goods shipped, e.g., manifests, bills of lading. Receiving duties typically involve the following: verifying the correctness of incoming shipments by comparing items and quantities unloaded against bills of lading, invoices, manifests, storage receipts, or other records, checking for damaged goods, insuring that goods are appropriately identified for routing to departments within the establishment, and preparing and keeping records of goods received.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1140 STORE WORKER 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Store Worker I will perform the following tasks at an establishment whose primary function is that of the resale of merchandise in a retail environment, move merchandise by use of non-motorized equipment that is intended for display and resale purposes, include the cleaning of merchandise on or in display fixtures utilizing various merchandise techniques common to retail trade. Merchandise may be displayed by a predetermined placement system using labels or other identifying marks. This worker will maintain the display sales area by straightening merchandise to give a neat, full, and salable appearance, removing damaged or outdated merchandise, and displaying merchandise in such a manner to maintain freshness and sale dates, may determine display or sale requirements from existing inventory, may be required to keep inventory forms of merchandise stocked and merchandise returned to storage, may be required to affix labels to merchandise indicating sale price, item description, or other information, and may be required to offer customer or patron assistance with the location or selection of merchandise. </w:t>
      </w:r>
    </w:p>
    <w:p>
      <w:pPr>
        <w:pStyle w:val="Normal"/>
        <w:rPr>
          <w:rFonts w:ascii="Arial" w:hAnsi="Arial" w:cs="Arial"/>
          <w:sz w:val="24"/>
          <w:szCs w:val="24"/>
        </w:rPr>
      </w:pPr>
      <w:r>
        <w:rPr>
          <w:rFonts w:cs="Arial" w:ascii="Arial" w:hAnsi="Arial"/>
          <w:sz w:val="24"/>
          <w:szCs w:val="24"/>
        </w:rPr>
      </w:r>
    </w:p>
    <w:p>
      <w:pPr>
        <w:pStyle w:val="Heading2"/>
        <w:rPr/>
      </w:pPr>
      <w:r>
        <w:rPr/>
        <w:t xml:space="preserve">21150 STOCK CLERK (Shelf Stocker; Store Worker 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Stock Clerk receives, stores, and issues equipment, materials, supplies, merchandise, foodstuffs, or tools, and compiles stock records of items in stockroom, warehouse or storage yard. This worker sorts, or weighs incoming articles to verify receipt of items on requisition or invoice, examines stock to verify conformance to specifications, stores articles in bins, on floor or on shelves, according to identifying information, such as style, size or type of material, fills orders or issues supplies from stock, prepares periodic, special or perpetual inventory of stock, and requisitions articles to fill incoming orders. This worker also compiles reports on use of stock handling equipment, adjustments of inventory counts and stock records, spoilage of or damage to stock, location changes, and refusal of shipments, may mark identifying codes, figures, or letters on articles, may distribute stock among production workers, keeping records of material issued, may make adjustments or repairs to articles carried in stock, and may cut stock to site to fill order.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1210 TOOLS AND PARTS ATTENDANT (Tool Crib Attendan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is incumbent receives, stores, and issues hand tools, machine tools, dies, replacement parts, shop supplies and equipment, such as measuring devices, in an industrial establishment. The Tools and Parts Attendant does the following keeps records of tools issued to and returned by workers, searches for lost or misplaced tools, prepares periodic inventory or keeps perpetual inventory and requisitions stock as needed, unpacks and stores new equipment; visually inspects tools or measures with micrometer for wear or defects and reports damaged or worn-out equipment to superiors; may coat tools with grease or other preservative, using a brush or spray gun, and may attach identification tags or engrave identifying information on tools and equipment using electric marking tool. </w:t>
      </w:r>
    </w:p>
    <w:p>
      <w:pPr>
        <w:pStyle w:val="Normal"/>
        <w:rPr>
          <w:rFonts w:ascii="Arial" w:hAnsi="Arial" w:cs="Arial"/>
          <w:sz w:val="24"/>
          <w:szCs w:val="24"/>
        </w:rPr>
      </w:pPr>
      <w:r>
        <w:rPr>
          <w:rFonts w:cs="Arial" w:ascii="Arial" w:hAnsi="Arial"/>
          <w:sz w:val="24"/>
          <w:szCs w:val="24"/>
        </w:rPr>
      </w:r>
    </w:p>
    <w:p>
      <w:pPr>
        <w:pStyle w:val="Heading2"/>
        <w:rPr/>
      </w:pPr>
      <w:r>
        <w:rPr/>
        <w:t xml:space="preserve">21410 WAREHOUSE SPECIALIST (Warehouse Work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s directed, the Warehouse Specialist performs a variety of warehousing duties that require an understanding of the establishment's storage plan. Work involves most of the following: verifying materials (or merchandise) against receiving documents, noting and reporting discrepancies and obvious damages, routing materials to prescribed storage locations; storing, stacking, or palletizing materials in accordance with prescribed storage methods, rearranging and taking inventory of stored materials, examining stored materials and reporting deterioration and damage, removing material from storage and preparing it for shipment. This worker may operate hand or power trucks in performing warehousing dutie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010 AEROSPACE STRUCTURAL WELD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is worker performs fusion welding on aircraft and ground support equipment to a qualified Welding Procedures Specification (WPS), performs structural fusion welding on aerospace parts and components per the requirements of specifications as prescribed by Engineering Drawings and Work Orders. The incumbent is required to read and understand engineering drawings and welding symbols, fabricates manufacture-welded parts from engineering drawing with out direct supervision, performs fusion welding and torch brazing for ground support equipment, ensuring the procedure is completed per the requirements of the national welding and brazing codes and specifications. This welder welds a wide variety of materials such as aluminum, magnesium, alloyed and low alloy steel, stainless steel and nickel alloy steels. The incumbent is required to have knowledge of the materials to select the correct filler materials and shielding gas when generating the Weld Procedure Specification (WPS), and produce flight critical welds and assist in the development process of generating Weld Procedure Specifications as mandated by welding codes and specifications. The Aerospace Structural Welder determines the sequence of welding in order to prevent or reduce the amount of warp to the weld, designs and fabricates weld holding fixtures as necessary to perform individual welding projects, performs pre-heat and post weld stress relief operations, maintains weld records. The incumbent may perform duties as a Qualified Weld Inspector by inspecting own welds and those of less qualified welders, and may perform duties such as training and re-certification in the various welding processes. </w:t>
      </w:r>
    </w:p>
    <w:p>
      <w:pPr>
        <w:pStyle w:val="Normal"/>
        <w:rPr>
          <w:rFonts w:ascii="Arial" w:hAnsi="Arial" w:cs="Arial"/>
          <w:sz w:val="24"/>
          <w:szCs w:val="24"/>
        </w:rPr>
      </w:pPr>
      <w:r>
        <w:rPr>
          <w:rFonts w:cs="Arial" w:ascii="Arial" w:hAnsi="Arial"/>
          <w:sz w:val="24"/>
          <w:szCs w:val="24"/>
        </w:rPr>
      </w:r>
    </w:p>
    <w:p>
      <w:pPr>
        <w:pStyle w:val="Heading2"/>
        <w:rPr/>
      </w:pPr>
      <w:r>
        <w:rPr/>
        <w:t xml:space="preserve">23021 AIRCRAFT MECHANIC 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Aircraft Mechanic I troubleshoots malfunctions in aircraft structure, landing gear, flight surfaces and controls, anti-icing, pneudraulic, engines, auxiliary power unit, and ventilation and heating systems. This mechanic repairs, replaces, and rebuilds aircraft structures, such as wings and fuselage, and functional components including rigging, surface controls, and plumbing and hydraulic units, using hand tools, power tools, machines, and equipment such as shears, sheet metal brake, welding equipment, rivet gun, and drills. This worker reads and interprets manufacturers' and airline's maintenance manuals, service bulletins, technical data, engineering data, and other specifications to determine feasibility and method of repairing or replacing malfunctioning or damaged component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is mechanic performs 100-hour, progressive, isochronal, phase, periodic, and other hourly or calendar inspections, examines reciprocating engines for cracked cylinders and oil leaks, and listens to operating engine to detect and diagnose malfunctions, such as sticking or burnt valves, inspects jet engines and components for cracks, corrosion, foreign object damage, burned areas, distortions, security, warping, wear, and missing segments. Inspects jet engine turbine blades to detect cracks, distortion, corrosion, burn-out, security, or breaks, tests engine operation, using testing equipment, such as ignition analyzer, compression checker, distributor timer, ammeter, and jet calibration (Jetcal) tester, to locate source of malfunctio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Work involves: replacing or repairing worn or damaged components, such as carburetors, alternators, magnetos, fuel controls, fuel pumps, oil pumps, and engine mounted gearboxes, and compressor bleed valves using hand tools, gauges, and testing equipment; removing engine from aircraft, using hoist or forklift truck, disassembling and inspecting parts for wear, cracks, security, or other defects, and repairing or replacing defective engine parts and reassembles and installs engine in aircraf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Job duties require that this mechanic: adjusts, repairs, or replaces electrical wiring system and aircraft accessories, performs preflight, thru-flight, and post-flight maintenance inspections, performs miscellaneous duties to service aircraft, including flushing crankcase, cleaning screens and filters, greasing moving parts, and checking brakes. This incumbent supervises the jacking and towing of aircraft, enters in the maintenance records description of the work performed and verifies the work was performed satisfactorily, may service engines and airframe components at line station making repairs, short of overhaul, required to keep aircraft in safe operating condition, may specialize in work, repair and modification of structural, precision, and functional spare parts and assemblies, and may specialize in engine repair. This worker may be required to be licensed by Federal Aviation Administration.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022 AIRCRAFT MECHANIC 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mechanic maintains repairs and modifies aircraft structures and structural components of moderate difficulty, maintains and repairs aircraft components including but not limited to flight controls, engines, hydraulics, pneumatics, fuel systems, and mechanical components, applies technical knowledge of airframe and power plant systems in determining equipment malfunctions and applies required expertise in restoring equipment condition and or operation, and applies comprehensive technical expertise to solve moderate to complex problems by interpreting technical documentation such as; blueprints or manufactures’ manual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Job requirements: must have a thorough knowledge of aircraft mechanical component troubleshooting, repair procedures and replacement of parts, requires broad knowledge of aircraft sheet metal/structural modifications and repair, must have basic knowledge of electrical theory, must have thorough knowledge of aircraft unique tools such as test equipment, torque wrenches, dial indicators, micrometers, sheet metal brakes and sheers. This job requires working knowledge of technical publications. The incumbent receives technical guidance, as required, from supervisor or higher-level technician, and may be required to make entries in aircraft logs and records. Must be able to prioritize workload to maintain schedules on assigned project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023 AIRCRAFT MECHANIC I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person in this position does the following; maintains repairs and modifies aircraft structures, structural components and engines of complex to extreme difficulty, maintains and repairs aircraft components including but not limited to flight controls, engines, hydraulics, pneumatics, fuel systems and mechanical components, and applies technical knowledge of airframe and power plant systems in determining equipment malfunctions and applies technical expertise in restoring equipment condition and operation.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worker also applies professional technical expertise and guidance to solve complex problems by interpreting technical data such as blueprints or manufactures' manuals. Work typically requires a thoroughly comprehensive knowledge of aircraft mechanical component troubleshooting/repair procedures and replacement of components, a thorough knowledge of aircraft sheet metal/structural modification and repair and the ability to determine functionality of non-complex electrical systems. A detailed knowledge of aircraft unique tools such as test equipment, torque wrenches, dial indicators, micrometers, cable tensiometers, sheet metal brakes and sheers, etc. is required.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incumbent must possess the experience and ability to provide technical support to structural/mechanical engineers and customers alike, must possess excellent organizational skills in prioritizing workload to meet aircraft delivery schedule. This worker will be required to make entries in aircraft logs and records, and is responsible for providing guidance and technical expertise to lower level technicians throughout all aircraft modifications and/or maintenance efforts. </w:t>
      </w:r>
    </w:p>
    <w:p>
      <w:pPr>
        <w:pStyle w:val="Normal"/>
        <w:rPr>
          <w:rFonts w:ascii="Arial" w:hAnsi="Arial" w:cs="Arial"/>
          <w:sz w:val="24"/>
          <w:szCs w:val="24"/>
        </w:rPr>
      </w:pPr>
      <w:r>
        <w:rPr>
          <w:rFonts w:eastAsia="Arial" w:cs="Arial" w:ascii="Arial" w:hAnsi="Arial"/>
          <w:sz w:val="24"/>
          <w:szCs w:val="24"/>
        </w:rPr>
        <w:t xml:space="preserve"> </w:t>
      </w:r>
    </w:p>
    <w:p>
      <w:pPr>
        <w:pStyle w:val="Heading2"/>
        <w:rPr/>
      </w:pPr>
      <w:r>
        <w:rPr/>
        <w:t xml:space="preserve">23040 AIRCRAFT MECHANIC HELPER (Airframe and Power plant Mechanic Help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person assists Aircraft Mechanic in servicing, repairing and overhauling aircraft and aircraft engines, performing any combination of the following duties: adjusts and replaces parts such as control cables, fuel tanks, spark plugs, tires, batteries and filters, using mechanic's tools, removes inspection plates, cowling, engine covers, floor boards and related items to provide access for inspection and repair, and replaces items when work is completed, assists in towing and jacking aircraft, and disconnects instruments, ignition systems, and fuel and oil lines. This mechanic assists in dismantling, repairing, overhauling or replacing parts and assemblies such as engines, plumbing and hydraulic systems, and aircraft structural sections, performs routine duties such as furnishing materials, tools and supplies to mechanic; lifting and holding materials in place during operation; cleaning work areas and machines, tools and equipment, cleans aircraft, interior and exterior parts and assemblies with solvents or other cleaning solutions, assists in jacking and towing aircraft; Inflates tires, fills gasoline tanks and oil reservoirs, and greases aircraft, using grease gun, and may assist flight line mechanic, worker, or servicer in servicing and repairing aircraft prior to flight.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050 AIRCRAFT, PAINT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Aircraft Painter coats surfaces of aircraft with paint, lacquer, epoxy, resin or other material, using brushes, rollers, spray guns and other devices, removes old paint from aircraft, using liquid paint remover and scraper. Smoothes surface with sandpaper and steel wool, roughens aluminum surfaces with acid solution and steel wool to insure that paint adheres to surface, masks and covers portions of surfaces not to be painted, and paint insignia, letters or numerals on aircraft surface, using stencil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060 AIRCRAFT SERVICER (Airport Utility Work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Aircraft Servicer (Airport Utility Worker) services aircraft, performing any combination of the following tasks, directs incoming and outgoing aircraft near terminal or flight line parking area to assist pilot's maneuvering of the aircraft on ground, using hand or light signals or drives light truck with guiding sign, and secures aircraft in parking position with blocks, stakes, and tie down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Aircraft Servicer (Airport Utility Worker) does the following tasks: operates service vehicles to replenish fuel, oil, water, waste system chemicals, oxygen, hydraulic fluid, and to remove waste, enters in the maintenance records description of the servicing performed, checks for fuel contamination by draining sumps and fuel drains; operates ground support equipment such as electrical power supply and engine starting units, examines tires for specified air pressure and condition, assists in jacking and towing aircraft, removes and replaces defective tires, positions and removes boarding platforms to unload or load aircraft passengers, unloads and loads luggage and cargo, using tow truck with luggage carts, and cleans exterior or interior of aircraft, using portable platform ladders, brushes, rags, water hose, and vacuum. The Aircraft Servicer may de-ice aircraft wings and assemblies, load and unload containers of food, beverages, and dishes for in-flight meal services, trace lost luggage for customers and prepare lost baggage claims, and install drag chutes or retrieve them and send them to parachute shop for repacking. </w:t>
      </w:r>
    </w:p>
    <w:p>
      <w:pPr>
        <w:pStyle w:val="Normal"/>
        <w:rPr>
          <w:rFonts w:ascii="Arial" w:hAnsi="Arial" w:cs="Arial"/>
          <w:sz w:val="24"/>
          <w:szCs w:val="24"/>
        </w:rPr>
      </w:pPr>
      <w:r>
        <w:rPr>
          <w:rFonts w:cs="Arial" w:ascii="Arial" w:hAnsi="Arial"/>
          <w:sz w:val="24"/>
          <w:szCs w:val="24"/>
        </w:rPr>
      </w:r>
    </w:p>
    <w:p>
      <w:pPr>
        <w:pStyle w:val="Heading2"/>
        <w:rPr/>
      </w:pPr>
      <w:r>
        <w:rPr/>
        <w:t xml:space="preserve">23080 AIRCRAFT WORK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Aircraft Worker makes repairs to aircraft following orders of higher grade worker, assists in troubleshooting malfunctions in aircraft structure, landing gear, flight surfaces and controls, anti-icing, pneudraulic, engines, auxiliary power unit, and ventilation and heating systems, removes, cleans, reinstalls, or replaces defective parts, accessories, and components such as worn gaskets, couplings, and fittings, bad actuators, accumulators, gauges, sections of corroded fuel and oil lines, This worker may supervise the jacking and towing of aircraft, makes adjustments and settings such as cable tension and seat movement settings and adjustments; obtains standard parts such as fuel and oil line connections and fittings, cable linkage, and spark plug cables and harnesses by referring to parts manuals and by making comparisons with samples, may perform pre-flight, thru-flight, and post-flight maintenance inspections, enter in the maintenance records description of the work performed, and services engines and aircraft components at line station making repairs, short of overhaul required to keep aircraft in safe operating condition. </w:t>
      </w:r>
    </w:p>
    <w:p>
      <w:pPr>
        <w:pStyle w:val="Normal"/>
        <w:rPr>
          <w:rFonts w:ascii="Arial" w:hAnsi="Arial" w:cs="Arial"/>
          <w:sz w:val="24"/>
          <w:szCs w:val="24"/>
        </w:rPr>
      </w:pPr>
      <w:r>
        <w:rPr>
          <w:rFonts w:cs="Arial" w:ascii="Arial" w:hAnsi="Arial"/>
          <w:sz w:val="24"/>
          <w:szCs w:val="24"/>
        </w:rPr>
      </w:r>
    </w:p>
    <w:p>
      <w:pPr>
        <w:pStyle w:val="Heading2"/>
        <w:rPr/>
      </w:pPr>
      <w:r>
        <w:rPr/>
        <w:t xml:space="preserve">23110 APPLIANCE MECHANIC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n Appliance mechanic performs quality service on commercial appliances, refrigeration, and ware washing equipment. Some of the other duties include performing preventive maintenance on equipment according to contract, using a logical approach to prompt and effective troubleshooting to provide the customer with the right solution the first time. An appliance mechanic needs to have efficient mechanical and electric troubleshooting ability, understanding of refrigeration systems and their servicing, including; Walk-ins, Reach-ins, Blast Chillers etc. Familiarity with the operation and repair of commercial food equipment including; Ovens, Steamers, Combi Ovens, Fryers etc.</w:t>
      </w:r>
    </w:p>
    <w:p>
      <w:pPr>
        <w:pStyle w:val="Normal"/>
        <w:rPr>
          <w:rFonts w:ascii="Arial" w:hAnsi="Arial" w:cs="Arial"/>
          <w:sz w:val="24"/>
          <w:szCs w:val="24"/>
        </w:rPr>
      </w:pPr>
      <w:r>
        <w:rPr>
          <w:rFonts w:cs="Arial" w:ascii="Arial" w:hAnsi="Arial"/>
          <w:sz w:val="24"/>
          <w:szCs w:val="24"/>
        </w:rPr>
      </w:r>
    </w:p>
    <w:p>
      <w:pPr>
        <w:pStyle w:val="Heading2"/>
        <w:rPr/>
      </w:pPr>
      <w:r>
        <w:rPr/>
        <w:t xml:space="preserve">23125 CABLE SPLIC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able Splicer works with optical fiber using both fusion and mechanical methods. Duties include: Building various types of fiber optic splice enclosures (Raychem, Coyote, 3M, etc.); testing fiber optic cables using an optical time domain reflectometer (OTDR); testing fiber optic spans using insertion loss test equipment; installing fiber optic cable using both pulling and air-tractoring methods; installing Fiber Optic Media Converters on some projects; troubleshooting; working at 18’ + heights (bucket truck, poles, ladders); preparing turnover packages in accordance with customer specifications. The cable splicer needs to have basic cabling knowledge (CAT5 and Coaxial) and a valid driver’s license. </w:t>
      </w:r>
    </w:p>
    <w:p>
      <w:pPr>
        <w:pStyle w:val="Normal"/>
        <w:rPr>
          <w:rFonts w:ascii="Arial" w:hAnsi="Arial" w:cs="Arial"/>
          <w:sz w:val="24"/>
          <w:szCs w:val="24"/>
        </w:rPr>
      </w:pPr>
      <w:r>
        <w:rPr>
          <w:rFonts w:cs="Arial" w:ascii="Arial" w:hAnsi="Arial"/>
          <w:sz w:val="24"/>
          <w:szCs w:val="24"/>
        </w:rPr>
      </w:r>
    </w:p>
    <w:p>
      <w:pPr>
        <w:pStyle w:val="Heading2"/>
        <w:rPr/>
      </w:pPr>
      <w:r>
        <w:rPr/>
        <w:t xml:space="preserve">23130 CARPENTER, MAINTENANC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Carpenter, Maintenance performs the carpentry duties necessary to maintain in good repair building woodwork and equipment such as bins, cribs, counters, benches, partitions, doors. Work involves most of the following: planning and laying out of work from blueprints, drawings, models, or verbal instructions, using a variety of carpenter's hand tools, portable power tools and standard measuring instruments, and making standard shop computations relating to dimensions of work; and selecting materials necessary for the work. In general, the work of the maintenance carpenter requires rounded training and experience usually acquired through a formal apprenticeship or equivalent training and experience. </w:t>
      </w:r>
    </w:p>
    <w:p>
      <w:pPr>
        <w:pStyle w:val="Normal"/>
        <w:rPr>
          <w:rFonts w:ascii="Arial" w:hAnsi="Arial" w:cs="Arial"/>
          <w:sz w:val="24"/>
          <w:szCs w:val="24"/>
        </w:rPr>
      </w:pPr>
      <w:r>
        <w:rPr>
          <w:rFonts w:cs="Arial" w:ascii="Arial" w:hAnsi="Arial"/>
          <w:sz w:val="24"/>
          <w:szCs w:val="24"/>
        </w:rPr>
      </w:r>
    </w:p>
    <w:p>
      <w:pPr>
        <w:pStyle w:val="Heading2"/>
        <w:rPr/>
      </w:pPr>
      <w:r>
        <w:rPr/>
        <w:t xml:space="preserve">23160 ELECTRICIAN, MAINTENANC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n Electrician performs a variety of electrical trade functions such as the installation, maintenance, or repair of equipment for the generation, distribution, or utilization of electric energy. Work involves most of the following: installing or repairing any of a variety of electrical equipment such as generators, transformers, switchboards, controllers, circuit breakers, motors, heating units, conduit systems, or other transmission equipment; working from blueprints, drawings, layouts, or other specifications, locating and diagnosing trouble in the electrical system or equipment, working standard computations relating to load requirements of wiring or electrical equipment, and using a variety of electrician's hand tools and measuring and testing instruments. In general, the work of the maintenance electrician requires rounded training and experience usually acquired through a formal apprenticeship or equivalent training and experience.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181 ELECTRONICS TECHNICIAN MAINTENANCE 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Electronics Technician Maintenance I applies basic technical knowledge to perform simple or routine tasks following detailed instructions, performs such tasks as replacing components, wiring circuits, repairing simple electronic equipment; and taking test readings using common instruments such as digital multi-meters, signal generators, semiconductor testers, curve tracers, and oscilloscopes. This person works under close supervision receiving technical guidance from supervisor or higher-level technician. Work is checked frequently for accuracy.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182 ELECTRONICS TECHNICIAN MAINTENANCE 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Electronics Technician Maintenance II applies basic and some advanced technical knowledge to solve routine problems by interpreting manufacturers’ manuals or similar documents. Work requires familiarity with the interrelationships of circuits and judgment in planning work sequence, in selecting tools, testing instruments, and is reviewed for compliance with accepted practices. This technician works under immediate supervision and achieves technical guidance, as required, from supervisor or higher-level technician.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183 ELECTRONICS TECHNICIAN MAINTENANCE I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Electronics Technician Maintenance III applies advanced technical knowledge to solve complex problems that typically cannot be solved solely by referencing manufacturers’ manuals or similar documents. Examples of such problems include determining the location and density of circuitry, evaluating electromagnetic radiation, isolating malfunctions, and incorporating engineering; changes. Work typically requires an understanding of the interrelationships of circuits, exercising independent judgment in performing such tasks as making circuit analyses, calculating wave forms, and tracing relationships in signal flow, using complex test instruments such as high frequency pulse generators, frequency synthesizers, distortion analyzers, and complex computer control equipment. Work may be reviewed by supervisor for general compliance with accepted practices. This position may provide technical guidance to lower level technicians. </w:t>
      </w:r>
    </w:p>
    <w:p>
      <w:pPr>
        <w:pStyle w:val="Normal"/>
        <w:rPr>
          <w:rFonts w:ascii="Arial" w:hAnsi="Arial" w:cs="Arial"/>
          <w:sz w:val="24"/>
          <w:szCs w:val="24"/>
        </w:rPr>
      </w:pPr>
      <w:r>
        <w:rPr>
          <w:rFonts w:cs="Arial" w:ascii="Arial" w:hAnsi="Arial"/>
          <w:sz w:val="24"/>
          <w:szCs w:val="24"/>
        </w:rPr>
      </w:r>
    </w:p>
    <w:p>
      <w:pPr>
        <w:pStyle w:val="Heading2"/>
        <w:rPr/>
      </w:pPr>
      <w:r>
        <w:rPr/>
        <w:t xml:space="preserve">23290 FIRE ALARM SYSTEM MECHANIC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A Fire Alarm Mechanic troubleshoots and repairs fire alarm system panels, including communications equipment, printed circuit boards and power supplies. performs point to point checkout of systems to ensure proper installation. Assists in performing necessary commissioning, diagnostic, and maintenance procedures (such as field verification of system functions to ensure the proper operation of building automation / fire alarm systems. A fire alarm mechanic needs to have experience testing, inspecting, maintaining, troubleshooting and repairing fire alarm systems and commissioning. Position also needs experience with low and line voltage electrical circuits.</w:t>
      </w:r>
    </w:p>
    <w:p>
      <w:pPr>
        <w:pStyle w:val="Normal"/>
        <w:rPr>
          <w:rFonts w:ascii="Arial" w:hAnsi="Arial" w:cs="Arial"/>
          <w:sz w:val="24"/>
          <w:szCs w:val="24"/>
        </w:rPr>
      </w:pPr>
      <w:r>
        <w:rPr>
          <w:rFonts w:cs="Arial" w:ascii="Arial" w:hAnsi="Arial"/>
          <w:sz w:val="24"/>
          <w:szCs w:val="24"/>
        </w:rPr>
      </w:r>
    </w:p>
    <w:p>
      <w:pPr>
        <w:pStyle w:val="Heading2"/>
        <w:rPr/>
      </w:pPr>
      <w:r>
        <w:rPr/>
        <w:t xml:space="preserve">23310 FIRE EXTINGUISHER REPAIR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The fire extinguisher repairer repairs and serves fire extinguisher equipment. Job duties include conducting service calls, systems testing and inspections to the prescribed standards, performing on-site emergency troubleshooting and repairs of various fire extinguishers, including hand portable, wheeled units, stationary and fixed systems; identifying code issues and non-conformance issues, and preparing accurate and timely service tickets and reports. The candidate must possess a high school diploma or GED, a valid driver license with a clear driving record, be able to lift a minimum of fifty pounds and work with tools. In addition, the individual must have minimum of one year of experience and possess current fire extinguisher and kitchen hood systems certifications.</w:t>
      </w:r>
    </w:p>
    <w:p>
      <w:pPr>
        <w:pStyle w:val="Normal"/>
        <w:rPr>
          <w:rFonts w:ascii="Arial" w:hAnsi="Arial" w:cs="Arial"/>
          <w:sz w:val="24"/>
          <w:szCs w:val="24"/>
        </w:rPr>
      </w:pPr>
      <w:r>
        <w:rPr>
          <w:rFonts w:cs="Arial" w:ascii="Arial" w:hAnsi="Arial"/>
          <w:sz w:val="24"/>
          <w:szCs w:val="24"/>
        </w:rPr>
      </w:r>
    </w:p>
    <w:p>
      <w:pPr>
        <w:pStyle w:val="Heading2"/>
        <w:rPr/>
      </w:pPr>
      <w:r>
        <w:rPr/>
        <w:t xml:space="preserve">23370 GENERAL MAINTENANCE WORK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General Maintenance Worker performs general maintenance and repair of equipment and buildings requiring practical skill and knowledge (but not proficiency) in such trades as painting, carpentry, plumbing, masonry, and electrical work. Work involves a variety of the following duties: replacing electrical receptacles, wires, switches, fixtures, and motors, using plaster or compound to patch minor holes and cracks in walls and ceilings, repairing or replacing sinks, water coolers, and toilets painting structures and equipment; repairing or replacing concrete floors, steps, and sidewalks, replacing damaged paneling and floor tiles, hanging doors and installing door locks, replacing broken window panes, and performing general maintenance on equipment and machinery.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xcluded ar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Craft workers included in a formal apprenticeship or progression </w:t>
      </w:r>
    </w:p>
    <w:p>
      <w:pPr>
        <w:pStyle w:val="Normal"/>
        <w:rPr/>
      </w:pPr>
      <w:r>
        <w:rPr>
          <w:rFonts w:eastAsia="Arial" w:cs="Arial" w:ascii="Arial" w:hAnsi="Arial"/>
          <w:sz w:val="24"/>
          <w:szCs w:val="24"/>
        </w:rPr>
        <w:t xml:space="preserve"> </w:t>
      </w:r>
      <w:r>
        <w:rPr>
          <w:rFonts w:cs="Arial" w:ascii="Arial" w:hAnsi="Arial"/>
          <w:sz w:val="24"/>
          <w:szCs w:val="24"/>
        </w:rPr>
        <w:t xml:space="preserve">program based on training and experienc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b. Skilled craft workers required to demonstrate proficiency in on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 more trade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 Workers performing simple maintenance duties not requiring </w:t>
      </w:r>
    </w:p>
    <w:p>
      <w:pPr>
        <w:pStyle w:val="Normal"/>
        <w:rPr/>
      </w:pPr>
      <w:r>
        <w:rPr>
          <w:rFonts w:eastAsia="Arial" w:cs="Arial" w:ascii="Arial" w:hAnsi="Arial"/>
          <w:sz w:val="24"/>
          <w:szCs w:val="24"/>
        </w:rPr>
        <w:t xml:space="preserve"> </w:t>
      </w:r>
      <w:r>
        <w:rPr>
          <w:rFonts w:cs="Arial" w:ascii="Arial" w:hAnsi="Arial"/>
          <w:sz w:val="24"/>
          <w:szCs w:val="24"/>
        </w:rPr>
        <w:t xml:space="preserve">practical skill and knowledge of a trade (e.g., changing light </w:t>
      </w:r>
    </w:p>
    <w:p>
      <w:pPr>
        <w:pStyle w:val="Normal"/>
        <w:rPr/>
      </w:pPr>
      <w:r>
        <w:rPr>
          <w:rFonts w:eastAsia="Arial" w:cs="Arial" w:ascii="Arial" w:hAnsi="Arial"/>
          <w:sz w:val="24"/>
          <w:szCs w:val="24"/>
        </w:rPr>
        <w:t xml:space="preserve"> </w:t>
      </w:r>
      <w:r>
        <w:rPr>
          <w:rFonts w:cs="Arial" w:ascii="Arial" w:hAnsi="Arial"/>
          <w:sz w:val="24"/>
          <w:szCs w:val="24"/>
        </w:rPr>
        <w:t xml:space="preserve">bulbs and replacing faucet washer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380 GROUND SUPPORT EQUIPMENT MECHANIC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Ground Support Equipment Mechanic diagnoses malfunctions and repairs Ground Support Equipment (GSE), advises and trains lower grade workers on diagnosis and repair of less complex repair/maintenance problems, inspects and approves completed maintenance actions, solves repair problems by studying drawings, wiring diagrams and schematics, and technical publications; uses automated maintenance data systems to monitor maintenance trends, analyze equipment requirements, maintain equipment records, and document maintenance actions, and analyzes, diagnosis, and repairs GSE using conventional and digital multi-meters, voltmeters, ohmmeters, frequency counters, oscilloscopes, circuit card testers, transistor testers, and hand tool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mechanic maintains external fuel and grounding systems, performs scheduled and unscheduled maintenance on GSE, inspects, tests, and operates GSE to determine equipment serviceability and proper operation, services equipment with fuel, oil, water, coolant, hydraulic fluid, refrigerant, and compressed air, diagnoses mechanical and electronic circuitry malfunctions using visual and auditory senses, test equipment, and technical publications. This work also does the following: disassembles and assembles malfunctioning GSE accessories and components, removes, disassembles repairs, cleans, treats for corrosion, assembles, and reinstalls GSE components and accessories, stencils and marks GSE in accordance with technical publications, stores, handles, labels, uses, and disposes of hazardous materials and waste in accordance with all state, local, and federal environmental standards and regulations. This mechanic prepares GSE for storage and mobility deployment; and operates, cleans, inspects, and services GSE towing vehicles. In addition to maintaining vehicle records, this mechanic maintains and updates paper and electronic equipment records, provides dispatch service for GSE, including positioning equipment to support aircraft maintenance and flying operations, practices good housekeeping, tool control, Foreign Object Damage prevention, and safety at all time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381 GROUND SUPPORT EQUIPMENT SERVIC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Ground Support Equipment Servicer inspects, tests, and operates GSE to determine equipment serviceability and proper operation, services equipment with fuel, oil, water, coolant, hydraulic fluid, refrigerant, and compressed air, prepares Ground Support Equipment (GSE) for storage and transportation, uses automated maintenance data systems to maintain equipment records, and document maintenance actions and maintains external fuel and grounding systems. In addition, this servicer stencils and marks GSE in accordance with technical publications, stores, handles, labels, uses, and disposes of hazardous materials and waste in accordance with all state, local, and federal environmental standards and regulations, operates, cleans, inspects, and services GSE towing vehicles. This worker maintains vehicle records, maintains and updates paper and electronic equipment records, provides dispatch service for GSE, including positioning equipment to support aircraft maintenance and flying operations, and practices good housekeeping, tool control, Foreign Object Damage prevention and safety at all time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382 GROUND SUPPORT EQUIPMENT WORK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Ground Support Equipment Worker makes repairs to Ground Support Equipment (GSE) following orders of a higher-grade worker, troubleshooting malfunctions of GSE using conventional and digital multi-meters, voltmeters, ohmmeters, frequency counters, oscilloscopes, circuit card testers, transistor testers, and hand tools, prepares GSE for storage and transportation, uses automated maintenance data systems to maintain equipment records, and document maintenance actions, maintains external fuel and grounding systems. This worker performs scheduled and unscheduled maintenance on GSE, inspects, tests, and operates GSE to determine equipment serviceability and proper operation, services equipment with fuel, oil, water, coolant, hydraulic fluid, refrigerant, and compressed air, disassembles and assembles malfunctioning GSE accessories and component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n addition, the Ground Support Equipment Worker removes, disassembles repairs, cleans, treats for corrosion, assembles, and reinstalls GSE components and accessories, stencils and marks GSE in accordance with technical publications, stores, handles, labels, uses, and disposes of hazardous materials and waste in accordance with all state, local, and federal environmental standards and regulations, operates, cleans, inspects, and services GSE towing vehicles; maintains vehicle records, maintains and updates paper and electronic equipment records, provides dispatch service for GSE, including positioning equipment to support aircraft maintenance and flying operations, and practices good housekeeping, tool control, Foreign Object Damage prevention and safety at all times. </w:t>
      </w:r>
    </w:p>
    <w:p>
      <w:pPr>
        <w:pStyle w:val="Normal"/>
        <w:rPr>
          <w:rFonts w:ascii="Arial" w:hAnsi="Arial" w:cs="Arial"/>
          <w:sz w:val="24"/>
          <w:szCs w:val="24"/>
        </w:rPr>
      </w:pPr>
      <w:r>
        <w:rPr>
          <w:rFonts w:cs="Arial" w:ascii="Arial" w:hAnsi="Arial"/>
          <w:sz w:val="24"/>
          <w:szCs w:val="24"/>
        </w:rPr>
      </w:r>
    </w:p>
    <w:p>
      <w:pPr>
        <w:pStyle w:val="Heading2"/>
        <w:rPr/>
      </w:pPr>
      <w:r>
        <w:rPr/>
        <w:t xml:space="preserve">23391 GUNSMITH 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A gunsmith ensures the proper receipt, storage, documentation, and issuance of conventional ammunition, guided missiles, large rockets, and related items. These duties might include the inspection, modification, and demilitarization of various munitions. A gunsmith may also learn the maintenance of nuclear weapons, as well as the handling, testing, and maintenance of missiles and rockets. A gunsmith preferably needs to have a high School Diploma or GED and must meet legal and moral standards.</w:t>
      </w:r>
    </w:p>
    <w:p>
      <w:pPr>
        <w:pStyle w:val="Normal"/>
        <w:rPr>
          <w:rFonts w:ascii="Arial" w:hAnsi="Arial" w:cs="Arial"/>
          <w:sz w:val="24"/>
          <w:szCs w:val="24"/>
        </w:rPr>
      </w:pPr>
      <w:r>
        <w:rPr>
          <w:rFonts w:cs="Arial" w:ascii="Arial" w:hAnsi="Arial"/>
          <w:sz w:val="24"/>
          <w:szCs w:val="24"/>
        </w:rPr>
      </w:r>
    </w:p>
    <w:p>
      <w:pPr>
        <w:pStyle w:val="Heading2"/>
        <w:rPr/>
      </w:pPr>
      <w:r>
        <w:rPr/>
        <w:t>23392 GUNSMITH II</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A gunsmith II ensures the proper receipt, storage, documentation, and issuance of conventional ammunition, guided missiles, large rockets, and related items. Gunsmith II is responsible for managing 2-3 employees. These duties might include the inspection, modification, and demilitarization of various munitions. A gunsmith may also learn the maintenance of nuclear weapons, as well as the handling, testing, and maintenance of missiles and rockets. A gunsmith has over two years of experience dealing with ammunition and preferably needs to have a high School Diploma or GED and must meet legal and moral standards.</w:t>
      </w:r>
    </w:p>
    <w:p>
      <w:pPr>
        <w:pStyle w:val="Normal"/>
        <w:rPr>
          <w:rFonts w:ascii="Arial" w:hAnsi="Arial" w:cs="Arial"/>
          <w:sz w:val="24"/>
          <w:szCs w:val="24"/>
        </w:rPr>
      </w:pPr>
      <w:r>
        <w:rPr>
          <w:rFonts w:cs="Arial" w:ascii="Arial" w:hAnsi="Arial"/>
          <w:sz w:val="24"/>
          <w:szCs w:val="24"/>
        </w:rPr>
      </w:r>
    </w:p>
    <w:p>
      <w:pPr>
        <w:pStyle w:val="Heading2"/>
        <w:rPr/>
      </w:pPr>
      <w:r>
        <w:rPr/>
        <w:t>23393 GUNSMITH III</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A gunsmith II ensures the proper receipt, storage, documentation, and issuance of conventional ammunition, guided missiles, large rockets, and related items. Gunsmith II is responsible for managing 8-10 employees. These duties might include the inspection, modification, and demilitarization of various munitions. A gunsmith may also learn the maintenance of nuclear weapons, as well as the handling, testing, and maintenance of missiles and rockets. A gunsmith has over two years of experience dealing with ammunition and preferably needs to have a high School Diploma or GED and must meet legal and moral standards.</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410 HEATING, VENTILATION, AND AIR-CONDITIONING MECHANIC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Heating, Ventilation, and Air-Conditioning Mechanic installs, services and repairs environmental-control systems in residences, department stores, office buildings, and other commercial establishments, utilizing knowledge of refrigeration theory, pipefitting and structural layout, mounts compressor and condenser units on platform or floor, using hand tools, following blueprints or engineering specifications, fabricates, assembles and installs ductwork and chassis parts, using portable metalworking tools and welding equipment, and installs evaporator unit in chassis or in air-duct system, using hand tools. This mechanic also cuts and bends tubing to correct length and shape, using cutting and bending equipment and tools, cuts and threads pipe, using machine-threading or hand-threading equipment, joins tubing or pipes to various refrigerating units by means of sleeves, couplings or unions, and solders joints, using torch, forming complete circuit for refrigerant, installs expansion and discharge valves in circui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is worker connects motors, compressors, temperature controls, humidity controls, and circulating ventilation fans to control panels and connects control panels to power source; installs air and water filters in completed installation, injects small amount of refrigerant into compressor to test systems and adds Freon gas to build up prescribed operating pressure. This mechanic observes pressure and vacuum gauges and adjusts controls to insure proper operation, tests joints and connections for gas leaks, using gauges or soap-and-water solution, wraps pipes in insulation batting and secures them in place with cement or wire bands, replaces defective breaker controls, thermostats, switches, fuses and electrical wiring to repair installed units, may install, repair and service air conditioners, ranging from fifteen to twenty tons cooling capacity in warehouses and small factory building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411 HEATING, VENTILATION, AND AIR CONDITIONING MECHANIC (Research Facility)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Heating, Ventilation, and Air Conditioning Mechanic (Research Facility) installs, modifies and repairs refrigeration – hermetic, semi-hermetic, mechanical, screw, scroll and centrifugal units to 1100 tons; air conditioning, ventilation; reverse osmosis systems, computer rooms; process coolers; ice machines; evaporative cooling; air compressing and related control systems, including pneumatic, DDC, and building control systems equipment. This person performs difficult installation tasks involving assembly, testing, calibrating, and adjusting of temperature control and environmental control systems such as air conditioning plants, air environmental control systems, air distribution systems and complex dual equipment cooling installations, specialized refrigerated warehouses and facilities, and evaporative mechanical ventilation, and dehumidification system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Heating, Ventilation, and Air Conditioning Mechanic (Research Facility) installs new or repaired component and performs complex modifications of systems and components in accordance with applicable electrical publications and directives, and will maintain and repair specialized laboratory equipment such as fume hoods, de-ionized water systems, bio-clean systems, vacuum systems, cascade refrigeration systems, and laboratory sinks. This mechanic may perform complex repair of systems component such as compressors, condensers, heat pumps regulators, fluid and refrigerant gas lines valves, meters, gages, thermostats, pumps, mechanical linkage, and electrical sensing, switching and controlling devices including pneumatic controls, variable speed drives, digital controlled devices, electronic, hydraulic heating and cooling and economizer system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430 HEAVY EQUIPMENT MECHANIC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Heavy Equipment Mechanic analyzes malfunctions and repairs, rebuilds and maintains power equipment, such as cranes, power shovels, scrapers, paving machines, motor graders, trench-digging machines, conveyors, bulldozers, dredges, pumps, compressors and pneumatic tools. This worker operates and inspects machines or equipment to diagnose defects, dismantles and reassembles equipment, using hoists and hand tools, examines parts for damage or excessive wear, using micrometers and gauges, replaces defective engines and subassemblies, such as transmissions, and tests overhauled equipment to insure operating efficiency. The mechanic welds broken parts and structural members, may direct workers engaged in cleaning parts and assisting with assembly and disassembly of equipment, and may repair, adjust and maintain mining machinery, such as stripping and loading shovels, drilling and cutting machines, and continuous mining machine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440 HEAVY EQUIPMENT OPERATO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Heavy Equipment Operator operates heavy equipment such as cranes, clamshells, power shovels, motor graders, heavy loaders, carryalls, bulldozers, rollers, scrapers, and large industrial tractors with pan or scrapper attachments. Equipment is used to excavate, load, or move dirt, gravel, or other materials. Operator may read and interpret grade and slope stakes and simple plans, and may grease, adjust and make emergency repairs to equipment.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460 INSTRUMENT MECHANIC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Instrument Mechanic installs, repairs, maintains, and adjusts indicating, recording, telemetering, and controlling instruments used to measure and control variables, such as pressure, flow, temperature, motion, force, and chemical composition, using hand tools and precision instruments. This worker disassembles malfunctioning instruments, examines and tests mechanism and circuitry for defects; troubleshoots equipment in or out of control system and replaces or repairs defective parts, reassembles instrument and tests assembly for conformance with specifications, using instruments, such as potentiometer, resistance bridge, manometer, and pressure gauge; inspects instruments periodically, and makes minor calibration adjustments to insure functioning within specified standards. This mechanic may adjust and repair final control mechanisms, such as automatically controlled valves or positioners, and may calibrate instruments according to established standard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465 LABORATORY/SHELTER MECHANIC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Laboratory/Shelter Mechanic performs and, on occasion, will work alone performing removal, repair and installation to a variety of items pertaining to rebuilding and the repair of air transport galley laboratories, communications shelters, trailers and vans; this worker removes, repairs or replaces broken screws, bolts riv-nuts, pop rivets, brackets, skids, floors, and luge, etc. This person fills holes, dents and grooves on the various shelters with filer materials such as Scotch Weld, silastic, and plastic filler, fits positions and attaches patches, removes old and worn gaskets and replaces insuring that gasket is fitted properly to assure water tightness. On occasion, this mechanic removes, makes minor repairs, installs minor appliances, installs the various marking and identifications plates, works with higher-grade employees in providing estimates as to man-hours required to accomplish repairs. On familiar projects, this mechanic works with technical manuals and repair specifications and procedures, properly laying out and installing equipment racks, brackets, tool boards, holding devices, benches, mounts tables, etc.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mechanic removes, repairs and/or replaces filters, blowers and heaters, visually locates defective operating hardware making repairs as required to items such as doors, handles, locks, hinges, fastening devices, etc., and checks all exterior seams for tightness and fit, making repairs as necessary. The Laboratory/Shelter Mechanic works with higher graded employees in performing structural repair, assists higher graded employee in the water test area performing high and low pressure tests and fording tests, performs pull test on shelter lifting eyes according to specifications, and inspects the shelter during these tests watching for any deficiencies. When deficiencies are noted, he/she makes on the spot repair or returns shelter to the line for necessary repair.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470 LABOR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Laborer performs tasks that require mainly physical abilities and effort involving little or no specialized skill or prior work experience. The following tasks are typical of this occupation: The Laborer loads and unloads trucks, and other conveyances, moves supplies and materials to proper location by wheelbarrow or hand truck; stacks materials for storage or binning, collects refuse and salvageable materials, and digs, fills, and tamps earth excavations, The Laborer levels ground using pick, shovel, tamper and rake, shovels concrete and snow; cleans culverts and ditches, cuts tree and brush; operates power lawnmowers, moves and arranges heavy pieces of office and household furniture, equipment, and appliance, moves heavy pieces of automotive, medical engineering, and other types of machinery and equipment, spreads sand and salt on icy roads and walkways, and picks up leaves and trash. </w:t>
      </w:r>
    </w:p>
    <w:p>
      <w:pPr>
        <w:pStyle w:val="Normal"/>
        <w:rPr>
          <w:rFonts w:ascii="Arial" w:hAnsi="Arial" w:cs="Arial"/>
          <w:sz w:val="24"/>
          <w:szCs w:val="24"/>
        </w:rPr>
      </w:pPr>
      <w:r>
        <w:rPr>
          <w:rFonts w:cs="Arial" w:ascii="Arial" w:hAnsi="Arial"/>
          <w:sz w:val="24"/>
          <w:szCs w:val="24"/>
        </w:rPr>
      </w:r>
    </w:p>
    <w:p>
      <w:pPr>
        <w:pStyle w:val="Heading2"/>
        <w:rPr/>
      </w:pPr>
      <w:r>
        <w:rPr/>
        <w:t xml:space="preserve">23510 LOCKSMITH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dminister the lock programs to include the installation and repair of all locking devices on Security Containers and defense closed areas, vendor coordination, procurement of resources, maintaining the program in the SIMS database, and developing and delivering lock and safe custodian training. Responsible for the physical security aspects of the Closed Areas and Restricted Areas including semi-annual physical inspections of each Closed Area IAW the NISPOM, working with Facility Coordinators as required on construction projects involving the Closed Areas and attend the monthly site steering committees. Serves as the alarm system subject matter expert responsible for overseeing vendor installation and maintenance of all UL2050 alarmed areas, maintaining all documentation for the UL alarm certification, provides training as required to users of the closed areas on the alarm system and interfaces with the DSS representative and UL inspectors as appropriate. Work with Facilities personnel and vendors to build and renovate SCIF space. Position requires knowledge of UL2050 requirements, knowledge or previous experience working with electronic alarms systems, knowledge of NISPOM physical security requirements, experience with the safe and lock module of the SIMS database, physical security aspects of building, maintaining and gaining approval of SCIF space.</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530 MACHINERY MAINTENANCE MECHANIC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Machinery Maintenance Mechanic repairs machinery or mechanical equipment. Work involves most of the following: examining machines and mechanical equipment to diagnose source of trouble, dismantling or partly dismantling machines and performing repairs that mainly involve the use of hand tools in scraping and fitting parts. Responsibilities include replacing broken or defective parts with items obtained from stock, and ordering the production of a replacement part by a machine shop or sending the machine to a machine shop for major repairs. Duties also include preparing written specifications for major repairs or for the production of parts ordered from machine shops, reassembling machines and making all necessary adjustments for operation. In general, the work of a Machinery Maintenance Mechanic requires rounded training and experience usually acquired through a formal apprenticeship or equivalent training and experience.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550 MACHINIST, MAINTENANC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Machinist, Maintenance produces replacement parts and new parts in making repairs of metal parts of mechanical equipment. Work involves most of the following: interpreting written instructions and specifications, planning and laying out of work, using a variety of machinist's hand tools and precision measuring instruments, setting up and operating standard machine tools. This incumbent is responsible for the shaping of metal parts to close tolerances, making standard shop computations relating to dimensions of work, tooling, feeds, and speeds of machining; knowledge of the working properties of the common metals, selecting standard materials, parts, and equipment required for this work; and fitting and assembling parts into mechanical equipment. In general, the machinist's work normally requires a rounded training in machine-shop practice, usually acquired through a formal apprenticeship or equivalent training and experience.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580 MAINTENANCE TRADES HELP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Maintenance Trades Helper assists one or more workers in the skilled maintenance trades by performing specific or general duties of lesser skill such as: keeping a worker supplied with materials and tools, cleaning working area, machine, and equipment; assisting journeyman by holding materials or tools; and performing other unskilled tasks as directed by journeyman. The kind of work the helper is permitted to perform varies from trade to trade. In some trades the helper is confined to supplying, lifting, and holding materials and tools, and cleaning working areas and in others, the worker is permitted to perform specialized machine operations, or parts of a trade that are also performed by workers on a full-time basis. </w:t>
      </w:r>
    </w:p>
    <w:p>
      <w:pPr>
        <w:pStyle w:val="Normal"/>
        <w:rPr>
          <w:rFonts w:ascii="Arial" w:hAnsi="Arial" w:cs="Arial"/>
          <w:sz w:val="24"/>
          <w:szCs w:val="24"/>
        </w:rPr>
      </w:pPr>
      <w:r>
        <w:rPr>
          <w:rFonts w:cs="Arial" w:ascii="Arial" w:hAnsi="Arial"/>
          <w:sz w:val="24"/>
          <w:szCs w:val="24"/>
        </w:rPr>
      </w:r>
    </w:p>
    <w:p>
      <w:pPr>
        <w:pStyle w:val="Heading2"/>
        <w:rPr/>
      </w:pPr>
      <w:r>
        <w:rPr/>
        <w:t>23591 METROLOGY TECHNICIAN I</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Responsible for correctly maintaining, troubleshooting and repairing complex semiconductor manufacturing equipment to achieve manufacturing process yield and productivity goals within Metrology. Provide a level of equipment maintenance support that will result in improved machine availability and performance, and manage equipment resources to improve equipment management indices, such as cycle time and cost of ownership. Anticipate and diagnose problems, perform scheduled maintenance procedures, record machine status and requirements, deal with suppliers by ordering parts and ensuring spare parts availability. The position requires an A.A.S. degree in electronics or related discipline or equivalent military electronics training. Experience with Metrology Tools, wafer readers, reticle inspection tools, reticle stockers, etc.</w:t>
      </w:r>
    </w:p>
    <w:p>
      <w:pPr>
        <w:pStyle w:val="Normal"/>
        <w:rPr>
          <w:rFonts w:ascii="Arial" w:hAnsi="Arial" w:cs="Arial"/>
          <w:sz w:val="24"/>
          <w:szCs w:val="24"/>
        </w:rPr>
      </w:pPr>
      <w:r>
        <w:rPr>
          <w:rFonts w:cs="Arial" w:ascii="Arial" w:hAnsi="Arial"/>
          <w:sz w:val="24"/>
          <w:szCs w:val="24"/>
        </w:rPr>
      </w:r>
    </w:p>
    <w:p>
      <w:pPr>
        <w:pStyle w:val="Heading2"/>
        <w:rPr/>
      </w:pPr>
      <w:r>
        <w:rPr/>
        <w:t>23592 METROLOGY TECHNICIAN II</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rovide a level of equipment maintenance support that will result in improved machine availability and performance, and manage equipment resources to improve equipment management indices, such as cycle time and cost of ownership. Anticipate and diagnose problems, perform scheduled maintenance procedures, record machine status and requirements, deal with suppliers by ordering parts and ensuring spare parts availability. The position requires an A.A.S. degree in electronics or related discipline or equivalent military electronics training with atleast 5 years of experience in the field of metrology. Experience with Metrology Tools, wafer readers, reticle inspection tools, reticle stockers, etc.</w:t>
      </w:r>
    </w:p>
    <w:p>
      <w:pPr>
        <w:pStyle w:val="Normal"/>
        <w:rPr>
          <w:rFonts w:ascii="Arial" w:hAnsi="Arial" w:cs="Arial"/>
          <w:sz w:val="24"/>
          <w:szCs w:val="24"/>
        </w:rPr>
      </w:pPr>
      <w:r>
        <w:rPr>
          <w:rFonts w:cs="Arial" w:ascii="Arial" w:hAnsi="Arial"/>
          <w:sz w:val="24"/>
          <w:szCs w:val="24"/>
        </w:rPr>
      </w:r>
    </w:p>
    <w:p>
      <w:pPr>
        <w:pStyle w:val="Heading2"/>
        <w:rPr/>
      </w:pPr>
      <w:r>
        <w:rPr/>
        <w:t>23592 METROLOGY TECHNICIAN III</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Metrology Technician III is responsible for leading a team of junior technicians. Responsible for correctly maintaining, troubleshooting and repairing complex semiconductor manufacturing equipment to achieve manufacturing process yield and productivity goals within Metrology. Responsible for correctly maintaining, troubleshooting and repairing complex semiconductor manufacturing equipment to achieve manufacturing process yield and productivity goals within Metrology. Provide a level of equipment maintenance support that will result in improved machine availability and performance, and manage equipment resources to improve equipment management indices, such as cycle time and cost of ownership. Anticipate and diagnose problems, perform scheduled maintenance procedures, record machine status and requirements, deal with suppliers by ordering parts and ensuring spare parts availability. The position requires an A.A.S. degree in electronics or related discipline or equivalent military electronics training with atleast 2 years of experience in the field of metrology. Experience with Metrology Tools, wafer readers, reticle inspection tools, reticle stockers, etc.</w:t>
      </w:r>
    </w:p>
    <w:p>
      <w:pPr>
        <w:pStyle w:val="Normal"/>
        <w:rPr>
          <w:rFonts w:ascii="Arial" w:hAnsi="Arial" w:cs="Arial"/>
          <w:sz w:val="24"/>
          <w:szCs w:val="24"/>
        </w:rPr>
      </w:pPr>
      <w:r>
        <w:rPr>
          <w:rFonts w:cs="Arial" w:ascii="Arial" w:hAnsi="Arial"/>
          <w:sz w:val="24"/>
          <w:szCs w:val="24"/>
        </w:rPr>
      </w:r>
    </w:p>
    <w:p>
      <w:pPr>
        <w:pStyle w:val="Heading2"/>
        <w:rPr/>
      </w:pPr>
      <w:r>
        <w:rPr/>
        <w:t xml:space="preserve">23640 MILLWRIGH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Millwright installs new machines or heavy equipment, and dismantles and installs machines or heavy equipment when changes in the plant layout are required. Work involves most of the following: planning and laying out work; interpreting blueprints or other specifications, using a variety of hand tools and rigging; making standard shop computations relating to stresses, strength of materials, and centers of gravity, aligning and balancing equipment, selecting standard tools, equipment and parts to be used, and installing and maintaining in good order power transmission equipment such as drives and speed reducers. In general, the Millwright's work normally requires a rounded training and experience in the trade acquired through a formal apprenticeship or equivalent training and experience. </w:t>
      </w:r>
    </w:p>
    <w:p>
      <w:pPr>
        <w:pStyle w:val="Normal"/>
        <w:rPr>
          <w:rFonts w:ascii="Arial" w:hAnsi="Arial" w:cs="Arial"/>
          <w:sz w:val="24"/>
          <w:szCs w:val="24"/>
        </w:rPr>
      </w:pPr>
      <w:r>
        <w:rPr>
          <w:rFonts w:cs="Arial" w:ascii="Arial" w:hAnsi="Arial"/>
          <w:sz w:val="24"/>
          <w:szCs w:val="24"/>
        </w:rPr>
      </w:r>
    </w:p>
    <w:p>
      <w:pPr>
        <w:pStyle w:val="Heading2"/>
        <w:rPr/>
      </w:pPr>
      <w:r>
        <w:rPr/>
        <w:t>23710 OFFICE APPLICANCE REPAIRE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n office appliance repairer performs quality service on commercial appliances, refrigeration and HVAC equipment. Some of the other duties include performing preventive maintenance on equipment according to contract, using a logical approach to prompt and effective troubleshooting to provide the customer with the right solution the first time. An appliance repairer needs to have efficient mechanical and electric troubleshooting ability, understanding of refrigeration systems and their servicing, including; Walk-ins, Reach-ins, Blast Chillers etc. Experience with electrical panels and repair of heating and cooling equipment is needed.</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760 PAINTER, MAINTENANC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Painter, Maintenance paints and redecorates walls, woodwork and fixtures. Work involves the following: knowledge of surface peculiarities and types of paint required for different applications, preparing surface for painting by removing old finish or by placing putty or filler in nail holes and interstices, and applying paint with spray gun or brush. This person may mix colors, oils, white lead and other paint ingredients to obtain proper color or consistency. In general, the work of the maintenance painter requires rounded training and experience usually acquired through a formal apprenticeship or equivalent training and experience.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790 PIPEFITTER, MAINTENANC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Pipefitter, Maintenance installs or repairs water, steam, gas or other types of pipe and pipefitting. Work involves most of the following: laying out work and measuring to locate position of pipe from drawings or other written specifications, cutting various sizes of pipe to correct lengths with chisel and hammer, oxyacetylene torch or pipe-cutting machines, threading pipe with stocks and dies. This person is responsible for bending pipe by hand-driven or power-driven machines, assembling pipe with couplings and fastening pipe to hangers, making standard shop computations relating to pressures, flow and size of pipe required; and making standard tests to determine whether finished pipes meet specifications. In general, the work of the Maintenance Pipefitter requires rounded training and experience usually acquired through a formal apprenticeship or equivalent training and experienc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Workers primarily engaged in installing and repairing building sanitation or heating systems are excluded.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810 PLUMBER, MAINTENANC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Plumber, Maintenance assembles, installs and repairs pipes, fittings and fixtures of heating, water, and drainage systems, according to specifications and plumbing codes, studies building plans and working drawings to determine work aids required, and sequence of installations. This worker inspects structure to ascertain obstructions to be avoided to prevent weakening of structure resulting from installation of pipe, and locates and marks position of pipe and pipe connections and passage holes for pipes in walls and floors. This worker cuts openings in walls and floors to accommodate pipe and pipe fittings, using hand tools and power tools, cuts and threads pipe, using pipe cutters, cutting torch, and pipe-threading machine, bends pipe to required angle by use of pipe-bending machine, or by placing pipe over block and bending it by hand.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Plumber, Maintenance assembles and installs valves, pipefittings, and pipes composed of metals, such as iron, steel, brass and lead, and nonmetals, such as glass, vitrified clay, and plastic. This person joins pipe by use of screws, bolts, fittings, solder, plastic solvent, and caulks joints, fills pipe system with water or air and reads pressure gauges to determine whether system is leaking, installs and repairs plumbing fixtures, such as sinks, commodes, bathtubs, water heaters, hot water tanks, garbage disposal units, dishwashers, and water softeners. This person repairs and maintains plumbing by replacing washers in leaky faucets, mending burst pipes, and opening clogged drains, and may weld holding fixtures to steel structural member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820 PNEUDRAULIC SYSTEMS MECHANIC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Pneudraulic Systems Mechanic maintains, modifies, and repairs hydraulic and pneumatic systems and components that actuate mechanisms or produce, control, and regulate the flow of fluids (liquids and gases), tests for and isolates malfunctions in hydraulic and pneumatic systems or components, utilizing technical manuals and schematics, and modifies, repairs or disassembles and overhauls systems or component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850 RIGG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A Rigger assembles rigging to lift and move equipment or material in manufacturing plant or shipyard, selects cables, ropes, pulleys, winches, blocks, and sheaves, according to weight and size of load to be moved, attaches pulley and blocks to fixed overhead structures, such as beams, ceilings, and gin pole booms, with bolts and clamps, attaches load with grappling devices, such as loops, wires, ropes and chains, to crane hook, gives directions to Bridge-or-Gantry-Crane Operator or Hoisting Engineer engaged in hoisting and moving loads to insure safety of workers and material handled, using hand signals, loudspeaker, or telephone. The Rigger also sets up, braces, and rigs hoisting equipment, using hand tools and power wrenches, splices rope and wire cables to make or repair slings and tackle, and may direct workers engaged in hoisting machinery and equipment into ships. </w:t>
      </w:r>
    </w:p>
    <w:p>
      <w:pPr>
        <w:pStyle w:val="Normal"/>
        <w:rPr>
          <w:rFonts w:ascii="Arial" w:hAnsi="Arial" w:cs="Arial"/>
          <w:sz w:val="24"/>
          <w:szCs w:val="24"/>
        </w:rPr>
      </w:pPr>
      <w:r>
        <w:rPr>
          <w:rFonts w:cs="Arial" w:ascii="Arial" w:hAnsi="Arial"/>
          <w:sz w:val="24"/>
          <w:szCs w:val="24"/>
        </w:rPr>
      </w:r>
    </w:p>
    <w:p>
      <w:pPr>
        <w:pStyle w:val="Heading2"/>
        <w:rPr/>
      </w:pPr>
      <w:r>
        <w:rPr/>
        <w:t xml:space="preserve">23870 SCALE MECHANIC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Scale Mechanic installs, calibrates, and repairs weighing scales, using hand tools, power tools, and standard test weights, moves scale into position, using hoists and rollers, inserts shims between scale base and foundation to level scale, secures scale to foundation, using hand tools. This worker tests scale, using certified weights, and adjusts pivots, dial settings, and pendulums to ensure that weight indication meets legal specifications, turns setscrews to adjust spring scales disassembles scales and repairs or replaces worn or damaged parts, such as pivots and bearings. This worker straightens, cleans, and repaints structural parts of scale, and may install, adjust and repair electronically controlled scale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890 SHEET-METAL WORKER, MAINTENANC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Sheet-Metal Worker, Maintenance fabricates, installs and maintains in good repair the sheet-metal equipment and fixtures (such as machine guards, grease pans, shelves, lockers, tanks, ventilators, chutes, ducts, metal roofing) of an establishment. Work involves most of the following: planning and laying out all types of sheet-metal maintenance work from blueprints, models, or other specifications, setting up and operating all available types of sheet-metal working machines, using a variety of hand tools in cutting, bending, forming, shaping, fitting and assembling, and installing sheet-metal articles as required. In general, the work of the maintenance sheet-metal worker requires rounded training and experience usually acquired through a formal apprenticeship or equivalent training and experience.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910 SMALL ENGINE MECHANIC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Small Engine Mechanic repairs fractional-horsepower gasoline engines used to power lawnmowers, garden tractors, and similar machines, using hand tools, locates causes of trouble, dismantles engines, using hand tools, and examines parts for defects, replaces or repairs parts, such as rings and bearings, cleans and adjusts carburetor and magneto, starts repaired engines and listens to sounds to test performance.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931 TELECOMMUNICATIONS MECHANIC 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Telecommunications Mechanic I installs, removes, maintains, modifies, troubleshoots, and repairs voice and/or non-voice communications systems including intercom and public address systems, alarm systems, teletype equipment, and electronic and electromechanical telephone key systems/PBAXs; terminal and communications equipment, including line drivers. This mechanic runs cables, key cables, or house wire to all telephone sets, terminal connectors, lugs, pins, or screws, associated with key telephone equipment and/or terminating equipment for non-voice circuit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932 TELECOMMUNICATIONS MECHANIC 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Telecommunications Mechanic II installs, tests, troubleshoots, programs, maintains, and repairs digital switching equipment, attendant consoles, power and ringing relay racks, miscellaneous telephone, radio, fire alarms, intrusion alarms, and computer data circuits and related apparatus required in the central switching office. This worker analyzes system failures and other unusual system occurrences to isolate the source of the problem and determine whether the failure is caused by software, hardware, or other factors. Employees in this position maintain manual and/or computerized central office records, including detail records, traffic analysis records, cable records, line records, subscriber service records, and spare parts inventorie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950 TELEPHONE LINEMA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occupation includes jobs that involve installing, and repairing aerial and underground communications lines and auxiliary equipment such as conduits, insulators, and poles. The work does not require completing line connection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3960 WELDER, COMBINATION, MAINTENANC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incumbent welds metal components together to fabricate or repair products, such as machine parts, plant equipment, mobile homes, motors and generators, according to layouts, blueprints or work orders, using brazing and a variety of arc and gas welding equipment. This worker welds metal parts together, using both gas welding or brazing and any combination of arc welding processes, performs related tasks such as thermal cutting and grinding, repairs broken or cracked parts, fills holes and increases size of metal parts, positions and clamps together components of fabricated metal products preparatory to welding. This worker may locate and repair cracks in industrial engine cylinder heads, using inspection equipment and gas torch, may perform repairs only and be required to pass employer performance tests or standard tests to meet certification standards of governmental agencies or professional and technical associations. </w:t>
      </w:r>
    </w:p>
    <w:p>
      <w:pPr>
        <w:pStyle w:val="Normal"/>
        <w:rPr>
          <w:rFonts w:ascii="Arial" w:hAnsi="Arial" w:cs="Arial"/>
          <w:sz w:val="24"/>
          <w:szCs w:val="24"/>
        </w:rPr>
      </w:pPr>
      <w:r>
        <w:rPr>
          <w:rFonts w:cs="Arial" w:ascii="Arial" w:hAnsi="Arial"/>
          <w:sz w:val="24"/>
          <w:szCs w:val="24"/>
        </w:rPr>
      </w:r>
    </w:p>
    <w:p>
      <w:pPr>
        <w:pStyle w:val="Heading2"/>
        <w:rPr/>
      </w:pPr>
      <w:r>
        <w:rPr/>
        <w:t xml:space="preserve">23965 WELL DRILL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 well driller maintains safe, healthy and environmentally sound work environment by following organization standards and legal regulations, documents activities by recording drilling data and events. A driller maintains equipment by following operating instructions; troubleshooting breakdowns, maintaining supplies; performing preventive maintenance. Position required a safety minded, dependable, decision making and problem solving, experience with power tools, technical skills, lifting, attention to detail, judgment, teamwork. Position requires at least 40 hour of OSHA training.</w:t>
      </w:r>
    </w:p>
    <w:p>
      <w:pPr>
        <w:pStyle w:val="Normal"/>
        <w:rPr>
          <w:rFonts w:ascii="Arial" w:hAnsi="Arial" w:cs="Arial"/>
          <w:sz w:val="24"/>
          <w:szCs w:val="24"/>
        </w:rPr>
      </w:pPr>
      <w:r>
        <w:rPr>
          <w:rFonts w:cs="Arial" w:ascii="Arial" w:hAnsi="Arial"/>
          <w:sz w:val="24"/>
          <w:szCs w:val="24"/>
        </w:rPr>
      </w:r>
    </w:p>
    <w:p>
      <w:pPr>
        <w:pStyle w:val="Heading2"/>
        <w:rPr/>
      </w:pPr>
      <w:r>
        <w:rPr/>
        <w:t xml:space="preserve">23970 WOODCRAFT WORK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erforms maintenance and finish carpentry and millwork necessary in new construction, modification, maintenance and/or repair of buildings, structures and/or items, with complete responsibility for attention to and completion of all details of a project. Performs brush painting on new doors, windows, etc. The position requires ability to set up, adjust, adapt, maintain and use hand and power tools of the trade. Ability to use shop math and read and interpret blueprints, specifications, sketches, and work orders to determine dimensions and materials required. The position also requires ability to operate and have operators license for vehicles up to 1-1/2 ton capacity.</w:t>
      </w:r>
    </w:p>
    <w:p>
      <w:pPr>
        <w:pStyle w:val="Normal"/>
        <w:rPr>
          <w:rFonts w:ascii="Arial" w:hAnsi="Arial" w:cs="Arial"/>
          <w:sz w:val="24"/>
          <w:szCs w:val="24"/>
        </w:rPr>
      </w:pPr>
      <w:r>
        <w:rPr>
          <w:rFonts w:cs="Arial" w:ascii="Arial" w:hAnsi="Arial"/>
          <w:sz w:val="24"/>
          <w:szCs w:val="24"/>
        </w:rPr>
      </w:r>
    </w:p>
    <w:p>
      <w:pPr>
        <w:pStyle w:val="Heading2"/>
        <w:rPr/>
      </w:pPr>
      <w:r>
        <w:rPr/>
        <w:t xml:space="preserve">23980 WOODWORK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Woodworker constructs and repairs items such as boxes, crates, pallets, and storage bins from wood and wood substitutes, studies specifications; and measures, marks, and cuts boards, using patterns, templates, ruler, pencil, and hand and power saws. This worker fastens or installs parts, using hammer, nailing machine, or power staple, repairs defective containers by replacing damaged parts, inserts wood bracings, cardboard files, and felt pads in containers. This incumbent may build crate around object, using ruler, hand tools, and pneumatic nailer, may fabricate, repair, modify, and replace woodwork on vehicle sides and beds, apply preservative to prolong wood life, and may pack, seal, band, and apply markings to crates and containers. </w:t>
      </w:r>
    </w:p>
    <w:p>
      <w:pPr>
        <w:pStyle w:val="Normal"/>
        <w:rPr>
          <w:rFonts w:ascii="Arial" w:hAnsi="Arial" w:cs="Arial"/>
          <w:sz w:val="24"/>
          <w:szCs w:val="24"/>
        </w:rPr>
      </w:pPr>
      <w:r>
        <w:rPr>
          <w:rFonts w:cs="Arial" w:ascii="Arial" w:hAnsi="Arial"/>
          <w:sz w:val="24"/>
          <w:szCs w:val="24"/>
        </w:rPr>
      </w:r>
    </w:p>
    <w:p>
      <w:pPr>
        <w:pStyle w:val="Heading2"/>
        <w:rPr/>
      </w:pPr>
      <w:r>
        <w:rPr/>
        <w:t>24570 CHILD CARE ATTENDAN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incumbent organizes and leads activities of children in nursery schools, day care centers, and similar organizations, receives children from parents, noting any special instructions parents may provide, helps children remove outer garments, prepares play materials and ensures that play areas, equipment and toys are safe and sanitary, supervises play periods, organizes and participates in games, reads to children, distributes toys and play materials, and teaches children simple painting, drawing, handwork, songs and similar activities. This worker attends to physical needs of children, assists them to develop self-help skills, helps children to develop habits of caring for own clothing and picking up and putting away toys and books, and maintains discipline. Work includes the following: consoling upset or distressed children, directing rest periods, preparing and serving meals or snacks. The Childcare Attendant eats with children and observes food intake and needs of children, teaches table manners, and clears tables, ensures that children remain clean, and that each child leaves with parent or authorized individual. This worker may wash, dry, fold, and store bed linens, blankets and diaper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4580 CHILD CARE CENTER CLERK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incumbent performs clerical and administrative support duties in childcare center that provides dependent care and preschool programs, enrolls children in day care and preschool programs, assists parents in completing enrollment forms, receives and confirms reservations by telephone, and assigns children to rooms. This clerk ensures space is available for regular and hourly patrons, greets patrons and helps children make transition to center environment, and remains alert to detect early signs of distress, abnormal behavior, or suspected illnesses or diseases in children. This clerk keeps enrollment records, ensures that enrollment forms including immunization records are updated, as necessary, compiles hourly and daily registration reports, compiles records of children who will be present for meals and snacks, advises cook of meal requests, updates reservation records, labels children's belongings, and ensures that parents fill out daily information or medication forms, if needed.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clerk collects fees for all aspects of center operation, calculates and posts all changes to patron's accounts, and balances total with control records, prepares and safeguards cash receipts in accordance with applicable directives, prepares daily cashier's report per office guidelines, prepares daily activity report and, as required, a consolidated activity report, keeps daily attendance report. Orders and distributes supplies, and arranges meetings. The Childcare Center Clerk makes appointments for director or other staff members, greets and screens callers who contact the center either in person or by telephone and answers questions concerning such matters as fees and tuition; computes staff/child ratios and advises director when additional staff is needed, maintains lounge and work area in a clean and orderly manner, and contacts parents when a child becomes ill or injured. This clerk informs parents of incidents and prepares incident reports for parents' signatures, may open center in the morning and close it at night, and may serve as Child Care Attendant.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4610 CHORE AID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Chore Aide provides basic housekeeping services in homes of elderly or disabled adults, cleans house, apartment, or room in accordance with instructions provided in service plan prepared by supervisor and to satisfy client to extent possible, using devices normally found in private homes, including brooms, light mops, dust cloths, vacuum sweepers, and washing machines and dryers for laundry. Specific cleaning tasks include sweeping, mopping and/or vacuuming floors, dusting furniture, wiping counter tops and stove tops, defrosting refrigerators, removing trash, and cleaning metal and porcelain bathroom fixtures. This aide makes beds and changes linens, does laundry; goes grocery shopping following a prepared grocery list, prepares meals, and runs errand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4620 FAMILY READINESS AND SUPPORT SERVICES COORDINATO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is incumbent develops and implements a family support program. Provides support to families impacted by Aerospace Expeditionary Force (AEF) and other long and short-term mobilization assignments, communicates with families, involving them in activities that will assist during separation, and identifies family issues and demographic trends. This worker establishes and maintains formal agreements and relationships with federal state and local aid agencies, as well as an informal network with charitable, religious and human service group to establish deliver and promote family support and readiness, and projects long-term family readiness and support plans and resource needs.</w:t>
      </w:r>
    </w:p>
    <w:p>
      <w:pPr>
        <w:pStyle w:val="Normal"/>
        <w:rPr>
          <w:rFonts w:ascii="Arial" w:hAnsi="Arial" w:cs="Arial"/>
          <w:sz w:val="24"/>
          <w:szCs w:val="24"/>
        </w:rPr>
      </w:pPr>
      <w:r>
        <w:rPr>
          <w:rFonts w:cs="Arial" w:ascii="Arial" w:hAnsi="Arial"/>
          <w:sz w:val="24"/>
          <w:szCs w:val="24"/>
        </w:rPr>
      </w:r>
    </w:p>
    <w:p>
      <w:pPr>
        <w:pStyle w:val="Heading2"/>
        <w:rPr/>
      </w:pPr>
      <w:r>
        <w:rPr/>
        <w:t xml:space="preserve">24630 HOMEMAK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Homemaker provides light housekeeping duties, home maintenance, errands, meal preparation, and general companionship. Provides personal services for the customers in a professional and efficient manner. Performs dining room duties and assists with dining needs of customers. Position requires a minimum of a high school diploma or graduation equivalent is preferred. Current certificate in an accredited First Aid course and cardiopulmonary resuscitation (CPR).</w:t>
      </w:r>
    </w:p>
    <w:p>
      <w:pPr>
        <w:pStyle w:val="Normal"/>
        <w:rPr>
          <w:rFonts w:ascii="Arial" w:hAnsi="Arial" w:cs="Arial"/>
          <w:sz w:val="24"/>
          <w:szCs w:val="24"/>
        </w:rPr>
      </w:pPr>
      <w:r>
        <w:rPr>
          <w:rFonts w:cs="Arial" w:ascii="Arial" w:hAnsi="Arial"/>
          <w:sz w:val="24"/>
          <w:szCs w:val="24"/>
        </w:rPr>
      </w:r>
    </w:p>
    <w:p>
      <w:pPr>
        <w:pStyle w:val="Heading2"/>
        <w:rPr/>
      </w:pPr>
      <w:r>
        <w:rPr/>
        <w:t xml:space="preserve">28041 CARNIVAL EQUIPMENT OPERATO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arnival Equipment operator (CEO) runs the huge, expensive machines safely and capably. Before each workday, the CEO makes sure the machinery is well lubricated and tires, belts, pumps, hoses and cables are in good condition. The position requires knowledge of both traffic and safety rules. Knowledge of the practices and techniques applied to the safe operation of heavy equipment. Ability to keep records and make oral or written reports. Ability to make simple arithmetic computations.</w:t>
      </w:r>
    </w:p>
    <w:p>
      <w:pPr>
        <w:pStyle w:val="Normal"/>
        <w:rPr>
          <w:rFonts w:ascii="Arial" w:hAnsi="Arial" w:cs="Arial"/>
          <w:sz w:val="24"/>
          <w:szCs w:val="24"/>
        </w:rPr>
      </w:pPr>
      <w:r>
        <w:rPr>
          <w:rFonts w:cs="Arial" w:ascii="Arial" w:hAnsi="Arial"/>
          <w:sz w:val="24"/>
          <w:szCs w:val="24"/>
        </w:rPr>
      </w:r>
    </w:p>
    <w:p>
      <w:pPr>
        <w:pStyle w:val="Heading2"/>
        <w:rPr/>
      </w:pPr>
      <w:r>
        <w:rPr/>
        <w:t xml:space="preserve">28042 CARNIVAL EQUIPMENT REPAIR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Carnival equipment Repairers maintain and repair electrical equipment such as electric motors and electric tools. Some of the duties may include maintaining, testing, and repairing electric motors; inspecting and repairing electrical equipment; inspecting and repairing electric instruments; replacing worn gaskets and sealing in watertight electrical equipment; maintaining and repairing gasoline engine systems, air conditioner electrical systems, and portable heater fuel/electrical systems. The job requires High School Diploma or GED, with knowledge of basic electrical systems and standards.</w:t>
      </w:r>
    </w:p>
    <w:p>
      <w:pPr>
        <w:pStyle w:val="Normal"/>
        <w:rPr>
          <w:rFonts w:ascii="Arial" w:hAnsi="Arial" w:cs="Arial"/>
          <w:sz w:val="24"/>
          <w:szCs w:val="24"/>
        </w:rPr>
      </w:pPr>
      <w:r>
        <w:rPr>
          <w:rFonts w:cs="Arial" w:ascii="Arial" w:hAnsi="Arial"/>
          <w:sz w:val="24"/>
          <w:szCs w:val="24"/>
        </w:rPr>
      </w:r>
    </w:p>
    <w:p>
      <w:pPr>
        <w:pStyle w:val="Heading2"/>
        <w:rPr/>
      </w:pPr>
      <w:r>
        <w:rPr/>
        <w:t>28043 CARNIVAL EQUIPMENT WORKE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erforms repairs and replacements relating to plumbing, electrical, HVAC, carpentry, painting and other general maintenance functions as assigned. Ensures compliance with housing quality standards. Requires a basic knowledge of electrical and mechanical systems.</w:t>
      </w:r>
    </w:p>
    <w:p>
      <w:pPr>
        <w:pStyle w:val="Normal"/>
        <w:rPr>
          <w:rFonts w:ascii="Arial" w:hAnsi="Arial" w:cs="Arial"/>
          <w:sz w:val="24"/>
          <w:szCs w:val="24"/>
        </w:rPr>
      </w:pPr>
      <w:r>
        <w:rPr>
          <w:rFonts w:cs="Arial" w:ascii="Arial" w:hAnsi="Arial"/>
          <w:sz w:val="24"/>
          <w:szCs w:val="24"/>
        </w:rPr>
      </w:r>
    </w:p>
    <w:p>
      <w:pPr>
        <w:pStyle w:val="Heading2"/>
        <w:rPr/>
      </w:pPr>
      <w:r>
        <w:rPr/>
        <w:t xml:space="preserve">28210 GATE ATTENDANT/GATE TENDER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Gate Attendant duties include, but are not limited to, opening and closing the park entrance gate, posting shelter reservations, issuing entrance passes and brochures, handling emergency communications for ranger and/or medical services, disseminating information to and answering questions from the public regarding park rules, available facilities, etc. All attendant interaction with the public shall be performed diplomatically, courteously, and promptly.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8310 LIFEGUARD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Lifeguard monitors activities at swimming pool to prevent accidents and to provide assistance to swimmers, maintains order in pool and pool areas, rescues swimmers in danger of drowning and administers first aid, inspects facilities for cleanliness, cleans pool and pool areas including bathhouse, determines chlorine content and pH value of water using water testing kit, and records readings. This person may check in and out items such as towels and personal items, may conduct or officiate at swimming meets, and may give swimming instruction.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8350 PARK ATTENDANT (AID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incumbent assists in operation of state or national parks, monument, historic site, or recreational areas, performing a combination of clerical and other duties. This attendant greets visitors at facility entrance, hands out informational pamphlets, maps, explains regulations, and other information concerning camping and visiting the facility. The Park Attendant assigns campground or recreational sites, collects fees, fills out camping and visitor permits, and maintains register of campers and visitors, maintains campgrounds and other areas, cautions visitors against infractions of rules, and reports all disturbances and problems to superior officer or as a last resort to local law enforcement officers. This attendant replenishes firewood, and assists in maintaining camping and recreational areas in clean and orderly condition, and conducts tours of premises and answers visitors' questions when stationed at historic park, site or monumen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Park Attendant operates projection and sound equipment and assists in presentation of interpretive programs, provides simple first aid treatment to visitors injured on premises, and assists persons with more serious injuries to obtain appropriate medical care, and participates in carrying out fire-fighting or conservation activities. This worker assists other workers in activities concerned with restoration of buildings and other facilities, or excavation and presentation of artifacts when stationed at historic or archeological site, keeps a record of all complaints and criticisms of park facilities, and reports maintenance items to superior. </w:t>
      </w:r>
    </w:p>
    <w:p>
      <w:pPr>
        <w:pStyle w:val="Normal"/>
        <w:rPr>
          <w:rFonts w:ascii="Arial" w:hAnsi="Arial" w:cs="Arial"/>
          <w:sz w:val="24"/>
          <w:szCs w:val="24"/>
        </w:rPr>
      </w:pPr>
      <w:r>
        <w:rPr>
          <w:rFonts w:cs="Arial" w:ascii="Arial" w:hAnsi="Arial"/>
          <w:sz w:val="24"/>
          <w:szCs w:val="24"/>
        </w:rPr>
      </w:r>
    </w:p>
    <w:p>
      <w:pPr>
        <w:pStyle w:val="Heading2"/>
        <w:rPr/>
      </w:pPr>
      <w:r>
        <w:rPr/>
        <w:t xml:space="preserve">28510 RECREATION AIDE/HEALTH FACILITY ATTENDANT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Accepts reservations, collects fees, hands out towels, checks out equipment, maintains records of material used, number of patrons and other required information for operation of the facility. May prepare individual exercise records including measuring and patrons exercise objectives. Demonstrates proper use of equipment. May monitor exercise areas, sauna, steams rooms, whirlpool and dressing areas to ensure compliance with facility rules. </w:t>
      </w:r>
    </w:p>
    <w:p>
      <w:pPr>
        <w:pStyle w:val="Normal"/>
        <w:rPr>
          <w:rFonts w:ascii="Arial" w:hAnsi="Arial" w:cs="Arial"/>
          <w:sz w:val="24"/>
          <w:szCs w:val="24"/>
        </w:rPr>
      </w:pPr>
      <w:r>
        <w:rPr>
          <w:rFonts w:cs="Arial" w:ascii="Arial" w:hAnsi="Arial"/>
          <w:sz w:val="24"/>
          <w:szCs w:val="24"/>
        </w:rPr>
      </w:r>
    </w:p>
    <w:p>
      <w:pPr>
        <w:pStyle w:val="Heading2"/>
        <w:rPr/>
      </w:pPr>
      <w:r>
        <w:rPr/>
        <w:t xml:space="preserve">28515 RECREATION SPECIALI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Recreation Specialist plans, organizes, and directs comprehensive public and voluntary recreation programs at recreation building, indoor center, playground, playfield, or day camp. This person studies and analyzes recreational needs and resources, oversees and assigns duties to staff, interprets recreation programs and their philosophy to individuals and groups through personal participation and staff assignments, and schedules maintenance and use of facilities. </w:t>
      </w:r>
    </w:p>
    <w:p>
      <w:pPr>
        <w:pStyle w:val="Normal"/>
        <w:rPr>
          <w:rFonts w:ascii="Arial" w:hAnsi="Arial" w:cs="Arial"/>
          <w:sz w:val="24"/>
          <w:szCs w:val="24"/>
        </w:rPr>
      </w:pPr>
      <w:r>
        <w:rPr>
          <w:rFonts w:cs="Arial" w:ascii="Arial" w:hAnsi="Arial"/>
          <w:sz w:val="24"/>
          <w:szCs w:val="24"/>
        </w:rPr>
      </w:r>
    </w:p>
    <w:p>
      <w:pPr>
        <w:pStyle w:val="Heading2"/>
        <w:rPr/>
      </w:pPr>
      <w:r>
        <w:rPr/>
        <w:t xml:space="preserve">28630 SPORTS OFFICI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onsible for development and implementation of all state-level competition and sports training through the use of sound management components, adhering to policies and procedures. Supervise all aspects of competition and sports training. Conduct/Offer opportunity for continuing training, management and evaluation of sports staff. Oversee the implementation of all sports aspects of the long-range strategic plan. The sports official needs to have atleast five years of experience in playing and managing a major sports. The candidate needs to have good leadership and tea building skills.</w:t>
      </w:r>
    </w:p>
    <w:p>
      <w:pPr>
        <w:pStyle w:val="Normal"/>
        <w:rPr>
          <w:rFonts w:ascii="Arial" w:hAnsi="Arial" w:cs="Arial"/>
          <w:sz w:val="24"/>
          <w:szCs w:val="24"/>
        </w:rPr>
      </w:pPr>
      <w:r>
        <w:rPr>
          <w:rFonts w:cs="Arial" w:ascii="Arial" w:hAnsi="Arial"/>
          <w:sz w:val="24"/>
          <w:szCs w:val="24"/>
        </w:rPr>
      </w:r>
    </w:p>
    <w:p>
      <w:pPr>
        <w:pStyle w:val="Heading2"/>
        <w:rPr/>
      </w:pPr>
      <w:r>
        <w:rPr/>
        <w:t xml:space="preserve">28690 SWIMMING POOL OPERA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wimming Pool Operator operates and maintains swimming pool and auxiliary equipment, fills pool and tests water for proper chlorine content, regulates feeders and puts in prescribed amounts of soda ash and chlorine according to specific instructions to purify water, checks heating and pumping equipment, and adjusts or makes minor repairs using mechanic's hand tools. This operator changes chlorine tanks, as required, removes leaves and other debris from water, using net, cleans bottom and sides of pool, using such aids as underwater vacuum cleaner, hose, brush, detergent, acid solution, and sander. Inspects and replaces loose or damaged tile, cleans and repairs filter system. Reports emergencies or unusual malfunctions to superior, and prepares report of materials used and work performed. </w:t>
      </w:r>
    </w:p>
    <w:p>
      <w:pPr>
        <w:pStyle w:val="Normal"/>
        <w:rPr>
          <w:rFonts w:ascii="Arial" w:hAnsi="Arial" w:cs="Arial"/>
          <w:sz w:val="24"/>
          <w:szCs w:val="24"/>
        </w:rPr>
      </w:pPr>
      <w:r>
        <w:rPr>
          <w:rFonts w:eastAsia="Arial" w:cs="Arial" w:ascii="Arial" w:hAnsi="Arial"/>
          <w:sz w:val="24"/>
          <w:szCs w:val="24"/>
        </w:rPr>
        <w:t xml:space="preserve"> </w:t>
      </w:r>
    </w:p>
    <w:p>
      <w:pPr>
        <w:pStyle w:val="Heading2"/>
        <w:rPr/>
      </w:pPr>
      <w:r>
        <w:rPr/>
        <w:t xml:space="preserve">29010 BLOCKER AND BRAC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locker and Bracer secures cargo in or aboard cargo carriers such as trucks, vans, trailers, railroad cars, sea vans, barges and ships to prevent damage during its transportation, determines appropriate lumber size and kind and prepares the lumber required for braces, chocks, blocks, beams, planking, cribbing, skids, cradles, saddles, etc., using hand and power tools. This worker nails, spikes, bolts, or fastens with wood screws or lag screws supporting and bracing fixtures to secure cargo items, constructs weatherproof shelters over some types of deck loads, guys, lashes and binds heavy equipment to pad eyes, rings, eyelets, hooks, stanchions, cleats, or other supporting fixtures using chains, ropes, cable, wires or metal straps. This worker constructs temporary trestles, decking, bulkheads, cribbing and sheathing, and cuts dunnage to support, stiffen, or separate bulky or heavy cargo. </w:t>
      </w:r>
    </w:p>
    <w:p>
      <w:pPr>
        <w:pStyle w:val="Normal"/>
        <w:rPr>
          <w:rFonts w:ascii="Arial" w:hAnsi="Arial" w:cs="Arial"/>
          <w:sz w:val="24"/>
          <w:szCs w:val="24"/>
        </w:rPr>
      </w:pPr>
      <w:r>
        <w:rPr>
          <w:rFonts w:cs="Arial" w:ascii="Arial" w:hAnsi="Arial"/>
          <w:sz w:val="24"/>
          <w:szCs w:val="24"/>
        </w:rPr>
      </w:r>
    </w:p>
    <w:p>
      <w:pPr>
        <w:pStyle w:val="Heading2"/>
        <w:rPr/>
      </w:pPr>
      <w:r>
        <w:rPr/>
        <w:t xml:space="preserve">29020 HATCH TEND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Hatch Tender signals Winch Operator (water trans.) to transfer cargo from dock to ship's hold or from ship's hold to dock, observes workers attaching or detaching slings to or from loads to determine moment for signaling, waves arms to indicate ready signal for transfer of cargo, and may alternate jobs with Winch Operator. </w:t>
      </w:r>
    </w:p>
    <w:p>
      <w:pPr>
        <w:pStyle w:val="Normal"/>
        <w:rPr>
          <w:rFonts w:ascii="Arial" w:hAnsi="Arial" w:cs="Arial"/>
          <w:sz w:val="24"/>
          <w:szCs w:val="24"/>
        </w:rPr>
      </w:pPr>
      <w:r>
        <w:rPr>
          <w:rFonts w:cs="Arial" w:ascii="Arial" w:hAnsi="Arial"/>
          <w:sz w:val="24"/>
          <w:szCs w:val="24"/>
        </w:rPr>
      </w:r>
    </w:p>
    <w:p>
      <w:pPr>
        <w:pStyle w:val="Heading2"/>
        <w:rPr/>
      </w:pPr>
      <w:r>
        <w:rPr/>
        <w:t xml:space="preserve">29030 LINE HANDL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Line Handler secures and removes ship's docking lines to and from dock, catches lines heaved from ship attempting to dock, drags lines to bitts on dock and slips eye of mooring lines over bitts, removes lines from bitts when ships depart, and may drive vehicle to pull in docking line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29041 STEVEDORE 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tevedore I loads and unloads ships' cargos, carries or moves cargo by hand truck to wharf and stacks cargo on pallets or cargo boards to facilitate transfer to and from ship, stacks cargo in transit shed or in hold of ship as directed by Header, and attaches and moves slings used to lift cargo. This worker guides load being lifted to prevent swinging and shores cargo in ship's hold to prevent shifting during voyage. May be called longshoreman or may be designated according to area in which work is performed as stevedore, dock; stevedore, front; stevedore, hold. </w:t>
      </w:r>
    </w:p>
    <w:p>
      <w:pPr>
        <w:pStyle w:val="Normal"/>
        <w:rPr>
          <w:rFonts w:ascii="Arial" w:hAnsi="Arial" w:cs="Arial"/>
          <w:sz w:val="24"/>
          <w:szCs w:val="24"/>
        </w:rPr>
      </w:pPr>
      <w:r>
        <w:rPr>
          <w:rFonts w:cs="Arial" w:ascii="Arial" w:hAnsi="Arial"/>
          <w:sz w:val="24"/>
          <w:szCs w:val="24"/>
        </w:rPr>
      </w:r>
    </w:p>
    <w:p>
      <w:pPr>
        <w:pStyle w:val="Heading2"/>
        <w:rPr/>
      </w:pPr>
      <w:r>
        <w:rPr/>
        <w:t xml:space="preserve">29042 STEVEDORE 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tevedore II operates material handling equipment, such as power winch, grain trimmer, crane, and lift truck, to transfer cargo into or from ship and about dock area, operates crane or winch to load or unload cargo, such as automobiles, crates, scrap, and steel beams, using hook, magnet, or sling attached in accordance with signals from other workers. This worker moves controls to start flow of grain from spouts of grain trimmer, stopping flow and repositioning spout over each hatch when previous hatch is filled.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Stevedore II drives lift truck along dock or aboard ship to transfer bulk items, such as lumber, pallet-mount machinery, and crated products within range of winch, drives tractor to transfer loaded trailers from warehouse dockside, and may position and fasten hose lines to ships' cargo tanks when loading or unloading liquid cargo, such as animal fats, vegetable oils, molasses, or chemicals. This worker may perform variety of manual duties, such as lashing or shoring cargo aboard ship, attaching slings, hooks, or other lifting devices to winch for loading or unloading, and signaling other workers to move, raise, or lower cargo, and may direct activities of cargo gang consisting of Stevedore I. This worker may also be called longshoremen. </w:t>
      </w:r>
    </w:p>
    <w:p>
      <w:pPr>
        <w:pStyle w:val="Normal"/>
        <w:rPr>
          <w:rFonts w:ascii="Arial" w:hAnsi="Arial" w:cs="Arial"/>
          <w:sz w:val="24"/>
          <w:szCs w:val="24"/>
        </w:rPr>
      </w:pPr>
      <w:r>
        <w:rPr>
          <w:rFonts w:cs="Arial" w:ascii="Arial" w:hAnsi="Arial"/>
          <w:sz w:val="24"/>
          <w:szCs w:val="24"/>
        </w:rPr>
      </w:r>
    </w:p>
    <w:p>
      <w:pPr>
        <w:pStyle w:val="Heading2"/>
        <w:rPr/>
      </w:pPr>
      <w:r>
        <w:rPr/>
        <w:t xml:space="preserve">31020 BUS AID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Bus Aide assist drivers and passengers to maintain safe and orderly travel, may monitor students to maintain order on school buses, assist passengers in boarding the bus, and assist in the transportation of medical patients and disabled persons. </w:t>
      </w:r>
    </w:p>
    <w:p>
      <w:pPr>
        <w:pStyle w:val="Normal"/>
        <w:rPr>
          <w:rFonts w:ascii="Arial" w:hAnsi="Arial" w:cs="Arial"/>
          <w:sz w:val="24"/>
          <w:szCs w:val="24"/>
        </w:rPr>
      </w:pPr>
      <w:r>
        <w:rPr>
          <w:rFonts w:cs="Arial" w:ascii="Arial" w:hAnsi="Arial"/>
          <w:sz w:val="24"/>
          <w:szCs w:val="24"/>
        </w:rPr>
      </w:r>
    </w:p>
    <w:p>
      <w:pPr>
        <w:pStyle w:val="Heading2"/>
        <w:rPr/>
      </w:pPr>
      <w:r>
        <w:rPr/>
        <w:t xml:space="preserve">31030 BUS DRIVER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Bus Driver drives bus to transport passengers over specified routes to local or distant points according to time schedule, assists passengers with baggage and collects tickets or cash fares, regulates heating, lighting, and ventilating systems for passenger comfort, complies with local traffic regulations, and reports delays or accidents. The Bus Driver records cash receipts and ticket fares, may make repairs and change tires, may inspect bus and check gas, oil, and water before departure, load or unload baggage or express checked by passengers in baggage compartment; transports pupils between pickup points and school, and may drive diesel or electric powered transit bus to transport passengers over established city route. </w:t>
      </w:r>
    </w:p>
    <w:p>
      <w:pPr>
        <w:pStyle w:val="Normal"/>
        <w:rPr>
          <w:rFonts w:ascii="Arial" w:hAnsi="Arial" w:cs="Arial"/>
          <w:sz w:val="24"/>
          <w:szCs w:val="24"/>
        </w:rPr>
      </w:pPr>
      <w:r>
        <w:rPr>
          <w:rFonts w:eastAsia="Arial" w:cs="Arial" w:ascii="Arial" w:hAnsi="Arial"/>
          <w:sz w:val="24"/>
          <w:szCs w:val="24"/>
        </w:rPr>
        <w:t xml:space="preserve"> </w:t>
      </w:r>
    </w:p>
    <w:p>
      <w:pPr>
        <w:pStyle w:val="Heading2"/>
        <w:rPr/>
      </w:pPr>
      <w:r>
        <w:rPr/>
        <w:t xml:space="preserve">31043 DRIVER/COURIER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Driver/Courier drives automobile or light truck to deliver messages, documents, packages and mail to various business concerns or governmental agencies, may occasionally transport office personnel and visitors, perform miscellaneous errands, such as carrying mail to and from the post office and sorting or opening incoming and outgoing mail. The Driver Courier may obtain receipts for articles delivered and keep a log of items received and delivered, and deliver items to offices and departments within an establishment.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31260 PARKING AND LOT ATTENDANT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Work involves the following: operating daily activity in a parking lot, and checking vehicles in and out of lot. This worker may be required to move and/or park vehicles. The Parking Lot Attendant controls authorized entry and use of lot, refers parking related problems arising within the facility to appropriate authorities for administrative action, ticketing or other law enforcement activity deemed warranted. </w:t>
      </w:r>
    </w:p>
    <w:p>
      <w:pPr>
        <w:pStyle w:val="Normal"/>
        <w:rPr>
          <w:rFonts w:ascii="Arial" w:hAnsi="Arial" w:cs="Arial"/>
          <w:sz w:val="24"/>
          <w:szCs w:val="24"/>
        </w:rPr>
      </w:pPr>
      <w:r>
        <w:rPr>
          <w:rFonts w:cs="Arial" w:ascii="Arial" w:hAnsi="Arial"/>
          <w:sz w:val="24"/>
          <w:szCs w:val="24"/>
        </w:rPr>
      </w:r>
    </w:p>
    <w:p>
      <w:pPr>
        <w:pStyle w:val="Heading2"/>
        <w:rPr/>
      </w:pPr>
      <w:r>
        <w:rPr/>
        <w:t xml:space="preserve">31290 SHUTTLE BUS DRIVER (Van Driver)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Shuttle Bus Driver (Van Driver) drives minibus or van to transport clients, trainees, or company personnel; drives vehicle from individual or central loading area to social services or rehabilitation center, training location, job site, or other destination according to assigned schedule. This driver may assist disabled passengers into and out of vehicle, secure passengers' wheelchairs to restraining devices to stabilize wheelchairs during trip; may operate radio or similar device to communicate with base station or other vehicles to report disruption of service, clean and/or service vehicle with fuel, lubricants, and accessories, keep records of trips and/or behavior of passengers, and perform other duties when not driving such as, custodial and building maintenance tasks. </w:t>
      </w:r>
    </w:p>
    <w:p>
      <w:pPr>
        <w:pStyle w:val="Normal"/>
        <w:rPr>
          <w:rFonts w:ascii="Arial" w:hAnsi="Arial" w:cs="Arial"/>
          <w:sz w:val="24"/>
          <w:szCs w:val="24"/>
        </w:rPr>
      </w:pPr>
      <w:r>
        <w:rPr>
          <w:rFonts w:eastAsia="Arial" w:cs="Arial" w:ascii="Arial" w:hAnsi="Arial"/>
          <w:sz w:val="24"/>
          <w:szCs w:val="24"/>
        </w:rPr>
        <w:t xml:space="preserve"> </w:t>
      </w:r>
    </w:p>
    <w:p>
      <w:pPr>
        <w:pStyle w:val="Heading2"/>
        <w:rPr/>
      </w:pPr>
      <w:r>
        <w:rPr/>
        <w:t xml:space="preserve">31310 TAXI DRIVER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Taxi Driver drives motor vehicle, with or without a taximeter, to transport passengers for a fee, picks up passengers while cruising streets or in response to radio or telephone relayed request for service, collects fee recorded on taximeter or based on mileage or time factor, records transaction on log, and reports by radio or telephone to central location on completion of trip. </w:t>
      </w:r>
    </w:p>
    <w:p>
      <w:pPr>
        <w:pStyle w:val="Normal"/>
        <w:rPr>
          <w:rFonts w:ascii="Arial" w:hAnsi="Arial" w:cs="Arial"/>
          <w:sz w:val="24"/>
          <w:szCs w:val="24"/>
        </w:rPr>
      </w:pPr>
      <w:r>
        <w:rPr>
          <w:rFonts w:eastAsia="Arial" w:cs="Arial" w:ascii="Arial" w:hAnsi="Arial"/>
          <w:sz w:val="24"/>
          <w:szCs w:val="24"/>
        </w:rPr>
        <w:t xml:space="preserve"> </w:t>
      </w:r>
    </w:p>
    <w:p>
      <w:pPr>
        <w:pStyle w:val="Heading2"/>
        <w:rPr/>
      </w:pPr>
      <w:r>
        <w:rPr/>
        <w:t xml:space="preserve">31361 TRUCKDRIVER, LIGHT TRUCK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traight truck, less than 1 1/2 tons, usually 4 wheel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31362 TRUCKDRIVER, MEDIUM TRUCK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traight truck, 1 1/2 to 4 tons inclusive, usually 6 wheel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31363 TRUCKDRIVER, HEAVY TRUCK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traight truck, over 4 tons, usually 10 wheels. </w:t>
      </w:r>
    </w:p>
    <w:p>
      <w:pPr>
        <w:pStyle w:val="Normal"/>
        <w:rPr>
          <w:rFonts w:ascii="Arial" w:hAnsi="Arial" w:cs="Arial"/>
          <w:sz w:val="24"/>
          <w:szCs w:val="24"/>
        </w:rPr>
      </w:pPr>
      <w:r>
        <w:rPr>
          <w:rFonts w:eastAsia="Arial" w:cs="Arial" w:ascii="Arial" w:hAnsi="Arial"/>
          <w:sz w:val="24"/>
          <w:szCs w:val="24"/>
        </w:rPr>
        <w:t xml:space="preserve"> </w:t>
      </w:r>
    </w:p>
    <w:p>
      <w:pPr>
        <w:pStyle w:val="Heading2"/>
        <w:rPr/>
      </w:pPr>
      <w:r>
        <w:rPr/>
        <w:t xml:space="preserve">31364 TRUCKDRIVER, TRACTOR-TRAIL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 trailer having a set or several sets of wheels at the rear only, with the forward portion being supported by the truck tractor or towing vehicle.</w:t>
      </w:r>
    </w:p>
    <w:p>
      <w:pPr>
        <w:pStyle w:val="Heading1"/>
        <w:rPr>
          <w:rFonts w:cs="Arial"/>
        </w:rPr>
      </w:pPr>
      <w:r>
        <w:rPr>
          <w:rFonts w:cs="Arial"/>
        </w:rPr>
        <w:t>SIN 736-4 INFORMATION AND ART OCCUPATIONS, INCLUDING MISCELLANEOUS OCCUPATIONS</w:t>
      </w:r>
    </w:p>
    <w:p>
      <w:pPr>
        <w:pStyle w:val="Normal"/>
        <w:rPr>
          <w:rFonts w:ascii="Arial" w:hAnsi="Arial" w:cs="Arial"/>
          <w:sz w:val="24"/>
          <w:szCs w:val="24"/>
        </w:rPr>
      </w:pPr>
      <w:r>
        <w:rPr>
          <w:rFonts w:cs="Arial" w:ascii="Arial" w:hAnsi="Arial"/>
          <w:sz w:val="24"/>
          <w:szCs w:val="24"/>
        </w:rPr>
      </w:r>
    </w:p>
    <w:p>
      <w:pPr>
        <w:pStyle w:val="Heading2"/>
        <w:rPr/>
      </w:pPr>
      <w:r>
        <w:rPr/>
        <w:t xml:space="preserve">13011 EXHIBITS SPECIALIST 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At this level, the Exhibits Specialist brings to the job manual dexterity, mechanical skill, and/or artistic skill, plus aptitude for learning exhibits techniques. They perform duties related to the fabrication, finishing and repair of exhibits while acquiring training in museum or exhibits techniques. </w:t>
      </w:r>
    </w:p>
    <w:p>
      <w:pPr>
        <w:pStyle w:val="Normal"/>
        <w:rPr>
          <w:rFonts w:ascii="Arial" w:hAnsi="Arial" w:cs="Arial"/>
          <w:sz w:val="24"/>
          <w:szCs w:val="24"/>
        </w:rPr>
      </w:pPr>
      <w:r>
        <w:rPr>
          <w:rFonts w:eastAsia="Arial" w:cs="Arial" w:ascii="Arial" w:hAnsi="Arial"/>
          <w:sz w:val="24"/>
          <w:szCs w:val="24"/>
        </w:rPr>
        <w:t xml:space="preserve"> </w:t>
      </w:r>
    </w:p>
    <w:p>
      <w:pPr>
        <w:pStyle w:val="Heading2"/>
        <w:rPr/>
      </w:pPr>
      <w:r>
        <w:rPr/>
        <w:t xml:space="preserve">13012 EXHIBITS SPECIALIST 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At this level, the Exhibits Specialist perform independently the phases of work in which they are proficient, and receive training in the more complex processes. Duties relate to the fabrication, finishing and maintenance of exhibits that require a high degree of manual dexterity and moderate but varied artistic skills. Generally, they work from accurate scale drawings, blueprints or sketches with instructions as to the materials to be used and the colors to be matched. On the phases of the work with which they are thoroughly familiar, and within the framework of accepted and proven methods and techniques, there is considerable latitude of choice in execution. The supervisor checks their work at the completion of each phase on work that involves several processes or stages of development.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3013 EXHIBITS SPECIALIST I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t this level, the Exhibits Specialist is responsible for the construction of portions of more complex exhibits, such as models, three-dimensional training aids, or complex exhibit cases and other exhibit furniture. Complexity of work may be indicated by: (a) subject matter which requires extensive study and search of the literature; (b) the need to demonstrate the significance of an event or development; (c) the need to present the development or evaluation of an event; and (d) subject matter involving several disciplines. Another area of work at this level includes the planning of detailed work processes and actual restoration work on historic structures or valuable items, or the construction of replicas or models requiring greater skill than is required for the work at the Exhibits Specialist II level. At level III, Exhibits Specialists are comparatively free to use judgment in selecting work methods and materials, and developing techniques and color schemes. </w:t>
      </w:r>
    </w:p>
    <w:p>
      <w:pPr>
        <w:pStyle w:val="Normal"/>
        <w:rPr>
          <w:rFonts w:ascii="Arial" w:hAnsi="Arial" w:cs="Arial"/>
          <w:sz w:val="24"/>
          <w:szCs w:val="24"/>
        </w:rPr>
      </w:pPr>
      <w:r>
        <w:rPr>
          <w:rFonts w:eastAsia="Arial" w:cs="Arial" w:ascii="Arial" w:hAnsi="Arial"/>
          <w:sz w:val="24"/>
          <w:szCs w:val="24"/>
        </w:rPr>
        <w:t xml:space="preserve"> </w:t>
      </w:r>
    </w:p>
    <w:p>
      <w:pPr>
        <w:pStyle w:val="Heading2"/>
        <w:rPr/>
      </w:pPr>
      <w:r>
        <w:rPr/>
        <w:t xml:space="preserve">13041 ILLUSTRATOR 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Duties for this position require the ability to use common media such as tempera, oils, pen-and-ink, or pencil with average skill. The Illustrator I copies drawings, either by tracing or freehand; applies coloring or wash to line drawings; letters by hand or by use of templates, and does detail or background work on illustrations which have been prepared by an illustrator of higher grade. When working with scientific subjects and technical equipment this Illustrator acquires basic knowledge of subject matter field and develops information about the field of work that will be illustrated. When working in the general fields of illustrating, someone in this position acquires necessary information about subject of the illustrations or applies general knowledge to the subject.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3042 ILLUSTRATOR 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Illustrator II usually is assigned to projects involving several of the common art media such as pen-and-ink, pencil, tempera, wash, oils, and airbrush over a period of time. These projects require the Illustrator to be proficient in the use of these media and in executing acceptable drawings in many styles. Generally, Illustrator II executes drawings that have been conceived by others and presented in the form of rough sketches. This illustrator does not exercise an extensive knowledge of the subject matter involved when preparing medical, scientific or technical equipment illustrations, but does acquire information about the subject assigned to illustrate and develop a background of subject matter knowledge through carrying out these illustrating assignments. However, the kind of illustrating work assigned does not require an extensive prior knowledge about the subjects illustrated.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3043 ILLUSTRATOR I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projects to which the Illustrator III are assigned, usually involve several of the common art media (as in the case of Illustrator II), but the illustrations themselves typically require a higher degree of skill in the use of many of the media. This degree of skill is required for the following reasons: (a) the speed with which the illustration must be completed requires the ability to work quickly and competently in order to produce an acceptable finished product within the available time limit. (b) The illustration calls for the use of fine detail, special artistic effects, or an unusual use of the chosen medium or; (c) The method of reproduction, how the illustration will be used, or the information or artistic results desired, calls for exceptional care and skill in the use of the medium.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themes illustrated may be either concrete in nature or they may represent ideas and abstract concepts. The illustrations differ from those typical of Illustrator II in that they are expected to interpret the publications, chart, poster, or exhibit in which they appear, while Illustrator II presents factual, rather than interpretative material. Illustrator III is required to have knowledge of a specialized subject matter field such as medicine, science, or technical equipment, and will prepare illustrations that are designed to reproduce the appearance of specific medical or scientific specimens or of pieces of technical equipment.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3047 LIBRARIA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Librarian maintains library collections of books, serial publications, and documents, audiovisual and other materials and assists groups and individuals in locating and obtaining materials, furnishes information on library activities, facilities, rules and services, explains and assists in use of reference sources, such as card or book catalog, or book and periodical indexes to locate information. This worker issues and receives materials for circulation or use in library, assembles and arranges displays of books and other library materials, maintains reference and circulation materials. The Librarian also answers correspondence on special reference subjects, may compile list of library materials according to subjects or interests, and may select, order, catalog and classify material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3050 LIBRARY AIDE/CLERK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Library Aide/Clerk works under the supervision of Librarian and Library Technician at the main circulation desk following simple repetitive tasks including; issuing library cards, explaining library rules and borrowing procedures, recording information such as reports of lost or damaged items, requests for materials, and overdue materials and refers this information to Library Technician or Librarian. This Worker contacts borrowers by telephoning or issuing overdue notices, shelves books, magazines, and other materials under supervision of Library Technician or Librarian, accesses and enters limited routine information in a few screens of automated database, performs routine clerical duties such as referring callers or visitors to appropriate staff, and assists Library Technician with processing duties such as labeling and stamping and preparing materials such as posters or book lists for event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3054 LIBRARY INFORMATION TECHNOLOGY SYSTEMS ADMINISTRATO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Library Information Technology Systems Administrator administers and supports daily operational requirements of library and information computer network systems including workstation, file servers, and web servers. Duties typically involve the installation of hardware, software, systems upgrades, network accounts, network security, and web page design, interface and updates, planning and implementing long-range automation plan, period reports, and local system design documentation. This Administrator trains staff on software applicable to their position, assists patrons with information technology, and provides instruction on computers and application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3058 LIBRARY TECHNICIA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Library Technician provides information service such as answering questions regarding card catalogs and assists in the use of bibliographic tools, such as Library of Congress catalog. The incumbent performs routine cataloging of library materials, files cards in catalog drawers according to system used, answers routine inquiries, and refers persons requiring professional assistance to Librarian. This Technician verifies bibliographic information on order requests, works or directs workers in maintenance of stacks or in section of department or division with tasks such as ordering or receiving section of acquisitions department, card preparation activities in catalog department, or limited loan or reserve desk operation of circulation department. </w:t>
      </w:r>
    </w:p>
    <w:p>
      <w:pPr>
        <w:pStyle w:val="Normal"/>
        <w:rPr>
          <w:rFonts w:ascii="Arial" w:hAnsi="Arial" w:cs="Arial"/>
          <w:sz w:val="24"/>
          <w:szCs w:val="24"/>
        </w:rPr>
      </w:pPr>
      <w:r>
        <w:rPr>
          <w:rFonts w:cs="Arial" w:ascii="Arial" w:hAnsi="Arial"/>
          <w:sz w:val="24"/>
          <w:szCs w:val="24"/>
        </w:rPr>
      </w:r>
    </w:p>
    <w:p>
      <w:pPr>
        <w:pStyle w:val="Heading2"/>
        <w:rPr/>
      </w:pPr>
      <w:r>
        <w:rPr/>
        <w:t xml:space="preserve">13061 MEDIA SPECIALIST 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Media Specialist I maintains library of media (tapes, cassettes and microfiche), which presents few difficult data processing problems (e.g. damaged media or misplaced media). In response to data processing problems, this person applies data processing or corrective procedures, refers problems which do not have preplanned procedures, and works under general supervision of the higher-level Media Specialist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3062 MEDIA SPECIALIST 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is Specialist maintains a range of media (tapes, cassettes and microfiche). In addition to maintaining the media library and resolving common data processing problems, the incumbent diagnoses and acts on media errors not fully covered by existing procedures and guidelines (e.g., tape, disposition or making mechanical adjustments to maintain or restore media equipment). In response to media error reports, this Worker may deviate from standard procedures if standard procedures do not provide a solution and refers still-unresolved problems to Media Specialist III.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3063 MEDIA SPECIALIST I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Media Specialist III adapts to a variety of nonstandard problems that require extensive specialist assistance (e.g., expiration date on media, media internally labeled incorrectly or frequent introduction of new media technology). In response to media error conditions, this Worker chooses or devises a course of action from among processing tanks and dryer, around polished drum, and onto take-up reel. The specialist turns valves to fill tanks with premixed solutions such as developer, dyes, stop-baths, fixers, bleaches, and washes, moves thermostatic control to keep steam-heated drum at specified temperature, and splices sensitized paper to leaders using tape. The specialist then starts machine and throws switches to synchronize drive speeds of processing and drying units, compares processed prints with color standard, reports variations to control department, adds specified amount of chemicals to renew solutions, and maintains production records. </w:t>
      </w:r>
    </w:p>
    <w:p>
      <w:pPr>
        <w:pStyle w:val="Normal"/>
        <w:rPr>
          <w:rFonts w:ascii="Arial" w:hAnsi="Arial" w:cs="Arial"/>
          <w:sz w:val="24"/>
          <w:szCs w:val="24"/>
        </w:rPr>
      </w:pPr>
      <w:r>
        <w:rPr>
          <w:rFonts w:cs="Arial" w:ascii="Arial" w:hAnsi="Arial"/>
          <w:sz w:val="24"/>
          <w:szCs w:val="24"/>
        </w:rPr>
      </w:r>
    </w:p>
    <w:p>
      <w:pPr>
        <w:pStyle w:val="Heading2"/>
        <w:rPr/>
      </w:pPr>
      <w:r>
        <w:rPr/>
        <w:t xml:space="preserve">13071 PHOTOGRAPHER 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Photographer I takes routine pictures in situations where several shots can be taken. This Photographer uses standard still cameras for pictures lacking complications, such as speed, motion, color contrast, or lighting. Photographs are taken for identification, employee publications, information, or publicity purposes. Workers must be able to focus, center, and provide simple flash-type lighting for an uncomplicated photograph. Typical subjects are employees who are photographed for identification, award ceremonies, interviews, banquets or meetings; or external views of machinery, supplies, equipment, building, damaged shipments, or other subjects photographed to record conditions. Assignments usually are performed without direct guidance due to the clear and simple nature of the desired photograph.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3072 PHOTOGRAPHER 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Photographer uses standard still cameras, commonly available lighting equipment and related techniques to take photographs, which involve limited problems of speed, motion, color contrast, or lighting. Typically, the subjects photographed are similar to those at Level I, but the technical aspects require more skill. Based on clear-cut objectives, this Worker determines shutter speeds, lens settings and filters, camera angles, exposure times, and type of film. This position requires familiarity with the situation gained from similar past experience to arrange for specific emphasis, balanced lighting, and correction for distortion, etc., as needed. The Photographer II may use 16mm or 35mm motion picture cameras for simple shots such as moving equipment or individuals at work or meetings, where available or simple artificial lighting is used. Ordinarily, there is opportunity for repeated shots or for retakes if the original exposure is unsatisfactory. This Photographer consults with supervisor or photographers that are more experienced when problems are anticipated.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3073 PHOTOGRAPHER I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Photographer III selects from a range of standard photographic equipment for assignments demanding exact renditions, normally without opportunity for later retakes, when there are specific problems or uncertainties concerning lighting, exposure time, color, artistry, etc. Job tasks require this worker to discuss technical requirements with operating officials or supervisor and customize treatment for each situation according to a detailed request, vary camera processes and techniques, and use the setting and background to produce esthetics, as well as accurate and informative pictures. Typically, standard equipment is used at this level, although "specialized" photography can be performed using some special-purpose equipment under closer supervisio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n typical assignments, the Photographer III photographs the following: (1) drawings, charts, maps, textiles, etc., requiring accurate computation of reduction ratios and exposure times and precise equipment adjustments; (2) tissue specimens in fine detail and exact color when color and condition of the tissue may deteriorate rapidly; (3) medical or surgical procedures or conditions which normally cannot be recaptured; (4) machine or motor parts to show wear or corrosion in minute wires or gears; </w:t>
      </w:r>
    </w:p>
    <w:p>
      <w:pPr>
        <w:pStyle w:val="Normal"/>
        <w:rPr>
          <w:rFonts w:ascii="Arial" w:hAnsi="Arial" w:cs="Arial"/>
          <w:sz w:val="24"/>
          <w:szCs w:val="24"/>
        </w:rPr>
      </w:pPr>
      <w:r>
        <w:rPr>
          <w:rFonts w:cs="Arial" w:ascii="Arial" w:hAnsi="Arial"/>
          <w:sz w:val="24"/>
          <w:szCs w:val="24"/>
        </w:rPr>
        <w:t xml:space="preserve">(5) specialized real estate, goods and products for catalogs or listings when salability is enhanced by the photography; (6) work, construction sites, or patrons in prescribed detail to substantiate legal claims, contracts, etc.; (7) artistic or technical design layouts requiring precise equipment settings; and (8) fixed objects on the ground or air-to-air objects which must be captured quickly and require directing the pilot to get the correct angle of approach. This person works independently; solves most problems through consultations with more experienced photographers, if available, or through reference source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3074 PHOTOGRAPHER IV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Photographer IV uses special-purpose cameras and related equipment for assignments in which the photographer usually makes all the technical decisions, although the objective of the pictures is determined by operating officials. This Worker conceives and plans the technical photographic effects desired by operating officials and discusses modifications and improvements to their original ideas in light of the potential and limits of the equipment, improvises photographic methods and techniques or selects and alters secondary photographic features (e.g., scenes, backgrounds, colors, lighting). Many assignments afford only one opportunity to photograph the subject. Typical examples of equipment used at this level include ultra-high speed, motion picture production, studio television, animation cameras, specialized still and graphic cameras, electronic timing and triggering devices, etc.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ome assignments are characterized by extremes in light values and the use of complicated equipment. This photographer sets up precise photographic measurement and control equipment; uses high speed color photography, synchronized stroboscopic (interval) light sources, and/or timed electronic triggering; operates equipment from a remote point; or arranges and uses cameras operating at several thousand frames per second. In other assignments, selects and sets up motion picture or television cameras and accessories and shoots a part of a production or a sequence of scenes, or takes special scenes to be used for background or special effects in the production. This person works under guidelines and requirements of the subject-matter area to be photographed, and consults with supervisors only when dealing with highly unusual problems or altering existing equipment.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13075 PHOTOGRAPHER V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s a top technical expert, the Photographer V exercises imagination and creative ability in response to photography situations requiring novel and unprecedented treatment. This worker typically performs one or more of the following assignments: (1) develops and adapts photographic equipment or processes to meet new and unprecedented situations, e.g. works with engineers and physicists to develop and modify equipment for use in extreme conditions such as excessive heat or cold, radiation, high altitude, under water, wind and pressure tunnels, or explosions; (2) plans and organizes the overall technical photographic coverage for a variety of events and developments in phases of a scientific, industrial, medical, or research project; or (3) creates desired illusions or emotional effects by developing trick or special effects photography for novel situations requiring a high degree of ingenuity and imaginative camera work to heighten, simulate, or alter reality.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Photographer V Independently develops, plans, and organizes the overall technical photographic aspects of assignments in collaboration with operating officials who are responsible for project substance. This worker uses imagination and creative ability to implement objectives within the capabilities and limitations of cameras and equipment, may exercise limited control over the substance of events to be photographed by staging actions, suggesting behavior of the principals, and rehearsing activities before photographs are taken. </w:t>
      </w:r>
    </w:p>
    <w:p>
      <w:pPr>
        <w:pStyle w:val="Normal"/>
        <w:rPr>
          <w:rFonts w:ascii="Arial" w:hAnsi="Arial" w:cs="Arial"/>
          <w:sz w:val="24"/>
          <w:szCs w:val="24"/>
        </w:rPr>
      </w:pPr>
      <w:r>
        <w:rPr>
          <w:rFonts w:cs="Arial" w:ascii="Arial" w:hAnsi="Arial"/>
          <w:sz w:val="24"/>
          <w:szCs w:val="24"/>
        </w:rPr>
      </w:r>
    </w:p>
    <w:p>
      <w:pPr>
        <w:pStyle w:val="Heading2"/>
        <w:rPr/>
      </w:pPr>
      <w:r>
        <w:rPr/>
        <w:t xml:space="preserve">13110 VIDEO TELECONFERENCE TECHNICIA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Video Teleconference Technician operates video teleconferencing equipment including powering up teleconferencing equipment, checking equipment for proper operation, setting audio levels, positioning camera functions, performing secure or non-secure setup; operate or assist in operating session control panel, studio control unit, and high-resolution graphics. Job tasks require this technician to provide assistance to users in conducting video teleconference sessions, which may include conference preparation, and monitor VTC equipment and system performance, reporting equipment and network problems to appropriate parties for maintenance or repair. The Video Teleconference Technician’s responsibilities may include operation of briefing computers, projectors or other audiovisual equipment in conjunction with video teleconferencing services; may include scheduling video teleconferencing sessions, training personnel in operation of video teleconferencing equipment, and other audiovisual equipment associated with video teleconferencing services. </w:t>
      </w:r>
    </w:p>
    <w:p>
      <w:pPr>
        <w:pStyle w:val="Normal"/>
        <w:rPr>
          <w:rFonts w:ascii="Arial" w:hAnsi="Arial" w:cs="Arial"/>
          <w:sz w:val="24"/>
          <w:szCs w:val="24"/>
        </w:rPr>
      </w:pPr>
      <w:r>
        <w:rPr>
          <w:rFonts w:cs="Arial" w:ascii="Arial" w:hAnsi="Arial"/>
          <w:sz w:val="24"/>
          <w:szCs w:val="24"/>
        </w:rPr>
      </w:r>
    </w:p>
    <w:p>
      <w:pPr>
        <w:pStyle w:val="Heading2"/>
        <w:rPr/>
      </w:pPr>
      <w:r>
        <w:rPr/>
        <w:t xml:space="preserve">99030 CASHI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ashier receives cash from customers or employees in payment for goods or services and records amounts received, computes or re-computes bills, itemized lists, and tickets showing amount due using adding machine or cash register, makes change, cashes checks and issues receipts or tickets to customers; records amounts received, prepares reports of transactions, reads and records totals shown on cash register tape and verifies against cash on hand. The Cashier may make credit card transactions and may be required to know value and features of items for which money is received. This worker may give cash refunds or issue credit memorandums to customers for returned merchandise, operate ticket-dispensing machine, sell candy, cigarettes, gum and gift certificates, and issue trading stamps. This person is usually employed in restaurants, cafeterias, theaters, retail stores, and other establishment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99050 DESK CLERK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Desk Clerk performs any combination of the following duties for guests of hotel, motel, or other lodging facility: registers and assigns rooms to guests, issues and receives room keys, date-stamps, sorts, and racks incoming mail and messages; receives and transmits messages using equipment such as telephone switchboard, console, telegraph, and teletype, answers inquiries pertaining to establishment services, shopping, dining, entertainment, and travel directions, keeps records of room availability and guests' accounts, computes bills, collects payments, and makes changes for guests. The Desk Clerk makes and confirms room reservations, may post charges such as room, food, liquor, or telephone to casebooks by hand or machine, make restaurant, transportation, or entertainment reservations, and arrange for tours, may deposit guests’ valuables in safe or safe-deposit box, and may sell tobacco, candy, and newspapers. </w:t>
      </w:r>
    </w:p>
    <w:p>
      <w:pPr>
        <w:pStyle w:val="Normal"/>
        <w:rPr>
          <w:rFonts w:ascii="Arial" w:hAnsi="Arial" w:cs="Arial"/>
          <w:sz w:val="24"/>
          <w:szCs w:val="24"/>
        </w:rPr>
      </w:pPr>
      <w:r>
        <w:rPr>
          <w:rFonts w:cs="Arial" w:ascii="Arial" w:hAnsi="Arial"/>
          <w:sz w:val="24"/>
          <w:szCs w:val="24"/>
        </w:rPr>
      </w:r>
    </w:p>
    <w:p>
      <w:pPr>
        <w:pStyle w:val="Heading2"/>
        <w:rPr/>
      </w:pPr>
      <w:r>
        <w:rPr/>
        <w:t xml:space="preserve">99095 EMBALM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 Embalmer plays an essential role in preparing the deceased for viewing, memorial service and/or final disposition by using his/her skills to ensure that the presentation of the deceased conforms to the Company's standards and meet the client family wishes. Specific job duties include embalming, bathing and handling of the deceased, setting of features, cosmetizing, and restorative work (where necessary). He/she may also be requested to assist to assist with removals and transfers. The position requires state embalming license or state certification required according to State regulation. At least one year of embalming experience required.</w:t>
      </w:r>
    </w:p>
    <w:p>
      <w:pPr>
        <w:pStyle w:val="Normal"/>
        <w:rPr>
          <w:rFonts w:ascii="Arial" w:hAnsi="Arial" w:cs="Arial"/>
          <w:sz w:val="24"/>
          <w:szCs w:val="24"/>
        </w:rPr>
      </w:pPr>
      <w:r>
        <w:rPr>
          <w:rFonts w:cs="Arial" w:ascii="Arial" w:hAnsi="Arial"/>
          <w:sz w:val="24"/>
          <w:szCs w:val="24"/>
        </w:rPr>
      </w:r>
    </w:p>
    <w:p>
      <w:pPr>
        <w:pStyle w:val="Heading2"/>
        <w:rPr/>
      </w:pPr>
      <w:r>
        <w:rPr/>
        <w:t xml:space="preserve">99251 LABORATORY ANIMAL CARETAKER I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Laboratory Animal Caretaker I usually requires certification as an Assistant Laboratory Animal Technician. The caretaker performs the day-to-day functions of animal husbandry such as feeding, cleaning and handling laboratory animals; sanitizes the animal’s room and caging, monitors environmental conditions, and maintains records. This person works under the supervision of a scientist, veterinarian, or higher level Laboratory Animal Caretaker or Facility Manager; is responsible for consistent and thorough animal care in order to ensure that experimental data is not confounded by poor animal management; reports potential animal care problems such as illness, inappropriate housing and equipmen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The Laboratory Animal Caretaker I works with an assortment of equipment including animal restraint devices, autoclaves for sterilization, and different types of cage washing equipment. This caretaker must have a basic understanding of biohazards in the research environment and a working knowledge for biohazard levels one and two; and be trained on safety procedures to avoid infection or exposure. In order to understand their responsibilities, Laboratory Animal Caretaker I should understand the moral and ethical aspects of the care and use of research animals. This position may require a general knowledge about federal, state, and local regulations. Other titles associated are Facility Support Technician, Animal Husbandry Caretaker, and Technical Support Technician.</w:t>
      </w:r>
    </w:p>
    <w:p>
      <w:pPr>
        <w:pStyle w:val="Normal"/>
        <w:rPr>
          <w:rFonts w:ascii="Arial" w:hAnsi="Arial" w:cs="Arial"/>
          <w:sz w:val="24"/>
          <w:szCs w:val="24"/>
        </w:rPr>
      </w:pPr>
      <w:r>
        <w:rPr>
          <w:rFonts w:cs="Arial" w:ascii="Arial" w:hAnsi="Arial"/>
          <w:sz w:val="24"/>
          <w:szCs w:val="24"/>
        </w:rPr>
      </w:r>
    </w:p>
    <w:p>
      <w:pPr>
        <w:pStyle w:val="Heading2"/>
        <w:rPr/>
      </w:pPr>
      <w:r>
        <w:rPr/>
        <w:t xml:space="preserve">99252 LABORATORY ANIMAL CARETAKER 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Laboratory Animal Caretaker II requires certification as a Laboratory Animal Technician. The caretaker must be technically skilled with appropriate backgrounds in biological sciences, such as anatomy, physiology, microbiology, and pathology. Their responsibilities will encompass the Laboratory Animal Caretaker I in addition to the following: technical support, maintenance and feeding colonies, collection of raw data, supervision of Laboratory Animal Caretaker I, delegation of tasks to Laboratory Animal Caretaker I and other Laboratory Animal Caretaker II workers. Responsibilities include participation in research projects at high technical levels, primary experimental procedures, and observation and treatment of experimental animals and training. Not only are they expected to work with animal restraint devices, autoclaves for sterilization and cage washing equipment, but they must also be familiar with laboratory and surgical equipment. Laboratory Animal Caretaker II must have the full understanding of all four biohazard levels and working knowledge of levels one through three and the safety procedures involved. </w:t>
      </w:r>
    </w:p>
    <w:p>
      <w:pPr>
        <w:pStyle w:val="Normal"/>
        <w:rPr>
          <w:rFonts w:ascii="Arial" w:hAnsi="Arial" w:cs="Arial"/>
          <w:sz w:val="24"/>
          <w:szCs w:val="24"/>
        </w:rPr>
      </w:pPr>
      <w:r>
        <w:rPr>
          <w:rFonts w:cs="Arial" w:ascii="Arial" w:hAnsi="Arial"/>
          <w:sz w:val="24"/>
          <w:szCs w:val="24"/>
        </w:rPr>
        <w:t>Due to stringent federal regulations and guidelines, Laboratory Animal Caretaker II must have a strong knowledge in the biological disciplines, and federal, state, and local regulations. This helps the facility establish and maintain mandated standards in order to avoid any possible penalties. Certification at this level gives a basic knowledge of a variety of species but it does not guarantee handling and restraint experience with all species, especially less commonly used research animals such as livestock, non-human primates and exotic animals. Other titles associated are Team Leader, Animal Health Team Leader, Animal Health Technician, and Institute Specific Research Technician.</w:t>
      </w:r>
    </w:p>
    <w:p>
      <w:pPr>
        <w:pStyle w:val="Normal"/>
        <w:rPr>
          <w:rFonts w:ascii="Arial" w:hAnsi="Arial" w:cs="Arial"/>
          <w:sz w:val="24"/>
          <w:szCs w:val="24"/>
        </w:rPr>
      </w:pPr>
      <w:r>
        <w:rPr>
          <w:rFonts w:cs="Arial" w:ascii="Arial" w:hAnsi="Arial"/>
          <w:sz w:val="24"/>
          <w:szCs w:val="24"/>
        </w:rPr>
      </w:r>
    </w:p>
    <w:p>
      <w:pPr>
        <w:pStyle w:val="Heading2"/>
        <w:rPr/>
      </w:pPr>
      <w:r>
        <w:rPr/>
        <w:t>99410 PEST CONTROLLE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Responsible for the day to day operation of a pest control system. Communicate with customers to ensure satisfaction and cross sell additional services. Discuss the scope of services provided with the customer. Apply all products according to schedule, safety procedures, and label instructions. Obey all vehicle policies and procedures. Experienced General Household Pest Certified Operator or Termite Certified Operator.</w:t>
      </w:r>
    </w:p>
    <w:p>
      <w:pPr>
        <w:pStyle w:val="Normal"/>
        <w:rPr>
          <w:rFonts w:ascii="Arial" w:hAnsi="Arial" w:cs="Arial"/>
          <w:sz w:val="24"/>
          <w:szCs w:val="24"/>
        </w:rPr>
      </w:pPr>
      <w:r>
        <w:rPr>
          <w:rFonts w:cs="Arial" w:ascii="Arial" w:hAnsi="Arial"/>
          <w:sz w:val="24"/>
          <w:szCs w:val="24"/>
        </w:rPr>
      </w:r>
    </w:p>
    <w:p>
      <w:pPr>
        <w:pStyle w:val="Heading2"/>
        <w:rPr/>
      </w:pPr>
      <w:r>
        <w:rPr/>
        <w:t xml:space="preserve">99510 PHOTOFINISHING WORKER (Photo Lab Technician, Dark Room, Technicia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The Photofinishing Worker tends one or more machines that automatically develop, fix, wash, and dry photographic prints, threads leaders (paper strips) around rollers, through processing tanks and dryer, around polished drum, and onto take-up reel, turns valves to fill tanks with premixed solutions, such as developer, dyes, stop-baths, fixers, bleaches, and washes. This worker moves thermostatic control to keep steam-heated drum at specified temperature, slices sensitized paper to leaders using tape, starts machine; throws switches to synchronize drive speeds of processing variations to control department, adds specified amount of chemicals to renew solutions, and maintains production records.</w:t>
      </w:r>
    </w:p>
    <w:p>
      <w:pPr>
        <w:pStyle w:val="Normal"/>
        <w:rPr>
          <w:rFonts w:ascii="Arial" w:hAnsi="Arial" w:cs="Arial"/>
          <w:sz w:val="24"/>
          <w:szCs w:val="24"/>
        </w:rPr>
      </w:pPr>
      <w:r>
        <w:rPr>
          <w:rFonts w:cs="Arial" w:ascii="Arial" w:hAnsi="Arial"/>
          <w:sz w:val="24"/>
          <w:szCs w:val="24"/>
        </w:rPr>
      </w:r>
    </w:p>
    <w:p>
      <w:pPr>
        <w:pStyle w:val="Heading2"/>
        <w:rPr/>
      </w:pPr>
      <w:r>
        <w:rPr/>
        <w:t xml:space="preserve">99710 RECYCLING LABOR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Recycling Laborer sorts through collected trash and debris for recyclable materials and separates items into established categories such as aluminum, ferrous metals, glass, high-grade white paper, and corrugated paper. This worker discards contaminants and other items that cannot be recycled.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99711 RECYCLING SPECIALIS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Recycling Specialist conducts variety of tests such as magnetic checks and tests to determine solubility of glues and similar contaminants to determine type and quality of recyclable materials, stores recyclable materials for maximum convenience of handling preparatory to shipment and for protection from deterioration, operates forklift to transport and stock loaded pallets in warehouse, semi-tractor trailers and railroad boxcars; prepares receipts and reports concerning materials collected and chipped, may assist in operating large capacity industrial machinery such as paper shredder, magnetic can separator, glass crusher, baler and compactor, may assist in performing preventive maintenance, minor repairs and lubrication of machinery, and may disassemble scrap material using hand tool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99730 REFUSE COLLECTO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Refuse Collector picks up garbage, trash, or refuse from homes, businesses and other locations and deposits it in a truck.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99810 SALES CLERK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Sales Clerk sells a variety of inexpensive merchandise usually in a retail trade establishment, for which knowledge of the items sold is not a primary requirement. This incumbent performs the following tasks: stocks shelves, counters, or tables with merchandise, sets up advertising displays or arranges merchandise on counters or tables to promote sales, stamps, marks, or tags price on merchandise; obtains merchandise requested by customer or receives merchandise selected by customer; totals price and tax on merchandise selected by customer using paper and pencil, cash register, or adding machine to determine bill. This worker receives payment and makes change, occasionally calculates sales discount in determining sales slip, wraps or bags merchandise for customers, cleans shelves, counter, or tables, as necessary; may keep record of sales, prepare inventory of stock, or order merchandise; and may be designated according to product sold or type of store. </w:t>
      </w:r>
    </w:p>
    <w:p>
      <w:pPr>
        <w:pStyle w:val="Normal"/>
        <w:rPr>
          <w:rFonts w:ascii="Arial" w:hAnsi="Arial" w:cs="Arial"/>
          <w:sz w:val="24"/>
          <w:szCs w:val="24"/>
        </w:rPr>
      </w:pPr>
      <w:r>
        <w:rPr>
          <w:rFonts w:cs="Arial" w:ascii="Arial" w:hAnsi="Arial"/>
          <w:sz w:val="24"/>
          <w:szCs w:val="24"/>
        </w:rPr>
      </w:r>
    </w:p>
    <w:p>
      <w:pPr>
        <w:pStyle w:val="Heading2"/>
        <w:rPr/>
      </w:pPr>
      <w:r>
        <w:rPr/>
        <w:t>99820 SCHOOL CROSSING GUARD</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rovide for the safe movement of children to and from school when crossing the major road intersections . Good physical condition and the ability to stand and walk in all weather conditions for approximately two hours in the morning and two hours in the afternoon.Ability to communicate tactfully with students and the public to ensure pedestrian student safety at the assigned intersection. Ability to rapidly analyze various situations and to think and act quickly and reasonably in emergency situations. Reliable and committed to attending to the assignment on a daily basis, Monday through Friday during the public school year.</w:t>
      </w:r>
    </w:p>
    <w:p>
      <w:pPr>
        <w:pStyle w:val="Normal"/>
        <w:rPr>
          <w:rFonts w:ascii="Arial" w:hAnsi="Arial" w:cs="Arial"/>
          <w:sz w:val="24"/>
          <w:szCs w:val="24"/>
        </w:rPr>
      </w:pPr>
      <w:r>
        <w:rPr>
          <w:rFonts w:cs="Arial" w:ascii="Arial" w:hAnsi="Arial"/>
          <w:sz w:val="24"/>
          <w:szCs w:val="24"/>
        </w:rPr>
      </w:r>
    </w:p>
    <w:p>
      <w:pPr>
        <w:pStyle w:val="Heading2"/>
        <w:rPr/>
      </w:pPr>
      <w:r>
        <w:rPr/>
        <w:t>99830 SURVEY PARTY CHIEF</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Lead a field crew engaged in the marking and reconnaissance of survey control, traverse control, subdivision monumentation and boundary lines and corners. Able to evaluate horizontal and vertical control evidence, parcel maps and final maps filed with Town, County, and State; review work for accuracy and conformity to accepted land surveying practices. Confer with manager and project team on matters affecting mapping, land boundary determinations, legal access, real property rights, perpetuation of survey monuments and other survey projects. Analyze land, cadastral, geodetic surveys, and right of way surveying. Majority of day is walking, standing, bending, and squatting; requires fine manipulation in both hands. Continuously reaches above and below the shoulder level. Occasionally works near equipment and machinery on rough, uneven, rocky, or slippery surfaces. Occasionally exposed to dust, gas, toxic materials, noise, and extremes in temperature and humidity.</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99831 SURVEYING AIDE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Surveying Aide performs any of following duties to assist in surveying land: holds level or stadia rod at designated points to assist in determining elevations and laying out stakes for map making, construction, mining, land, and other surveys, calls out reading or writes station number and reading in notebook marks points of measurement with elevation, station number, or other identifying mark, and measures distance between survey points, using steel or cloth tape or surveyor's chain. This worker marks measuring point with keel (marking crayon), paint sticks, scratches, tacks, or stakes, places stakes at designated points and drives them into ground at specified elevation using hammer or hatchet, and cuts and clears brush and trees from line of survey, using brush hook, knife, ax, or other cutting tool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99832 SURVEYING TECHNICIAN (Instrument Person; Surveyor Assistant, Instruments)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Surveying Technician obtains data pertaining to angles, elevations, points, and contours used for map making, mining, or other purposes, using alidade, level, transit, plane table, theodolite, electronic distance measuring equipment, and other surveying instruments, compiles notes, sketches, and records of data obtained and work performed, and directs work of subordinate members of survey team. </w:t>
      </w:r>
    </w:p>
    <w:p>
      <w:pPr>
        <w:pStyle w:val="Normal"/>
        <w:rPr>
          <w:rFonts w:ascii="Arial" w:hAnsi="Arial" w:cs="Arial"/>
          <w:sz w:val="24"/>
          <w:szCs w:val="24"/>
        </w:rPr>
      </w:pPr>
      <w:r>
        <w:rPr>
          <w:rFonts w:cs="Arial" w:ascii="Arial" w:hAnsi="Arial"/>
          <w:sz w:val="24"/>
          <w:szCs w:val="24"/>
        </w:rPr>
      </w:r>
    </w:p>
    <w:p>
      <w:pPr>
        <w:pStyle w:val="Heading2"/>
        <w:rPr/>
      </w:pPr>
      <w:r>
        <w:rPr/>
        <w:t>99840 VENDING MACHINE ATTENDAN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Responsible for managing the food inventory and maintaining positive customer relations. Good customer service skills are needed for this position.</w:t>
      </w:r>
    </w:p>
    <w:p>
      <w:pPr>
        <w:pStyle w:val="Normal"/>
        <w:rPr>
          <w:rFonts w:ascii="Arial" w:hAnsi="Arial" w:cs="Arial"/>
          <w:sz w:val="24"/>
          <w:szCs w:val="24"/>
        </w:rPr>
      </w:pPr>
      <w:r>
        <w:rPr>
          <w:rFonts w:cs="Arial" w:ascii="Arial" w:hAnsi="Arial"/>
          <w:sz w:val="24"/>
          <w:szCs w:val="24"/>
        </w:rPr>
      </w:r>
    </w:p>
    <w:p>
      <w:pPr>
        <w:pStyle w:val="Heading2"/>
        <w:rPr/>
      </w:pPr>
      <w:r>
        <w:rPr/>
        <w:t>99841 VENDING MACHINE REPAIRE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Repair of vending machines. Drive to different customer locations to troubleshoot and fix the problems. Strong mechanical and electrical aptitude; knowledge of refrigeration is a plus. Valid Driver’s License and ability to move heavy equipment when needed.</w:t>
      </w:r>
    </w:p>
    <w:p>
      <w:pPr>
        <w:pStyle w:val="Normal"/>
        <w:rPr>
          <w:rFonts w:ascii="Arial" w:hAnsi="Arial" w:cs="Arial"/>
          <w:sz w:val="24"/>
          <w:szCs w:val="24"/>
        </w:rPr>
      </w:pPr>
      <w:r>
        <w:rPr>
          <w:rFonts w:cs="Arial" w:ascii="Arial" w:hAnsi="Arial"/>
          <w:sz w:val="24"/>
          <w:szCs w:val="24"/>
        </w:rPr>
      </w:r>
    </w:p>
    <w:p>
      <w:pPr>
        <w:pStyle w:val="Heading2"/>
        <w:rPr/>
      </w:pPr>
      <w:r>
        <w:rPr/>
        <w:t>99842 VENDING MACHINE REPAIRER HELPE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Help the repair technician of vending machines. Drive to different customer locations to troubleshoot and fix the problems. Knowledge of refrigeration and ability to move heavy equipment when needed.</w:t>
      </w:r>
      <w:r>
        <w:br w:type="page"/>
      </w:r>
    </w:p>
    <w:p>
      <w:pPr>
        <w:pStyle w:val="Heading1"/>
        <w:rPr>
          <w:rFonts w:cs="Arial"/>
        </w:rPr>
      </w:pPr>
      <w:r>
        <w:rPr>
          <w:rFonts w:cs="Arial"/>
        </w:rPr>
        <w:t>SIN 736-5 TECHNICAL AND PROFESSIONAL OCCUPATIONS</w:t>
      </w:r>
    </w:p>
    <w:p>
      <w:pPr>
        <w:pStyle w:val="Normal"/>
        <w:rPr>
          <w:rFonts w:ascii="Arial" w:hAnsi="Arial" w:cs="Arial"/>
          <w:sz w:val="24"/>
          <w:szCs w:val="24"/>
        </w:rPr>
      </w:pPr>
      <w:r>
        <w:rPr>
          <w:rFonts w:cs="Arial" w:ascii="Arial" w:hAnsi="Arial"/>
          <w:sz w:val="24"/>
          <w:szCs w:val="24"/>
        </w:rPr>
      </w:r>
    </w:p>
    <w:p>
      <w:pPr>
        <w:pStyle w:val="Heading2"/>
        <w:rPr/>
      </w:pPr>
      <w:r>
        <w:rPr/>
        <w:t xml:space="preserve">15010 AIRCREW TRAINING DEVICES INSTRUCTOR (NON-RATED)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rovides designated Navy and Marine Corps students (E-4 through E-9) with the technical knowledge and skill training necessary to operate and maintain the Liquid Oxygen Converter Test Stand; the Aviators Breathing Oxygen (ABO) Analyzer and helicopter aircrew breathing devices; and the Oxygen Components Test Stand. Must be familiar with the infrared spectrophotometer and analyzing infrared scans. Familiar with government publications to include technical manuals, schematics and Planned Maintenance System (PMS) cards. Shall possess theoretical and practical knowledge of Aircraft Oxygen Systems and Test Equipment. Demonstrated ability to isolate faults and perform tasks to restore operations in equipment and components required in the aircrew survival equipment man rating.</w:t>
      </w:r>
    </w:p>
    <w:p>
      <w:pPr>
        <w:pStyle w:val="Normal"/>
        <w:rPr>
          <w:rFonts w:ascii="Arial" w:hAnsi="Arial" w:cs="Arial"/>
          <w:sz w:val="24"/>
          <w:szCs w:val="24"/>
        </w:rPr>
      </w:pPr>
      <w:r>
        <w:rPr>
          <w:rFonts w:cs="Arial" w:ascii="Arial" w:hAnsi="Arial"/>
          <w:sz w:val="24"/>
          <w:szCs w:val="24"/>
        </w:rPr>
      </w:r>
    </w:p>
    <w:p>
      <w:pPr>
        <w:pStyle w:val="Heading2"/>
        <w:rPr/>
      </w:pPr>
      <w:r>
        <w:rPr/>
        <w:t xml:space="preserve">15020 AIRCREW TRAINING DEVICES INSTRUCTOR (RA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vides designated Navy and Marine Corps students (E-4 through E-9) with the technical knowledge and skill training necessary to operate and maintain the Liquid Oxygen Converter Test Stand; the Aviators Breathing Oxygen (ABO) Analyzer and helicopter aircrew breathing devices; and the Oxygen Components Test Stand. Must be familiar with the infrared spectrophotometer and analyzing infrared scans. Familiar with government publications to include technical manuals, schematics and Planned Maintenance System (PMS) cards. Shall possess theoretical and practical knowledge of Aircraft Oxygen Systems and Test Equipment. Demonstrated ability to isolate faults and perform tasks to restore operations in equipment and components required in the aircrew survival equipment man rating.</w:t>
      </w:r>
    </w:p>
    <w:p>
      <w:pPr>
        <w:pStyle w:val="Normal"/>
        <w:rPr>
          <w:rFonts w:ascii="Arial" w:hAnsi="Arial" w:cs="Arial"/>
          <w:sz w:val="24"/>
          <w:szCs w:val="24"/>
        </w:rPr>
      </w:pPr>
      <w:r>
        <w:rPr>
          <w:rFonts w:cs="Arial" w:ascii="Arial" w:hAnsi="Arial"/>
          <w:sz w:val="24"/>
          <w:szCs w:val="24"/>
        </w:rPr>
      </w:r>
    </w:p>
    <w:p>
      <w:pPr>
        <w:pStyle w:val="Heading2"/>
        <w:rPr/>
      </w:pPr>
      <w:r>
        <w:rPr/>
        <w:t xml:space="preserve">15030 AIRCREW TRAINING DEVICES INSTRUCTOR (PILO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liver platform instruction to Special Operations aircrew utilizing ATARS courseware and training media. Provide instruction to aircrew utilizing static aircraft, aircrew training devices and computer based instruction. Operate training devices and serve as role players for mission rehearsal operations. Provide subject matter expertise (SME) for lesson and course development, maintenance and upgrade. Maintain familiarity with applicable tech orders and AFSOC instructions and review courseware to ensure accuracy of lesson content. Submit training change proposals (TCP's) where appropriate for development and upgrade of lessons. Fly, at least annually, as observer on MC-130 aircraft to observe current aircrew procedures and techniques. Support engineering and maintenance functions during test and evaluation of training devices. Perform other collateral duties as assigned by the Contract Weapon System Lead. Previous Pilot experience in MC-130E/H/P/W aircraft. Experience in military flight operations and training; Current in U.S. military aircraft within the previous 4 years, or within the previous 6 years if the candidate has performed eleven (11) years of military operational flying duty; minimum of 800 hours of total time in U.S. Military aircraft; minimum of 200 hours of instructor time in U.S. Military aircraft. Working knowledge of the following regulations: AFTTP 3-3.33, Combat Tactics Fundamentals, AFI 11-202 Vol 3, General Flight Rules; AFM 11-217 Instrument Flying, T.O. 1C-130(M)E/H/P/W-1, AFI 11-2MC-130 Vol 1, MC-130 Aircrew training; Vol 2, MC-130 Evaluation Criteria; Vol 3, MC-130 Operations Procedures; and all appropriate, current AFSOC regulations.</w:t>
      </w:r>
    </w:p>
    <w:p>
      <w:pPr>
        <w:pStyle w:val="Normal"/>
        <w:rPr>
          <w:rFonts w:ascii="Arial" w:hAnsi="Arial" w:cs="Arial"/>
          <w:sz w:val="24"/>
          <w:szCs w:val="24"/>
        </w:rPr>
      </w:pPr>
      <w:r>
        <w:rPr>
          <w:rFonts w:cs="Arial" w:ascii="Arial" w:hAnsi="Arial"/>
          <w:sz w:val="24"/>
          <w:szCs w:val="24"/>
        </w:rPr>
      </w:r>
    </w:p>
    <w:p>
      <w:pPr>
        <w:pStyle w:val="Heading2"/>
        <w:rPr/>
      </w:pPr>
      <w:r>
        <w:rPr/>
        <w:t xml:space="preserve">15050 COMPUTER BASED TRAINING SPECIALIS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Computer Based Training Specialist works with courseware production team to design, develop, revise and validate interactive computer based courseware. This specialist uses specialized computer software and/or hardware to develop, integrate and edit instructional text, audio, graphics, animation and video for interactive presentations. This person also uses appropriate programming/branching logic and screen layout and remediation/feedback techniques. The Worker also implements quality control and review and revision procedures throughout the courseware development process. </w:t>
      </w:r>
    </w:p>
    <w:p>
      <w:pPr>
        <w:pStyle w:val="Normal"/>
        <w:rPr>
          <w:rFonts w:ascii="Arial" w:hAnsi="Arial" w:cs="Arial"/>
          <w:sz w:val="24"/>
          <w:szCs w:val="24"/>
        </w:rPr>
      </w:pPr>
      <w:r>
        <w:rPr>
          <w:rFonts w:cs="Arial" w:ascii="Arial" w:hAnsi="Arial"/>
          <w:sz w:val="24"/>
          <w:szCs w:val="24"/>
        </w:rPr>
      </w:r>
    </w:p>
    <w:p>
      <w:pPr>
        <w:pStyle w:val="Heading2"/>
        <w:rPr/>
      </w:pPr>
      <w:r>
        <w:rPr>
          <w:rFonts w:cs="Arial"/>
        </w:rPr>
        <w:t xml:space="preserve">15060 EDUCATIONAL TECHNOLOGI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ducational Technologist will provide expertise in instructional methodology, tests and measurement, and curriculum development, develop courseware format guidelines, review and maintain task lists and objective hierarchies and write courseware materials in designated format (student study guide, workbooks, etc.). This technologist will work with instructional Developers and Instructor/Subject Matter Experts to ensure accurate content and format. This person plans graphics integrates completed graphics into curriculum. Responsibilities require the Technologist to track individual lesson status, review lesson materials before submission ensure revisions do not impact instructional flow, and monitor lecture presentations to evaluate and assist with lesson organization and content.</w:t>
      </w:r>
    </w:p>
    <w:p>
      <w:pPr>
        <w:pStyle w:val="Normal"/>
        <w:rPr>
          <w:rFonts w:ascii="Arial" w:hAnsi="Arial" w:cs="Arial"/>
          <w:sz w:val="24"/>
          <w:szCs w:val="24"/>
        </w:rPr>
      </w:pPr>
      <w:r>
        <w:rPr>
          <w:rFonts w:cs="Arial" w:ascii="Arial" w:hAnsi="Arial"/>
          <w:sz w:val="24"/>
          <w:szCs w:val="24"/>
        </w:rPr>
      </w:r>
    </w:p>
    <w:p>
      <w:pPr>
        <w:pStyle w:val="Heading2"/>
        <w:rPr/>
      </w:pPr>
      <w:r>
        <w:rPr/>
        <w:t xml:space="preserve">15070 FLIGHT INSTRUCTOR (PILO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rovide Aircraft Systems/Pilot instruction in both classroom and simulator environments. Generate post training evaluation reports on each attendee. Assist as Subject Matter Expert in the development of curriculum for new type courses as required. May provide additional tasks such as CRM, courseware development or have proven multi-lingual capabilities. Must be sufficiently robust to enter simulator, experience simulator motion, and take cognizance of attendees’ safety when on board simulator. Direct, coordinate and lead all activity for the aircraft crew during simulator training sessions. Minimum of 5 years experience as a Aircraft Pilot Instructor with a minimum of 2000 hours of flight time as a Pilot. Experience in curriculum development and a minimum 4-year college degree or recognized equivalent.</w:t>
      </w:r>
    </w:p>
    <w:p>
      <w:pPr>
        <w:pStyle w:val="Normal"/>
        <w:rPr>
          <w:rFonts w:ascii="Arial" w:hAnsi="Arial" w:cs="Arial"/>
          <w:sz w:val="24"/>
          <w:szCs w:val="24"/>
        </w:rPr>
      </w:pPr>
      <w:r>
        <w:rPr>
          <w:rFonts w:cs="Arial" w:ascii="Arial" w:hAnsi="Arial"/>
          <w:sz w:val="24"/>
          <w:szCs w:val="24"/>
        </w:rPr>
      </w:r>
    </w:p>
    <w:p>
      <w:pPr>
        <w:pStyle w:val="Heading2"/>
        <w:rPr/>
      </w:pPr>
      <w:r>
        <w:rPr/>
        <w:t xml:space="preserve">15080 GRAPHIC ARTIS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Graphic Artist works with the courseware production team to design and develop graphic/visual effects used in courseware material. This position requires the use of specialized computer software to develop high quality computer illustrations, technical drawings, and animations supporting various media used within the training curriculum. The Graphic Artist is capable of using specialized hardware and/or software for video/audio capture and editing of multimedia presentations, incorporates principles of layout design throughout the courseware production process, and is responsible for quality control, review and revision of all aspects of graphics development. </w:t>
      </w:r>
    </w:p>
    <w:p>
      <w:pPr>
        <w:pStyle w:val="Normal"/>
        <w:rPr>
          <w:rFonts w:ascii="Arial" w:hAnsi="Arial" w:cs="Arial"/>
          <w:sz w:val="24"/>
          <w:szCs w:val="24"/>
        </w:rPr>
      </w:pPr>
      <w:r>
        <w:rPr>
          <w:rFonts w:cs="Arial" w:ascii="Arial" w:hAnsi="Arial"/>
          <w:sz w:val="24"/>
          <w:szCs w:val="24"/>
        </w:rPr>
      </w:r>
    </w:p>
    <w:p>
      <w:pPr>
        <w:pStyle w:val="Heading2"/>
        <w:rPr/>
      </w:pPr>
      <w:r>
        <w:rPr/>
        <w:t xml:space="preserve">15090 TECHNICAL INSTRUC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echnical Instructor teaches one or more short courses in a technical trade or craft such as electricity, electronics, surveying, aircraft or ship fundamentals, prepares an instructional program in accordance with training or other course requirements, assembling materials to be presented. The incumbent teaches assigned topics in accordance with approved curriculum effectively utilizing all allotted time, maintains proficiency in instructional techniques, incorporates current examples in the teaching process (e.g. develops clarification or real world examples of application related to the subject matter); develops and maintains classroom techniques that reflect professionalism, good discipline and enhance teaching. The Technical Instructor alternates teaching techniques in order to maintain high motivation and interest in the subject areas, administers grades, records and critiques examinations; prepares and administers remedial assignments, submits written recommendations for curriculum updates to ensure consistency with changes and innovations in latest applicable publications or documents. </w:t>
      </w:r>
    </w:p>
    <w:p>
      <w:pPr>
        <w:pStyle w:val="Normal"/>
        <w:rPr>
          <w:rFonts w:ascii="Arial" w:hAnsi="Arial" w:cs="Arial"/>
          <w:sz w:val="24"/>
          <w:szCs w:val="24"/>
        </w:rPr>
      </w:pPr>
      <w:r>
        <w:rPr>
          <w:rFonts w:cs="Arial" w:ascii="Arial" w:hAnsi="Arial"/>
          <w:sz w:val="24"/>
          <w:szCs w:val="24"/>
        </w:rPr>
      </w:r>
    </w:p>
    <w:p>
      <w:pPr>
        <w:pStyle w:val="Heading2"/>
        <w:rPr/>
      </w:pPr>
      <w:r>
        <w:rPr/>
        <w:t xml:space="preserve">15095 TECHNICAL INSTRUCTOR/COURSE DEVELOP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echnical Instructor/Course Developer is primarily responsible for curriculum revision and maintenance. Technical curriculum may involve electronics, welding, or more highly technical areas such as radio and electronics repair or operation of weapons systems. This instructor uses a computer to organize and draft a curriculum that breaks a complex subject into blocks or units of instruction, creates graphics, and integrates them into curriculum. Courses may be instructor based, computer-based, simulator based, interactive, or non-interactive. This instructor also teaches short technical courses in accordance with approved curriculum to maintain proficiency and to evaluate and develop new instructional techniques/courses. Job duties also include the following: incorporation of new curriculum in the teaching process (e.g., develops clarification or examples of application related to the subject matter), development and maintenance of classroom techniques that reflect professionalism and good discipline and enhance teaching, development of alternative teaching techniques and scenarios to maintain high motivation and interest in the subject areas, and while acting as the testing officer, the conducting of test analysis and development or revision of test items. </w:t>
      </w:r>
    </w:p>
    <w:p>
      <w:pPr>
        <w:pStyle w:val="Normal"/>
        <w:rPr>
          <w:rFonts w:ascii="Arial" w:hAnsi="Arial" w:cs="Arial"/>
          <w:sz w:val="24"/>
          <w:szCs w:val="24"/>
        </w:rPr>
      </w:pPr>
      <w:r>
        <w:rPr>
          <w:rFonts w:cs="Arial" w:ascii="Arial" w:hAnsi="Arial"/>
          <w:sz w:val="24"/>
          <w:szCs w:val="24"/>
        </w:rPr>
      </w:r>
    </w:p>
    <w:p>
      <w:pPr>
        <w:pStyle w:val="Heading2"/>
        <w:rPr/>
      </w:pPr>
      <w:r>
        <w:rPr/>
        <w:t xml:space="preserve">15110 TEST PROC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est Proctor administers safeguards and physically controls a wide variety of tests. This worker may arrange for testing rooms and facilities, and become thoroughly familiar with the Examiner’s Manual for the test(s) prior to testing. The Test Proctor issues all materials required for test administration, positively identifies all test takers, observes examinees during the test, conducts a page check of each examination prior to and following administration, may compile student assessment reports, and administer make-up tests in accordance with agency or contractual requirements. Testing materials are controlled items and are handled, stocked, safeguarded, inventoried, and administered in strict compliance with applicable regulations. </w:t>
      </w:r>
    </w:p>
    <w:p>
      <w:pPr>
        <w:pStyle w:val="Normal"/>
        <w:rPr>
          <w:rFonts w:ascii="Arial" w:hAnsi="Arial" w:cs="Arial"/>
          <w:sz w:val="24"/>
          <w:szCs w:val="24"/>
        </w:rPr>
      </w:pPr>
      <w:r>
        <w:rPr>
          <w:rFonts w:cs="Arial" w:ascii="Arial" w:hAnsi="Arial"/>
          <w:sz w:val="24"/>
          <w:szCs w:val="24"/>
        </w:rPr>
      </w:r>
    </w:p>
    <w:p>
      <w:pPr>
        <w:pStyle w:val="Heading2"/>
        <w:rPr/>
      </w:pPr>
      <w:r>
        <w:rPr/>
        <w:t>15120 TU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incumbent tutors students individually or in small groups. She/he may conduct a small amount of formal classroom instruction provided adequate experience is possessed in the subject being tutored. The Tutor does not normally prepare instructional programs or create lesson topic guides, but instead uses existing lesson plans and delivers any formal instruction from existing audio-visual and/or written material prepared by others. This worker may administer examinations or informal tests. This may require familiarity and experience in the field of instruction, but the incumbent can perform the required duties with no college education and approximately 30 to 90 days of training.</w:t>
      </w:r>
    </w:p>
    <w:p>
      <w:pPr>
        <w:pStyle w:val="Normal"/>
        <w:rPr>
          <w:rFonts w:ascii="Arial" w:hAnsi="Arial" w:cs="Arial"/>
          <w:sz w:val="24"/>
          <w:szCs w:val="24"/>
        </w:rPr>
      </w:pPr>
      <w:r>
        <w:rPr>
          <w:rFonts w:cs="Arial" w:ascii="Arial" w:hAnsi="Arial"/>
          <w:sz w:val="24"/>
          <w:szCs w:val="24"/>
        </w:rPr>
      </w:r>
    </w:p>
    <w:p>
      <w:pPr>
        <w:pStyle w:val="Heading2"/>
        <w:rPr/>
      </w:pPr>
      <w:r>
        <w:rPr/>
        <w:t>30010 AIR TRAFFIC CONTROL SPECIALIST, CEN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vide support to Airspace and Procedures, Traffic Management, Quality Assurance, Plans and Programs, and other facility program area. A minimum of ten years of experience as a certified full-performance level Air Traffic Controller (ATC) in either a civilian or military environment although experience working directly for the Federal Aviation Administration (FAA) is highly desired.</w:t>
      </w:r>
    </w:p>
    <w:p>
      <w:pPr>
        <w:pStyle w:val="Normal"/>
        <w:rPr>
          <w:rFonts w:ascii="Arial" w:hAnsi="Arial" w:cs="Arial"/>
          <w:sz w:val="24"/>
          <w:szCs w:val="24"/>
        </w:rPr>
      </w:pPr>
      <w:r>
        <w:rPr>
          <w:rFonts w:cs="Arial" w:ascii="Arial" w:hAnsi="Arial"/>
          <w:sz w:val="24"/>
          <w:szCs w:val="24"/>
        </w:rPr>
      </w:r>
    </w:p>
    <w:p>
      <w:pPr>
        <w:pStyle w:val="Heading2"/>
        <w:rPr/>
      </w:pPr>
      <w:r>
        <w:rPr/>
        <w:t>30011 AIR TRAFFIC CONTROL SPECIALIST, S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vide support to Airspace and Procedures, Traffic Management, Quality Assurance, Plans and Programs, and other facility program area. A minimum of ten years of experience as a certified full-performance level Air Traffic Controller (ATC) in either a civilian or military environment although experience working directly for the Federal Aviation Administration (FAA) is highly desired.</w:t>
      </w:r>
    </w:p>
    <w:p>
      <w:pPr>
        <w:pStyle w:val="Normal"/>
        <w:rPr>
          <w:rFonts w:ascii="Arial" w:hAnsi="Arial" w:cs="Arial"/>
          <w:sz w:val="24"/>
          <w:szCs w:val="24"/>
        </w:rPr>
      </w:pPr>
      <w:r>
        <w:rPr>
          <w:rFonts w:cs="Arial" w:ascii="Arial" w:hAnsi="Arial"/>
          <w:sz w:val="24"/>
          <w:szCs w:val="24"/>
        </w:rPr>
      </w:r>
    </w:p>
    <w:p>
      <w:pPr>
        <w:pStyle w:val="Heading2"/>
        <w:rPr/>
      </w:pPr>
      <w:r>
        <w:rPr/>
        <w:t>30012 AIR TRAFFIC CONTROL SPECIALIST, TERMI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vide support to Airspace and Procedures, Traffic Management, Quality Assurance, Plans and Programs, and other facility program area. A minimum of ten years of experience as a certified full-performance level Air Traffic Controller (ATC) in either a civilian or military environment although experience working directly for the Federal Aviation Administration (FAA) is highly desired.</w:t>
      </w:r>
    </w:p>
    <w:p>
      <w:pPr>
        <w:pStyle w:val="Normal"/>
        <w:rPr>
          <w:rFonts w:ascii="Arial" w:hAnsi="Arial" w:cs="Arial"/>
          <w:sz w:val="24"/>
          <w:szCs w:val="24"/>
        </w:rPr>
      </w:pPr>
      <w:r>
        <w:rPr>
          <w:rFonts w:cs="Arial" w:ascii="Arial" w:hAnsi="Arial"/>
          <w:sz w:val="24"/>
          <w:szCs w:val="24"/>
        </w:rPr>
      </w:r>
    </w:p>
    <w:p>
      <w:pPr>
        <w:pStyle w:val="Heading2"/>
        <w:rPr/>
      </w:pPr>
      <w:r>
        <w:rPr/>
        <w:t xml:space="preserve">30021 ARCHEOLOGICAL TECHNICIAN I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Under the direct supervision of archaeological crew chiefs and under the general supervision of field director/project, the Archeological Technician I performs unskilled and semi- skilled tasks at archaeological field sites. This person assists crew chief in activities associated with the excavation of project areas and found features, walks over project searching for archaeological materials such as historic and prehistoric remains, excavates, screens, back-fills excavated areas, assists in preparation of sketch maps and forms, and field photography, conducts simple surveys using compass, topographical map and aerial photographs. This worker determines the exact locations of sites and marks them on maps and/or aerial photographs, records information on archeological site survey form and prepares simple reports, and cleans, packages, and labels artifacts recovered from inventories and excavations and assists in the flotation of soil samples. </w:t>
      </w:r>
    </w:p>
    <w:p>
      <w:pPr>
        <w:pStyle w:val="Normal"/>
        <w:rPr>
          <w:rFonts w:ascii="Arial" w:hAnsi="Arial" w:cs="Arial"/>
          <w:sz w:val="24"/>
          <w:szCs w:val="24"/>
        </w:rPr>
      </w:pPr>
      <w:r>
        <w:rPr>
          <w:rFonts w:eastAsia="Arial" w:cs="Arial" w:ascii="Arial" w:hAnsi="Arial"/>
          <w:sz w:val="24"/>
          <w:szCs w:val="24"/>
        </w:rPr>
        <w:t xml:space="preserve"> </w:t>
      </w:r>
    </w:p>
    <w:p>
      <w:pPr>
        <w:pStyle w:val="Heading2"/>
        <w:rPr/>
      </w:pPr>
      <w:r>
        <w:rPr/>
        <w:t xml:space="preserve">30022 ARCHEOLOGICAL TECHNICIAN II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Under the general supervision of field director/project, this archaeologist, performs skilled tasks, conducts hand excavations, completes plan and profile maps of excavated units, and completes standard feature and level forms, screens soils to recover artifacts. This technician performs flotation of soil samples, walk over, and shovel testing, catalogs, packages and labels archaeological artifacts, maintains field equipment and supplies, and conducts inventories of cultural resources in areas of proposed projects. This incumbent researches reference material such as state and national register files, historic documents, archeological reports, maps and aerial photos, and interviews source individuals concerning project areas, performs on-the-ground area searches for surface and subsurface evidence of historic and prehistoric archeological remain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is technician identifies and records historic and prehistoric cultural resource sites prepares Archeological Reconnaissance Reports (AARF's) and maps, and ensures that archeology work assignments are carried out in safe, timely manner according to established standards and procedures. This technician maintains the Archeological Reconnaissance schedule by estimating and reporting and expected time of completion of each project and updating the project planning board, reviews work in progress to see that standards for pre-field research, survey design, site recording, graphics and final report are being met, and advises other employees on methods of cultural resource inventory. This worker also provides written instructions, research materials and supplies to all involved in planning and operation of natural resource activities. </w:t>
      </w:r>
    </w:p>
    <w:p>
      <w:pPr>
        <w:pStyle w:val="Normal"/>
        <w:rPr>
          <w:rFonts w:ascii="Arial" w:hAnsi="Arial" w:cs="Arial"/>
          <w:sz w:val="24"/>
          <w:szCs w:val="24"/>
        </w:rPr>
      </w:pPr>
      <w:r>
        <w:rPr>
          <w:rFonts w:eastAsia="Arial" w:cs="Arial" w:ascii="Arial" w:hAnsi="Arial"/>
          <w:sz w:val="24"/>
          <w:szCs w:val="24"/>
        </w:rPr>
        <w:t xml:space="preserve"> </w:t>
      </w:r>
    </w:p>
    <w:p>
      <w:pPr>
        <w:pStyle w:val="Heading2"/>
        <w:rPr/>
      </w:pPr>
      <w:r>
        <w:rPr/>
        <w:t xml:space="preserve">30023 ARCHEOLOGICAL TECHNICIAN I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ncumbent serves as lead archeological technician, under the general supervision of field directory/project archaeologist, and performs skilled tasks at archaeological field sites; conducts hand excavations, completes plan and profile maps of excavated units, and completes standard feature and level forms, screens soils to recover artifacts. This technician performs flotation of soil samples and shovel testing, packages and labels archaeological artifacts, and maintains field equipment and suppl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technician conducts inventories of forest cultural resources in areas of proposed forest service projects, researches reference materials such as state and national register files, historic documents, and archeological remains. Identifies and records historic and prehistoric cultural resource sites, and prepares Archeological Reconnaissance Reports (AAR's) and maps. The incumbent ensures that archeology work assignments are executed in a safe, timely manner according to established standards and procedures, maintains the Archeological Reconnaissance schedule by estimating and reporting an expected time of completion of each project. This worker updates the project planning board, and reviews work in progress to see that standards for pre-field research, survey design, site recording, graphics and final report are being m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technician advises other employees on methods of cultural resource inventory, provides written instructions, research materials and supplies to all involved in planning and operation of natural resource activities, and provides site recording and implements field data strategies. This technician also provides leadership to at least three lower graded Archeological Aids or Technicians. Leadership responsibilities are regular and recurring and occupy about 25 percent of the work time. As crew leader, this technician assures the work assignments of employees are carried out, assigns tasks, monitors status, and assures timely accomplishment of workload, instructs employees in special tasks and job techniques, checks work in progress and amends or rejects work not meeting established standards, and reports employee performance, progress, etc., to supervisor.</w:t>
      </w:r>
    </w:p>
    <w:p>
      <w:pPr>
        <w:pStyle w:val="Normal"/>
        <w:rPr>
          <w:rFonts w:ascii="Arial" w:hAnsi="Arial" w:cs="Arial"/>
          <w:sz w:val="24"/>
          <w:szCs w:val="24"/>
        </w:rPr>
      </w:pPr>
      <w:r>
        <w:rPr>
          <w:rFonts w:cs="Arial" w:ascii="Arial" w:hAnsi="Arial"/>
          <w:sz w:val="24"/>
          <w:szCs w:val="24"/>
        </w:rPr>
      </w:r>
    </w:p>
    <w:p>
      <w:pPr>
        <w:pStyle w:val="Heading2"/>
        <w:rPr/>
      </w:pPr>
      <w:r>
        <w:rPr/>
        <w:t xml:space="preserve">30030 CARTOGRAPHIC TECHNICIAN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incumbent provides technical assistance to professional Cartographers in connection with the construction or revision of maps and charts. Work involves the solution of technical problems that require primarily the application of a practical knowledge of the methods and techniques by which maps and charts are constructed. The Cartographic Technician performs any, or a combination of duties such as: collecting, evaluating and selecting source materials, compiling information from source materials and developing a plan for using the information in accordance with product specifications. Duties could involve obtaining reliable measurements of earth's surface features such as elevations and distances from photographs by using photogram metric techniques and equipment, using drafting tools and automated equipment to make maps and charts, assembling aerial photographs into mosaics, and reviewing and editing map and chart manuscripts. </w:t>
      </w:r>
    </w:p>
    <w:p>
      <w:pPr>
        <w:pStyle w:val="Normal"/>
        <w:rPr>
          <w:rFonts w:ascii="Arial" w:hAnsi="Arial" w:cs="Arial"/>
          <w:sz w:val="24"/>
          <w:szCs w:val="24"/>
        </w:rPr>
      </w:pPr>
      <w:r>
        <w:rPr>
          <w:rFonts w:eastAsia="Arial" w:cs="Arial" w:ascii="Arial" w:hAnsi="Arial"/>
          <w:sz w:val="24"/>
          <w:szCs w:val="24"/>
        </w:rPr>
        <w:t xml:space="preserve"> </w:t>
      </w:r>
    </w:p>
    <w:p>
      <w:pPr>
        <w:pStyle w:val="Heading2"/>
        <w:rPr/>
      </w:pPr>
      <w:r>
        <w:rPr/>
        <w:t xml:space="preserve">30040 CIVIL ENGINEERING TECHNICIAN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technician assists the Civil Engineer in application of principles, methods, and techniques of civil engineering technology, reviews project specifications and confers with the Civil Engineer concerning assistance required, such as plan preparation, acceptance testing, and evaluation of field conditions, design changes, and reports. This worker conducts materials testing and analysis, using tools and equipment and applying engineering knowledge necessary to conduct tests, prepares reports detailing tests conducted and their results. The Civil Engineering Technician surveys project sites to obtain and analyze topographical details of sites, using maps and surveying equipment, drafts detailed dimensional drawings such as those needed for highway plans, structural steel fabrication, and water control projects. This work involves performing duties as described under Drafter, and calculating dimensions, profile specifications, and quantities of materials such as steel, concrete, and asphalt, using calculator.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30061 DRAFTER/CAD OPERATOR I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is operator prepares drawings or computer models of simple, easily visualized structures, systems, parts or equipment from sketches or marked-up prints, selects appropriate templates/computer programs or uses a compass and other equipment needed to complete assignments. Drawings and models fit familiar patterns and present few technical problems. Supervisor provides detailed instructions on new assignments, gives guidance when questions arise, and reviews completed work for accuracy. Typical assignments includ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Revisions to the original drawings of a plumbing system by increasing pipe diameter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b. Drawing from sketches, the building floor plans, determining size, spacing and arrangemen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f freehand lettering according to scal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 Drawing simple land profiles from predetermined structural dimensions and reduced survey </w:t>
      </w:r>
    </w:p>
    <w:p>
      <w:pPr>
        <w:pStyle w:val="Normal"/>
        <w:rPr/>
      </w:pPr>
      <w:r>
        <w:rPr>
          <w:rFonts w:eastAsia="Arial" w:cs="Arial" w:ascii="Arial" w:hAnsi="Arial"/>
          <w:sz w:val="24"/>
          <w:szCs w:val="24"/>
        </w:rPr>
        <w:t xml:space="preserve"> </w:t>
      </w:r>
      <w:r>
        <w:rPr>
          <w:rFonts w:cs="Arial" w:ascii="Arial" w:hAnsi="Arial"/>
          <w:sz w:val="24"/>
          <w:szCs w:val="24"/>
        </w:rPr>
        <w:t xml:space="preserve">note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 Tracing river basin maps and enters symbols to denote stream sampling location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unicipal and industrial waste discharges, and water supplie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 Preparing a computer model of a room, building, structure from data, prints, photos. </w:t>
      </w:r>
    </w:p>
    <w:p>
      <w:pPr>
        <w:pStyle w:val="Normal"/>
        <w:rPr>
          <w:rFonts w:ascii="Arial" w:hAnsi="Arial" w:cs="Arial"/>
          <w:sz w:val="24"/>
          <w:szCs w:val="24"/>
        </w:rPr>
      </w:pPr>
      <w:r>
        <w:rPr>
          <w:rFonts w:eastAsia="Arial" w:cs="Arial" w:ascii="Arial" w:hAnsi="Arial"/>
          <w:sz w:val="24"/>
          <w:szCs w:val="24"/>
        </w:rPr>
        <w:t xml:space="preserve"> </w:t>
      </w:r>
    </w:p>
    <w:p>
      <w:pPr>
        <w:pStyle w:val="Heading2"/>
        <w:rPr/>
      </w:pPr>
      <w:r>
        <w:rPr/>
        <w:t xml:space="preserve">30062 DRAFTER/CAD OPERATOR II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operator prepares various drawings computer models of such units as construction projects or parts and assemblies, including various views, sectional profiles, irregular or reverse curves, hidden lines, and small or intricate details. Work requires use of most of the conventional drafting and CAD techniques and a working knowledge of the terms and procedures of the occupation. The Draft/CAD Operator II makes arithmetic computations using standard formulas. Familiar or recurring work is assigned in general terms. Unfamiliar assignments include information on methods, procedures, sources of information, and precedents to follow. Simple revisions to existing drawings or computer models may be assigned with a verbal explanation of the desired results. More complex revisions are produced from sketches, computer models or specifications that clearly depict the desired product.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ypical assignments includ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rPr>
          <w:rFonts w:ascii="Arial" w:hAnsi="Arial" w:cs="Arial"/>
          <w:sz w:val="24"/>
          <w:szCs w:val="24"/>
        </w:rPr>
      </w:pPr>
      <w:r>
        <w:rPr>
          <w:rFonts w:cs="Arial" w:ascii="Arial" w:hAnsi="Arial"/>
          <w:sz w:val="24"/>
          <w:szCs w:val="24"/>
        </w:rPr>
        <w:t xml:space="preserve">Preparing several views of a simple gear system from a layout and manual references and obtaining dimensions and tolerances from manuals and by measuring the layout. </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 xml:space="preserve">Preparing and revising detail and design drawings for such projects as the construction and installation of electrical or electronic equipment, plant wiring, and the manufacture and assembly of printed circuit boards. Drawings typically include details of mountings, frames, guards, or other accessories; conduit layouts; or wiring diagrams indicating transformer sizes, conduit locations and mountings. </w:t>
      </w:r>
    </w:p>
    <w:p>
      <w:pPr>
        <w:pStyle w:val="Normal"/>
        <w:ind w:firstLine="12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 xml:space="preserve">Drawing base and elevation views, sections, and details of new bridges or other structures, revising complete sets of roadway drawings for highway construction projects, or preparing block maps, indicating water and sewage line locations. </w:t>
      </w:r>
    </w:p>
    <w:p>
      <w:pPr>
        <w:pStyle w:val="Normal"/>
        <w:rPr>
          <w:rFonts w:ascii="Arial" w:hAnsi="Arial" w:cs="Arial"/>
          <w:sz w:val="24"/>
          <w:szCs w:val="24"/>
        </w:rPr>
      </w:pPr>
      <w:r>
        <w:rPr>
          <w:rFonts w:cs="Arial" w:ascii="Arial" w:hAnsi="Arial"/>
          <w:sz w:val="24"/>
          <w:szCs w:val="24"/>
        </w:rPr>
      </w:r>
    </w:p>
    <w:p>
      <w:pPr>
        <w:pStyle w:val="Heading2"/>
        <w:rPr/>
      </w:pPr>
      <w:r>
        <w:rPr/>
        <w:t xml:space="preserve">30063 DRAFTER/CAD OPERATOR III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operator prepares complete sets of complex drawings or computer models that include multiple views, detail drawings, and assembly drawings. Drawings or models include complex design features that require considerable drafting skill to visualize and portray. Assignments regularly require the use of mathematical formulas to draw land contours or to compute weights, center of gravity, load capacities, dimensions, quantities of material, etc. The Draft/CAD Operator works from sketches, computer models, and verbal information supplied by an engineer, architect, or designer to determine the most appropriate views, detail drawings, and supplementary information needed to complete assignments. This operator selects required information from computer programs, and internet sites, precedents, manufacturers' catalogs, and technical guides. This operator independently resolves most of the problems encountered. Supervisor or design originator may suggest methods of approach or provide advice on unusually difficult problems. Typical assignments includ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a. Prepares complete sets of drawings of test equipment to be manufactured from layouts, models, or sketches. Several cross-sectional and subassembly drawings are required. From information supplied by the design originator and from technical handbooks and manuals, this operator describes dimensions, tolerances, fits, fabrication techniques, and standard parts to use in manufacturing the equipmen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b. From electronic schematics, information as to maximum size, and manuals giving dimensions of standard parts, determines the arrangement and prepares drawing of printed circuit board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 From precedents, drafting standards, and established practices, prepares final construction drawings for floodgates, navigation locks, dams, bridges, culverts, levees, channel excavations, dikes and berms, prepares boring profiles, typical cross-sections, and land profiles; and delineates related topographical details as required.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d. Prepares final drawings for street paving and widening or for water and sewer lines having complex trunk lines; reduces field notes and calculates true grades. From engineering designs, lays out plan, profile and detail appurtenances required; and notifies supervisor of conflicting details in desig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cludes drafter performing work of similar difficulty to that described at this level but who provides support for a variety of organizations that have widely differing functions or requirements. </w:t>
      </w:r>
    </w:p>
    <w:p>
      <w:pPr>
        <w:pStyle w:val="Normal"/>
        <w:rPr>
          <w:rFonts w:ascii="Arial" w:hAnsi="Arial" w:cs="Arial"/>
          <w:sz w:val="24"/>
          <w:szCs w:val="24"/>
        </w:rPr>
      </w:pPr>
      <w:r>
        <w:rPr>
          <w:rFonts w:cs="Arial" w:ascii="Arial" w:hAnsi="Arial"/>
          <w:sz w:val="24"/>
          <w:szCs w:val="24"/>
        </w:rPr>
      </w:r>
    </w:p>
    <w:p>
      <w:pPr>
        <w:pStyle w:val="Heading2"/>
        <w:rPr/>
      </w:pPr>
      <w:r>
        <w:rPr/>
        <w:t xml:space="preserve">30064 DRAFTER/CAD OPERATOR IV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operator works closely with design originators, preparing drawings or computer models of unusual, complex, or original designs that require a high degree of precision, performs unusually difficult assignments requiring considerable initiative, resourcefulness, and drafting expertise. This incumbent assures that anticipated problems in manufacture, assembly, installation, and operation are resolved by the drawing produced, exercises independent judgment in selecting and interpreting data based on knowledge of the design intent. Although working primarily as a drafter, this worker may occasionally interpret general designs prepared by others to complete minor details, may provide advice and guidance to lower level drafters or serve as coordinator and planner for large and complex drafting projects. </w:t>
      </w:r>
    </w:p>
    <w:p>
      <w:pPr>
        <w:pStyle w:val="Normal"/>
        <w:rPr>
          <w:rFonts w:ascii="Arial" w:hAnsi="Arial" w:cs="Arial"/>
          <w:sz w:val="24"/>
          <w:szCs w:val="24"/>
        </w:rPr>
      </w:pPr>
      <w:r>
        <w:rPr>
          <w:rFonts w:cs="Arial" w:ascii="Arial" w:hAnsi="Arial"/>
          <w:sz w:val="24"/>
          <w:szCs w:val="24"/>
        </w:rPr>
      </w:r>
    </w:p>
    <w:p>
      <w:pPr>
        <w:pStyle w:val="Heading2"/>
        <w:rPr/>
      </w:pPr>
      <w:r>
        <w:rPr/>
        <w:t xml:space="preserve">30081 ENGINEERING TECHNICIAN I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is technician performs simple routine tasks under close supervision or from detailed procedures. Work is checked in progress or on completion. This person performs one or a combination of such typical duties as: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Assembling or installing equipment or parts requiring simple wiring, soldering, or connecting.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b. Performing simple or routine tasks or tests such as tensile or hardness tests; operating and adjusting simple test equipment; records test data.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 Gathering and maintaining specified records of engineering data such as tests, drawings, etc.; performing computations by substituting numbers in specified formulas; plotting data and draws simple curves and graphs. </w:t>
      </w:r>
    </w:p>
    <w:p>
      <w:pPr>
        <w:pStyle w:val="Normal"/>
        <w:rPr>
          <w:rFonts w:ascii="Arial" w:hAnsi="Arial" w:cs="Arial"/>
          <w:sz w:val="24"/>
          <w:szCs w:val="24"/>
        </w:rPr>
      </w:pPr>
      <w:r>
        <w:rPr>
          <w:rFonts w:cs="Arial" w:ascii="Arial" w:hAnsi="Arial"/>
          <w:sz w:val="24"/>
          <w:szCs w:val="24"/>
        </w:rPr>
      </w:r>
    </w:p>
    <w:p>
      <w:pPr>
        <w:pStyle w:val="Heading2"/>
        <w:rPr/>
      </w:pPr>
      <w:r>
        <w:rPr/>
        <w:t xml:space="preserve">30082 ENGINEERING TECHNICIAN II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Engineering Technician II performs standardized or prescribed assignments involving a sequence of related operations, follows standard work methods on recurring assignments but receives explicit instructions on unfamiliar assignments. Technical adequacy of routine work is reviewed on completion; non-routine work may be reviewed in progress. This technician performs at this level, one or a combination of such typical duties as: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a. Following specific instructions, assembles or constructs simple or standard equipment or parts, servicing or repairing simple instruments or equipmen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b. Conducting a variety of tests using established methods, preparing test specimens, adjusting and operating equipment, recording test data, and pointing out deviations resulting from equipment malfunction or observational error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 Extracting engineering data from various prescribed but non-standardized sources, processing the data following well-defined methods including elementary algebra and geometry, and presenting the data in prescribed form. </w:t>
      </w:r>
    </w:p>
    <w:p>
      <w:pPr>
        <w:pStyle w:val="Normal"/>
        <w:rPr>
          <w:rFonts w:ascii="Arial" w:hAnsi="Arial" w:cs="Arial"/>
          <w:sz w:val="24"/>
          <w:szCs w:val="24"/>
        </w:rPr>
      </w:pPr>
      <w:r>
        <w:rPr>
          <w:rFonts w:cs="Arial" w:ascii="Arial" w:hAnsi="Arial"/>
          <w:sz w:val="24"/>
          <w:szCs w:val="24"/>
        </w:rPr>
      </w:r>
    </w:p>
    <w:p>
      <w:pPr>
        <w:pStyle w:val="Heading2"/>
        <w:rPr/>
      </w:pPr>
      <w:r>
        <w:rPr/>
        <w:t xml:space="preserve">30083 ENGINEERING TECHNICIAN III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Engineering Technician III performs assignments that are not completely standardized or prescribed, selects or adapts standard procedures or equipment, using fully applicable precedents, receives initial instructions, equipment requirements, and advice from supervisor or engineer as needed, performs recurring work independently. Work is reviewed for technical adequacy or conformity with instructions. This technician performs at this level one or a combination of such typical duties a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Constructing components, subunits, or simple models or adapts standard equipment; may troubleshoot and correct malfunction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b. Following specific layout and scientific diagrams to construct and package simple devices and subunits of equipmen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 Conducting various tests or experiments which may require minor modifications in test setups or procedures as well as subjective judgments in measurement, selecting, preparing, and operating standard test equipment and records test data;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d. Extracting and compiling a variety of engineering data from field notes, manuals, lab reports, etc., processing data, identifying errors or inconsistencies, selecting methods of data presentatio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 Assisting in design modification by compiling data related to design, specifications, and materials that are pertinent to specific items of equipment or component parts; developing information concerning previous operational failures and modifications, and using judgment and initiative to recognize inconsistencies or gaps in data and seek sources to clarify information.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30084 ENGINEERING TECHNICIAN IV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Engineering Technician IV performs non-routine assignments of substantial variety and complexity, using operational precedents that are not fully applicable, such assignments that are typically parts of broader assignments, are screened to eliminate unusual design problems. This incumbent may plan such assignments. This technician receives technical advice from supervisor or engineer. Work is reviewed for technical adequacy (or conformity with instructions). This position may be assisted by lower level technicians and have frequent contact with professionals and others within the establishment, and performs one or a combination of such typical duties a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Developing or reviewing designs by extracting and analyzing a variety of engineering data, applying conventional engineering practices to develop, prepare, or recommend schematics, designs, specifications, electrical drawings and parts lists. (Examples of designs include: detailed circuit diagrams; hardware fittings or test equipment involving a variety of mechanisms; conventional piping systems; and building site layout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b. Conducting tests or experiments requiring selection and adaptation or modification of a wide variety of critical test equipment and test procedures, preparing and operating equipment, recording data, measuring and recording problems of significant complexity that sometimes require resolution at a higher level, and analyzes data and prepares test report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 Applying methods outlined by others to limited segments of research and development projects, constructing experimental or prototype models to meet engineering requirements; conducts tests or experiments and redesigns as necessary and recording and evaluating data and reports findings. </w:t>
      </w:r>
    </w:p>
    <w:p>
      <w:pPr>
        <w:pStyle w:val="Normal"/>
        <w:rPr>
          <w:rFonts w:ascii="Arial" w:hAnsi="Arial" w:cs="Arial"/>
          <w:sz w:val="24"/>
          <w:szCs w:val="24"/>
        </w:rPr>
      </w:pPr>
      <w:r>
        <w:rPr>
          <w:rFonts w:cs="Arial" w:ascii="Arial" w:hAnsi="Arial"/>
          <w:sz w:val="24"/>
          <w:szCs w:val="24"/>
        </w:rPr>
      </w:r>
    </w:p>
    <w:p>
      <w:pPr>
        <w:pStyle w:val="Heading2"/>
        <w:rPr/>
      </w:pPr>
      <w:r>
        <w:rPr/>
        <w:t xml:space="preserve">30085 ENGINEERING TECHNICIAN V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is technician performs non-routine and complex assignments involving responsibility for planning and conducting a complete project of relatively limited scope or a portion of a larger and more diverse project, selects and adapts plans, techniques, designs, or layouts, contacts personnel in related activities to resolve problems and coordinate the work, reviews, analyzes, and integrates the technical work of others. Supervisor or professional engineer outlines objectives, requirements, and design approaches. Completed work is reviewed for technical adequacy and satisfaction of requirements. This incumbent may train and be assisted by lower level technicians, and performs one or a combination of the following: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Designs, develops, and constructs major units, devices, or equipment; conducts tests or experiments; analyzes results and redesigns or modifies equipment to improve performance; and reports result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b. From general guidelines and specifications (e.g., size or weight requirements), develops designs for equipment without critical performance requirements that are difficult to satisfy such as engine parts, research instruments, or special purpose circuitry. Analyzes technical data to determine applicability to design problems; selects from several possible design layouts; calculates design data; and prepares layouts, detailed specifications, parts lists, estimates, procedures, etc. May check and analyze drawings or equipment to determine adequacy of drawings and desig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 Plans or assists in planning tests to evaluate equipment performance. Determines test requirements, equipment modification, and test procedures; conducts tests using all types of instruments; analyzes and evaluates test results, and prepares reports on findings and recommendations. </w:t>
      </w:r>
    </w:p>
    <w:p>
      <w:pPr>
        <w:pStyle w:val="Normal"/>
        <w:rPr>
          <w:rFonts w:ascii="Arial" w:hAnsi="Arial" w:cs="Arial"/>
          <w:sz w:val="24"/>
          <w:szCs w:val="24"/>
        </w:rPr>
      </w:pPr>
      <w:r>
        <w:rPr>
          <w:rFonts w:cs="Arial" w:ascii="Arial" w:hAnsi="Arial"/>
          <w:sz w:val="24"/>
          <w:szCs w:val="24"/>
        </w:rPr>
      </w:r>
    </w:p>
    <w:p>
      <w:pPr>
        <w:pStyle w:val="Heading2"/>
        <w:rPr/>
      </w:pPr>
      <w:r>
        <w:rPr/>
        <w:t xml:space="preserve">30086 ENGINEERING TECHNICIAN VI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technician independently plans and accomplishes complete projects or studies of broad scope and complexity, or serves as an expert in a narrow aspect of a particular field of engineering, e.g., environmental factors affecting electronic engineering. Complexity of assignments typically requires considerable creativity and judgment to devise approaches to accomplish work, resolve design and operational problems, and make decisions in situations where standard engineering methods, procedures, and techniques may not be applicable. Supervisor or professional engineer provides advice on unusual or controversial problems or policy matters. Completed work is reviewed for compliance with overall project objectives. This worker may supervise or train and be assisted by lower level technicians, and performs, one or a combination of the following: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Prepares designs and specifications for various complex equipment or systems (e.g., a heating system in an office building, or new electronic components such as solid state devices for instrumentation equipmen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b. Plans approach to solve design problems; conceives and recommends new design techniques; resolves design problems with contract personnel, and assures compatibility of design with other parts of the system.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 Designs and coordinates test set-ups and experiments to prove or disprove the feasibility of preliminary design; uses untried and untested measurement techniques; and improves the performance of the equipment. May advise equipment users on redesign to solve unique operational deficiencie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d. Plans approach and conducts various experiments to develop equipment or systems characterized by (a) difficult performance requirements because of conflicting attributes such as versatility, size, and ease of operation; or (b) unusual combination of techniques or components. Arranges for fabrication of pilot models and determines test procedures and design of special test equipment. </w:t>
      </w:r>
    </w:p>
    <w:p>
      <w:pPr>
        <w:pStyle w:val="Normal"/>
        <w:rPr>
          <w:rFonts w:ascii="Arial" w:hAnsi="Arial" w:cs="Arial"/>
          <w:sz w:val="24"/>
          <w:szCs w:val="24"/>
        </w:rPr>
      </w:pPr>
      <w:r>
        <w:rPr>
          <w:rFonts w:cs="Arial" w:ascii="Arial" w:hAnsi="Arial"/>
          <w:sz w:val="24"/>
          <w:szCs w:val="24"/>
        </w:rPr>
      </w:r>
    </w:p>
    <w:p>
      <w:pPr>
        <w:pStyle w:val="Heading2"/>
        <w:rPr/>
      </w:pPr>
      <w:r>
        <w:rPr/>
        <w:t xml:space="preserve">30090 ENVIRONMENTAL TECHNICIAN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Environmental Technician conducts tests and field investigations to obtain data for use by environmental, engineering and scientific personnel in determining sources and methods of controlling pollutants in air, water, and soil, utilizing knowledge of agriculture, chemistry, meteorology, and engineering principles and applied technologies. This worker conducts chemical and physical laboratory and field tests according to prescribed standards to determine characteristics or composition of solid, liquid, or gaseous materials and substances, using pH meter, chemicals, autoclaves, centrifuge spectrophotometer, microscope, analytical instrumentation, and chemical laboratory equipmen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worker collects samples of gases from smokestacks, and collects other air samples and meteorological data to assist in evaluation of atmospheric pollutants; collects water samples from streams and lakes, or raw, semi-processed or processed water, industrial waste water, or water from other sources to assess pollution problem, and collects soil, silt, or mud to determine chemical composition and nature of pollutants. This worker prepares sample for testing, records data, and prepares summaries and charts for review, sets monitoring equipment to provide flow of information, installs, operates, and performs routine maintenance on gas and fluid flow systems, chemical reaction systems, mechanical equipment, and other test instrumentatio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worker may operate fixed or mobile monitoring or data collection station, may conduct bacteriological or other tests related to research in environmental or pollution control activity, may collect and analyze engine exhaust emissions to determine type and amount of pollutants, and may specialize in one phase or type of environmental pollution or protection and be identified according to specialty. </w:t>
      </w:r>
    </w:p>
    <w:p>
      <w:pPr>
        <w:pStyle w:val="Normal"/>
        <w:rPr>
          <w:rFonts w:ascii="Arial" w:hAnsi="Arial" w:cs="Arial"/>
          <w:sz w:val="24"/>
          <w:szCs w:val="24"/>
        </w:rPr>
      </w:pPr>
      <w:r>
        <w:rPr>
          <w:rFonts w:eastAsia="Arial" w:cs="Arial" w:ascii="Arial" w:hAnsi="Arial"/>
          <w:sz w:val="24"/>
          <w:szCs w:val="24"/>
        </w:rPr>
        <w:t xml:space="preserve"> </w:t>
      </w:r>
    </w:p>
    <w:p>
      <w:pPr>
        <w:pStyle w:val="Heading2"/>
        <w:rPr/>
      </w:pPr>
      <w:r>
        <w:rPr/>
        <w:t xml:space="preserve">30210 LABORATORY TECHNICIAN (Laboratory Tester)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Laboratory Technician (Laboratory Tester) performs laboratory tests according to prescribed standards to determine chemical and physical characteristics or composition of solid, liquid, or gaseous materials and substances for purposes such as quality control, process control, product development, or determining conformity to specifications. This incumbent sets up and adjusts laboratory apparatus, and operates grinders, agitators, centrifuges, ovens, condensers, and vibrating screens to prepare material for testing according to established laboratory procedure. This worker performs physical tests on samples of cement or raw materials and controls quality of materials and mix during manufacturing proces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Work involves running tests of the following: raw materials, such as aggregate, limestone, and sand, for such qualities as permeability, load-bearing capacity, or cohesiveness; dry and liquid substances used as ingredients in adhesives, propellants, lubricants, refractories, synthetic rubber, paint, paper, and other compounds for purity, viscosity, density, absorption or burning rate, melting point, or flash point, using viscometer, torsion balance scale, and pH meter; solutions used in processes, such as anodizing, waterproofing, cleaning, bleaching, and pickling, for chemical strength, specific gravity, or other specifications; materials for presence and content of elements or substances, such as hydrocarbons, manganese, natural grease or impurities, tungsten, sulfur, cyanide, ash or dust, and samples of manufactured products, such as cellophane or glassware, to verify conformity with heat resistance, tensile strength, ductibility, and other specifications, and examines materials, using microscop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Laboratory Technician (Laboratory Tester) records test results on standard forms, writes test reports describing procedures used, and prepares graphs and charts, cleans and sterilizes laboratory apparatus, may prepare chemical solutions according to standard formulae, and may add chemicals or raw materials to process solutions or product batches to correct deviations from specifications. </w:t>
      </w:r>
    </w:p>
    <w:p>
      <w:pPr>
        <w:pStyle w:val="Normal"/>
        <w:rPr>
          <w:rFonts w:ascii="Arial" w:hAnsi="Arial" w:cs="Arial"/>
          <w:sz w:val="24"/>
          <w:szCs w:val="24"/>
        </w:rPr>
      </w:pPr>
      <w:r>
        <w:rPr>
          <w:rFonts w:eastAsia="Arial" w:cs="Arial" w:ascii="Arial" w:hAnsi="Arial"/>
          <w:sz w:val="24"/>
          <w:szCs w:val="24"/>
        </w:rPr>
        <w:t xml:space="preserve"> </w:t>
      </w:r>
    </w:p>
    <w:p>
      <w:pPr>
        <w:pStyle w:val="Heading2"/>
        <w:rPr/>
      </w:pPr>
      <w:r>
        <w:rPr/>
        <w:t xml:space="preserve">30240 MATHEMATICAL TECHNICIAN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Mathematical Technician applies standardized mathematical formulas, principles, and methodology to technological problems in engineering and physical sciences in relation to specific industrial and research objectives, processes, equipment, and products. They confer with professional, scientific, and engineering personnel to plan project, analyzes raw data recorded on magnetic tape, punched cards, photographic film or other media, and select most practical and accurate combination and sequence of computational methods using algebra, trigonometry, geometry, vector analysis and calculus to reduce raw data to meaningful and manageable term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technician selects most economical and reliable combination of manual, mechanical, or electronic data processing methods and equipment consistent with data reduction requirements, modifies standard formulas to conform to data processing method selected, translates data into numerical values, equations, flow charts, graphs or other media, analyzes processed data to detect errors. This worker may operate card punching or sorting machines, calculators, or data processing equipment. </w:t>
      </w:r>
    </w:p>
    <w:p>
      <w:pPr>
        <w:pStyle w:val="Normal"/>
        <w:rPr>
          <w:rFonts w:ascii="Arial" w:hAnsi="Arial" w:cs="Arial"/>
          <w:sz w:val="24"/>
          <w:szCs w:val="24"/>
        </w:rPr>
      </w:pPr>
      <w:r>
        <w:rPr>
          <w:rFonts w:eastAsia="Arial" w:cs="Arial" w:ascii="Arial" w:hAnsi="Arial"/>
          <w:sz w:val="24"/>
          <w:szCs w:val="24"/>
        </w:rPr>
        <w:t xml:space="preserve"> </w:t>
      </w:r>
    </w:p>
    <w:p>
      <w:pPr>
        <w:pStyle w:val="Heading2"/>
        <w:rPr/>
      </w:pPr>
      <w:r>
        <w:rPr/>
        <w:t xml:space="preserve">30361 PARALEGAL/LEGAL ASSISTANT I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Paralegal/Legal Assistant I works under close supervision with required assistance readily available. Persons in this position typically perform the following: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nsult prescribed sources of information for facts relating to matters of interest to the program;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b. Review documents to extract selected data and information relating to specific item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 Review and summarize information in prescribed format on case precedent and decision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d. Search and extract legal references in libraries and computer-data bank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 Attend hearings or court appearances to become informed on administrative and/or court procedures and the status of cases, and where necessary, assist in the presentation of charts and other visual information. </w:t>
      </w:r>
    </w:p>
    <w:p>
      <w:pPr>
        <w:pStyle w:val="Normal"/>
        <w:rPr>
          <w:rFonts w:ascii="Arial" w:hAnsi="Arial" w:cs="Arial"/>
          <w:sz w:val="24"/>
          <w:szCs w:val="24"/>
        </w:rPr>
      </w:pPr>
      <w:r>
        <w:rPr>
          <w:rFonts w:cs="Arial" w:ascii="Arial" w:hAnsi="Arial"/>
          <w:sz w:val="24"/>
          <w:szCs w:val="24"/>
        </w:rPr>
      </w:r>
    </w:p>
    <w:p>
      <w:pPr>
        <w:pStyle w:val="Heading2"/>
        <w:rPr/>
      </w:pPr>
      <w:r>
        <w:rPr/>
        <w:t xml:space="preserve">30362 PARALEGAL/LEGAL ASSISTANT II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At this level, the Paralegal/Legal Assistant II exercises more independent judgment than at the level I position. In this capacity the incumben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Reviews case materials to become familiar with questions under consideratio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b. Searches for and summarizes relevant articles in trade magazines, law reviews, published studies, financial reports, and similar materials for use of attorneys in the preparation of opinions, briefs, and other legal document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 Prepares digests of selected decisions or opinions which incorporate legal references and analyses of precedents involved in areas of well-defined and settled points of law;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d. Interviews potential witnesses and prepares summary interview reports for the attorney's review;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 Participates in pre-trial witness conferences, notes possible deficiencies in case materials (e.g., missing documents, conflicting statements) and additional issues or other questionable matters, and requests further investigation by other agency personnel to correct possible deficiencies or personally conducts limited investigations at the pre-trial stag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f. Prepares and organizes trial exhibits, as required, such as statistical charts and photographic exhibit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g. Verifies citations and legal references on prepared legal document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h. Prepares summaries of testimony and deposition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 Drafts and edits non-legal memoranda, research reports and correspondence relating to cases. </w:t>
      </w:r>
    </w:p>
    <w:p>
      <w:pPr>
        <w:pStyle w:val="Normal"/>
        <w:rPr>
          <w:rFonts w:ascii="Arial" w:hAnsi="Arial" w:cs="Arial"/>
          <w:sz w:val="24"/>
          <w:szCs w:val="24"/>
        </w:rPr>
      </w:pPr>
      <w:r>
        <w:rPr>
          <w:rFonts w:cs="Arial" w:ascii="Arial" w:hAnsi="Arial"/>
          <w:sz w:val="24"/>
          <w:szCs w:val="24"/>
        </w:rPr>
      </w:r>
    </w:p>
    <w:p>
      <w:pPr>
        <w:pStyle w:val="Heading2"/>
        <w:rPr/>
      </w:pPr>
      <w:r>
        <w:rPr/>
        <w:t xml:space="preserve">30363 PARALEGAL/LEGAL ASSISTANT III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t this level, the Paralegal/Legal Assistant III participates in the substantive development of cases. In this capacity, the incumbent performs the following: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Analyzes and evaluates case files against litigation worthiness standard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b. Notes and corrects case file deficiencies (e.g., missing documents, inconsistent material, leads not investigated) before sending the case on to the concerned trial attorney;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 Reviews and analyzes available precedents relevant to cases under consideration for use in presenting case summaries to trial attorney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d. Gathers, sorts, classifies, and interprets data to discover patterns of possible discriminatory activity;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 Interviews relevant personnel and potential witnesses to gather inform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 Reviews and analyzes relevant statistic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g. Performs statistical evaluations such as standard deviations, analyses of variance, means, modes, and ranges as supporting data for case litigatio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h. Consults with statistical experts on reliability evaluation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 May testify in court concerning relevant data. </w:t>
      </w:r>
    </w:p>
    <w:p>
      <w:pPr>
        <w:pStyle w:val="Normal"/>
        <w:rPr>
          <w:rFonts w:ascii="Arial" w:hAnsi="Arial" w:cs="Arial"/>
          <w:sz w:val="24"/>
          <w:szCs w:val="24"/>
        </w:rPr>
      </w:pPr>
      <w:r>
        <w:rPr>
          <w:rFonts w:cs="Arial" w:ascii="Arial" w:hAnsi="Arial"/>
          <w:sz w:val="24"/>
          <w:szCs w:val="24"/>
        </w:rPr>
      </w:r>
    </w:p>
    <w:p>
      <w:pPr>
        <w:pStyle w:val="Heading2"/>
        <w:rPr/>
      </w:pPr>
      <w:r>
        <w:rPr/>
        <w:t xml:space="preserve">30364 PARALEGAL/LEGAL ASSISTANT IV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At this level, the Paralegal/Legal Assistant IV assists in the evaluation, development, and litigation of cases. In this capacity, the incumbent performs the following duties: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Examines and evaluates information in case files, for case litigation worthiness and appropriate titles of law;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b. Determines the need for additional information, independent surveys, evidence, and witnesses, and plans a comprehensive approach to obtain this informatio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 Through on-site visits, interviews, and review of records on operations, looks for and evaluates the relevance and worth of evidenc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d. Selects, summarizes, and compiles comparative data to examine and evaluate respondent's deficiencies in order to provide evidence of illegal practices or pattern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 Reviews economic trends and forecasts at the national and regional level to evaluate the impact of successful prosecution and potential remedial provisions of ongoing investigations and litigatio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f. Identifies types of record keeping systems and types of records maintained which would be relevant. Gathers, sorts, and interprets data from various record systems including computer information system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g. Interviews potential witnesses for information and prepares witnesses for court appearance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h. Develops statistics and tabulations, such as standard deviations, regression analyses, and weighting, to provide leads and supportive data for case litigation. Prepares charts, graphs, and tables to illustrate result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i. Analyzes data, develops recommendations and justifications for the attorney(s) who will take the matter to court. Continues to work with the attorney(s) during the progress of the case, obtaining and developing further evidence and exhibits, providing administrative assistance, and maintaining custody of exhibits, documents, and file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j. May appear in court as a witness to testify concerning exhibits prepared supporting plaintiff's case. </w:t>
      </w:r>
    </w:p>
    <w:p>
      <w:pPr>
        <w:pStyle w:val="Normal"/>
        <w:rPr>
          <w:rFonts w:ascii="Arial" w:hAnsi="Arial" w:cs="Arial"/>
          <w:sz w:val="24"/>
          <w:szCs w:val="24"/>
        </w:rPr>
      </w:pPr>
      <w:r>
        <w:rPr>
          <w:rFonts w:cs="Arial" w:ascii="Arial" w:hAnsi="Arial"/>
          <w:sz w:val="24"/>
          <w:szCs w:val="24"/>
        </w:rPr>
      </w:r>
    </w:p>
    <w:p>
      <w:pPr>
        <w:pStyle w:val="Heading2"/>
        <w:rPr/>
      </w:pPr>
      <w:r>
        <w:rPr/>
        <w:t xml:space="preserve">30390 PHOTO-OPTICS TECHNICIAN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Photo-Optics Technician sets up and operates photo-optical instrumentation to record and photograph data for scientific and engineering projects, operates and calibrates photo-optical equipment according to formalized procedures, maintenance manuals, and schematic diagrams, operates test equipment and performs analysis of data for engineering and scientific personnel. The Photo-Optic Technician may install and calibrate optical and photographic data collection equipment in missiles, aircraft, weaponry, weather or communication satellites, underwater devices, or other installations, may evaluate adequacy of data obtained to determine need for future changes in instrumentation, and may modify existing equipment and participate in planning and testing modified equipment and instrumentation procedures. </w:t>
      </w:r>
    </w:p>
    <w:p>
      <w:pPr>
        <w:pStyle w:val="Normal"/>
        <w:rPr>
          <w:rFonts w:ascii="Arial" w:hAnsi="Arial" w:cs="Arial"/>
          <w:sz w:val="24"/>
          <w:szCs w:val="24"/>
        </w:rPr>
      </w:pPr>
      <w:r>
        <w:rPr>
          <w:rFonts w:cs="Arial" w:ascii="Arial" w:hAnsi="Arial"/>
          <w:sz w:val="24"/>
          <w:szCs w:val="24"/>
        </w:rPr>
      </w:r>
    </w:p>
    <w:p>
      <w:pPr>
        <w:pStyle w:val="Heading2"/>
        <w:rPr/>
      </w:pPr>
      <w:r>
        <w:rPr/>
        <w:t xml:space="preserve">30461 TECHNICAL WRITER I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Technical Writer I revises or writes standardized material for reports, manuals, briefs, proposals, instruction books, catalogs, and related technical and administrative publications concerned with work methods and procedures, and installation, operation, and maintenance of machinery and other equipment. This worker receives technical direction from supervisor or senior writer, notes or manuals containing operating procedures and details manufacturer's catalogs, drawings and other data relative to operation, maintenance, and service of equipment. This writer may have access to blueprints, sketches, drawings, parts lists, specifications, mockups, and product samples to integrate and delineate technology, operating procedure, and production sequence and detail.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is worker organizes material and completes writing assignment according to set standards regarding order, clarity, conciseness, style, and terminology, may maintain records and files of work and revisions, select photographs, drawings, sketches, diagrams, and charts to illustrate material, assist in laying out material for publication arrange for typing, duplication and distribution of material; may assist in writing speeches, articles, and public or employee relations releases, and may specialize in writing material regarding work methods and procedure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30462 TECHNICAL WRITER II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n this capacity, the Technical Writer revises or writes material that is mostly standardized for reports, manuals, briefs, proposals, instruction books, catalogs, and related technical and administrative publications concerned with work methods and procedures, and installation, operation, and maintenance of machinery and other equipment. The incumbent receives assignment and technical information from a supervisor or senior writer, may be provided notes or manuals containing operating procedures and details, and may observe production, developmental or experimental activities to expand or verify the provided operating procedures and detail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is worker accesses manufacturers’ catalogs, drawings and other data relative to operation, maintenance, and service of equipment, may have access to blueprints, sketches, drawings, parts lists, specifications, mockups, and product samples to integrate and delineate technology, operating procedure, and production sequence and detail. This writer organizes material and completes writing assignment according to set standards regarding order, clarity, conciseness, style, and terminology, may maintain records and files of work and revisions, may select photographs, drawings, sketches, diagrams, and charts to illustrate material, assist in laying out material for publication, and arrange for typing, duplication and distribution of material. This writer may draft speeches, articles, and public or employee relations releases, or specialize in writing material regarding work methods and procedure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 xml:space="preserve">30463 TECHNICAL WRITER I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Technical Writer III develops, writes, and edits material for reports, manuals, briefs, proposals, instruction books, catalogs, and related technical and administrative publications concerned with work methods and procedures, and installation, operation, and maintenance of machinery and other equipment, receives assignment from supervisor, observes production, developmental, and experimental activities to determine operating procedure and detail. This writer interviews production and engineering personnel and reads journals, reports, and other material to become familiar with product technologies and production methods, and reviews manufacturer’s and trade catalogs, drawings and other data relative to operation, maintenance, and service of equipmen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The Technical Writer III studies blueprints, sketches, drawings, parts lists, specifications, mockups, and product samples to integrate and delineate technology, operating procedure, and production sequence and detail, organizes material and completes writing assignment according to set standards regarding order, clarity, conciseness, style, and terminology; and reviews published materials and recommends revisions or changes in scope, format, content, and methods of reproduction and binding. This worker may perform the following tasks: maintain records and files of work and revisions, select photographs, drawings, sketches, diagrams, and charts to illustrate material; assist in laying out material for publication, arrange for typing, duplication and distribution of material, write speeches, articles, and public or employee relations releases, edit, standardize, or make changes to material prepared by other writers or plant personnel. This incumbent may specialize in writing material regarding work methods and procedures.</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Accountant I</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Prepares balance sheets, profit and loss statements, and other financial reports. Responsibilities also include analyzing trends, costs, revenues, financial commitments, and obligations incurred to predict future revenues and expenses. Reports organization's finances to management, and offers suggestions about resource utilization, tax strategies, and assumptions underlying budget forecasts. May require a bachelor's degree in accounting and 0-2 years of experience in the field or in a related area. Has knowledge of commonly-used concepts, practices, and procedures within a particular field. Relies on instructions and pre-established guidelines to perform the functions of the job. Works under immediate supervision. Primary job functions do not typically require exercising independent judgment. Typically reports to a supervisor or manager.</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 xml:space="preserve">Accountant II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Prepares balance sheets, profit and loss statements, and other financial reports. Responsibilities also include analyzing trends, costs, revenues, financial commitments, and obligations incurred to predict future revenues and expenses. Reports organization's finances to management, and offers suggestions about resource utilization, tax strategies, and assumptions underlying budget forecasts. May require a bachelor's degree in accounting, finance and 2-4 years of experience in the field or in a related area. Familiar with standard concepts, practices, and procedures within a particular field. Relies on judgment and limited experience to plan and accomplish goals. Performs a variety of tasks. Works under general supervision; typically reports to a supervisor or manager. A certain degree of creativity and latitude is required.</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 xml:space="preserve">Accountant III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Prepares balance sheets, profit and loss statements, and other financial reports. Responsibilities also include analyzing trends, costs, revenues, financial commitments, and obligations incurred to predict future revenues and expenses. Reports organization's finances to management, and offers suggestions about resource utilization, tax strategies, and assumptions underlying budget forecasts. Requires a bachelor's degree in accounting, and 4-6 years of experience in the field or in a related area. Familiar with a variety of the field's concepts, practices, and procedures. Relies on experience and judgment to plan and accomplish goals. Performs a variety of complicated tasks. May lead and direct the work of others. May report to an executive or a manager. A wide degree of creativity and latitude is expected.</w:t>
      </w:r>
    </w:p>
    <w:p>
      <w:pPr>
        <w:pStyle w:val="Normal"/>
        <w:rPr>
          <w:rFonts w:ascii="Arial" w:hAnsi="Arial" w:cs="Arial"/>
          <w:sz w:val="24"/>
          <w:szCs w:val="24"/>
        </w:rPr>
      </w:pPr>
      <w:r>
        <w:rPr>
          <w:rFonts w:cs="Arial" w:ascii="Arial" w:hAnsi="Arial"/>
          <w:sz w:val="24"/>
          <w:szCs w:val="24"/>
        </w:rPr>
      </w:r>
      <w:r>
        <w:br w:type="page"/>
      </w:r>
    </w:p>
    <w:p>
      <w:pPr>
        <w:pStyle w:val="Heading2"/>
        <w:rPr>
          <w:rFonts w:cs="Arial"/>
          <w:caps/>
        </w:rPr>
      </w:pPr>
      <w:r>
        <w:rPr>
          <w:rFonts w:cs="Arial"/>
          <w:caps/>
        </w:rPr>
        <w:t xml:space="preserve">Accountant IV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Prepares balance sheets, profit and loss statements, and other financial reports. Responsibilities also include analyzing trends, costs, revenues, financial commitments, and obligations incurred to predict future revenues and expenses. Reports organization's finances to management, and offers suggestions about resource utilization, tax strategies, and assumptions underlying budget forecasts. Requires a bachelor's degree in accounting and 6-8 years of experience in the field or in a related area. Familiar with a variety of the field's concepts, practices, and procedures. Relies on extensive experience and judgment to plan and accomplish goals. Performs a variety of tasks. Leads and directs the work of others. A wide degree of creativity and latitude is expected. Typically reports to a manager or head of a unit/department.</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 xml:space="preserve">Accounting Manager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Responsible for managing the general accounting function. Oversees the completion of ledger accounts and financial statements. Requires a bachelor's degree in a related area and at least 7 years of experience in the field. Relies on experience and judgment to plan and accomplish goals. Familiar with a variety of the field's concepts, practices, and procedures. Performs a variety of tasks. A wide degree of creativity and latitude is expected. Manages the general accounting staff and typically reports to top accounting officer.</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 xml:space="preserve">Auditing Manager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Oversees the auditing of accounting and financial data of various departments within an organization. Assists in the design and administration of audit policy and procedure within the organization. May require a bachelor's degree in area of specialty and at least 8 years of experience. Familiar with a variety of the field's concepts, practices, and procedures. Relies on extensive experience and judgment to plan and accomplish goals. Performs a variety of tasks. Leads and directs the work of others. A wide degree of creativity and latitude is expected. Typically reports to top management.</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 xml:space="preserve">Auditing Supervisor I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Oversees the auditing of accounting and financial data of various departments within an organization. Inspects and audits the operations and financials of the organization and reports any evidence of fraud. A level I supervisor is considered a working supervisor with little authority for personnel actions. May require a bachelor's degree in area of specialty. Familiar with a variety of the field's concepts, practices, and procedures. Relies on extensive experience and judgment to plan and accomplish goals. Performs a variety of tasks. A wide degree of creativity and latitude is expected. Typically reports to a manager or head of a unit/department.</w:t>
      </w:r>
      <w:r>
        <w:br w:type="page"/>
      </w:r>
    </w:p>
    <w:p>
      <w:pPr>
        <w:pStyle w:val="Heading2"/>
        <w:rPr>
          <w:rFonts w:cs="Arial"/>
          <w:caps/>
        </w:rPr>
      </w:pPr>
      <w:r>
        <w:rPr>
          <w:rFonts w:cs="Arial"/>
          <w:caps/>
        </w:rPr>
        <w:t xml:space="preserve">Auditing Supervisor II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Oversees the auditing of the accounting and financial data of various departments within an organization. Inspects and audits the operations and financials of the organization and reports any evidence of fraud. A level II supervisor has authority for personnel actions and oversees most day to day operations of group. May require a bachelor's degree in area of specialty. Familiar with a variety of the field's concepts, practices, and procedures. Relies on extensive experience and judgment to plan and accomplish goals. Performs a variety of tasks. A wide degree of creativity and latitude is expected. Typically reports to a manager or head of a unit/department.</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 xml:space="preserve">Auditing Supervisor III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Oversees the auditing of the accounting and financial data of various departments within an organization. Inspects and audits the operations and financials of the organization and reports any evidence of fraud. A level III supervisor has full authority and may be considered lower middle management. May require a bachelor's degree in area of specialty. Familiar with a variety of the field's concepts, practices, and procedures. Relies on extensive experience and judgment to plan and accomplish goals. Performs a variety of tasks. A wide degree of creativity and latitude is expected. Typically reports to a manager or head of a unit/department.</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 xml:space="preserve">Budget Analyst I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Analyzes accounting records to determine financial resources required to implement programs and makes recommendations for budget allocations to ensure conformance to budgetary limits. Also responsible for reviewing operating budgets periodically in order to analyze trends affecting budget needs. Requires a bachelor's degree and 0-2 years of experience in the field or in a related area. Has knowledge of commonly-used concepts, practices, and procedures within a particular field. Relies on instructions and pre-established guidelines to perform the functions of the job. Works under immediate supervision. Primary job functions do not typically require exercising independent judgment. Typically reports to a supervisor or manager.</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 xml:space="preserve">Budget Analyst II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Analyzes accounting records to determine financial resources required to implement programs and makes recommendations for budget allocations to ensure conformance to budgetary limits. Also responsible for reviewing operating budgets periodically in order to analyze trends affecting budget needs. Requires a bachelor's degree and 2-4 years of experience in the field or in a related area. Familiar with standard concepts, practices, and procedures within a particular field. Relies on limited experience and judgment to plan and accomplish goals. Performs a variety of tasks. Works under general supervision. Typically reports to a supervisor or manager. A certain degree of creativity and latitude is required.</w:t>
      </w:r>
    </w:p>
    <w:p>
      <w:pPr>
        <w:pStyle w:val="Normal"/>
        <w:rPr>
          <w:rFonts w:ascii="Arial" w:hAnsi="Arial" w:cs="Arial"/>
          <w:sz w:val="24"/>
          <w:szCs w:val="24"/>
        </w:rPr>
      </w:pPr>
      <w:r>
        <w:rPr>
          <w:rFonts w:cs="Arial" w:ascii="Arial" w:hAnsi="Arial"/>
          <w:sz w:val="24"/>
          <w:szCs w:val="24"/>
        </w:rPr>
      </w:r>
    </w:p>
    <w:p>
      <w:pPr>
        <w:pStyle w:val="Heading2"/>
        <w:rPr>
          <w:caps/>
        </w:rPr>
      </w:pPr>
      <w:r>
        <w:rPr>
          <w:caps/>
        </w:rPr>
        <w:t xml:space="preserve">Budget Analyst III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Analyzes accounting records to determine financial resources required to implement programs and makes recommendations for budget allocations to ensure conformance to budgetary limits. Also responsible for reviewing operating budgets periodically in order to analyze trends affecting budget needs. Requires a bachelor's degree and 4-6 years of experience in the field or in a related area. Familiar with a variety of the field's concepts, practices, and procedures. Relies on experience and judgment to plan and accomplish goals. Performs a variety of complicated tasks. May lead and direct the work of others. May report to an executive or a manager. A wide degree of creativity and latitude is expected.</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 xml:space="preserve">Budget Analyst IV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Analyzes accounting records to determine financial resources required to implement programs and makes recommendations for budget allocations to ensure conformance to budgetary limits. Also responsible for reviewing operating budgets periodically in order to analyze trends affecting budget needs. Requires a bachelor's degree in area of specialty and 6-8 years of experience in the field or in a related area. Familiar with a variety of the field's concepts, practices, and procedures. Relies on extensive experience and judgment to plan and accomplish goals. Performs a variety of tasks. Leads and directs the work of others. A wide degree of creativity and latitude is expected. May report to an executive or a manager.</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 xml:space="preserve">Budgeting Supervisor I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Oversees the review of expenditures and preparation of operating budgets for various departments to ensure conformance to budgetary limits. Facilitates the analysis of overruns/underruns, actual spending and revenue, and prepares a variety of statistical reports. A level I supervisor is considered a working supervisor with little authority for personnel actions. May require a bachelor's degree in area of specialty. Familiar with a variety of the field's concepts, practices, and procedures. Relies on extensive experience and judgment to plan and accomplish goals. Performs a variety of tasks. A wide degree of creativity and latitude is expected. Typically reports to a manager or head of a unit/department.</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 xml:space="preserve">Budgeting Supervisor II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Oversees the review of expenditures and preparation of operating budgets for various departments to ensure conformance to budgetary limits. Facilitates the analysis of overruns/underruns, actual spending and revenue, and prepares a variety of statistical reports. A level II supervisor has authority for personnel actions and oversees most day to day operations of group. May require a bachelor's degree in area of specialty. Familiar with a variety of the field's concepts, practices, and procedures. Relies on extensive experience and judgment to plan and accomplish goals. Performs a variety of tasks. A wide degree of creativity and latitude is expected. Typically reports to a manager or head of a unit/department.</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 xml:space="preserve">Budgeting Supervisor III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Oversees the review of expenditures and preparation of operating budgets for various departments to ensure conformance to budgetary limits. Facilitates the analysis of overruns/underruns, actual spending and revenue, and prepares a variety of statistical reports. A level III supervisor has full authority and may be considered lower middle management. May require a bachelor's degree in area of specialty. Familiar with a variety of the field's concepts, practices, and procedures. Relies on extensive experience and judgment to plan and accomplish goals. Performs a variety of tasks. A wide degree of creativity and latitude is expected. Typically reports to a manager or head of a unit/department.</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Contract Administrator Level 2</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Performs a wide range of contract administration and negotiation functions related to various types of contracts e.g., long-term, multi-million dollar contracts for service, equipment and systems. Negotiates and administers assigned contracts to completion or termination. Types of contracts include fixed price, cost plus fixed fee or award fee, cost plus incentive fee and other types. Monitors the technical efforts of the contractor. Maintains a comprehensive knowledge of laws pertaining to the contractor operation including labor laws, safety, etc. Reviews contractor organization and staffing and the qualification of key personnel. Position requires a Bachelor's Degree and 3 years professional experience in supporting the operational aspects of multiple, large scale Government programs.</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Contract Administrator Level 3</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Serves as a Contracting Officer and may have signature authority. Performs a wide range of contract administration and negotiation functions related to various types of contracts e.g., long-term, multi-million dollar contracts for service, equipment and systems. Negotiates and administers assigned contracts to completion or termination. Types of contracts include fixed price, cost plus fixed fee or award fee, cost plus incentive fee, etc. Appoints contracting officers representatives (CORs) to monitor the technical efforts of the contractor. Ensures CORs fulfill their responsibilities in accordance with applicable directives and established administrative procedures. Maintains a comprehensive knowledge of laws pertaining to the contractor operation including labor laws, safety, etc. Reviews contractor organization and staffing and the qualification of key personnel. Position requires a Bachelor's Degree and 4 or more years professional experience in supporting the operational aspects of multiple, large scale Government programs.</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Contract Specialist Level 2</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Develops a pre-negotiation position, determines the types of contracts and negotiation authority to be used, and prepares justification. Coordinates contract management activities consistent with Federal Acquisition Regulation guidance and contractual agreements. Interprets contract provisions, and provides appropriate advice and guidance, using mature judgment and defending all actions taken. Develops guidelines for use of staff and program offices, setting forth procurement lead-times for each type of requirement handled. Serves as Contracting Officer with responsibility for pre-award and post award contracting functions involving procurements. Advises program officials of the procurement objectives to be used and assists in the preparation of the statement of work. B.A. or B.S. degree. Four years of experience and attendance at federal government acquisition workforce training may be substituted for a degree.</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Cost/Price Analyst</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May serve as Team Leader for a team of contract specialists and contract administrators. Performs pre-award functions for procurements involving complex contracts of highly specialized, extensive, new or innovative acquisitions or services. Administers long-term, complex contracts for procurements of extensive, highly specialized new or innovative acquisition, or services affecting ACA solicitations and respective contractors. Analyzes and evaluates cost and pricing data elements to determine price reasonableness for major acquisitions with limited precedent data available. Terminates highly specialized and/or long-term complex contracts that affect a wide range of procurement activities or contractors operations. B.A. or B.S. degree in business, economics, engineering or related field. 8 years experience in cost analysis with a demonstrated ability to supervise and lead a team of analysts.</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 xml:space="preserve">EEO Specialist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Monitors company contracts to determine Equal Employment Opportunity/Affirmative Action requirements and to facilitate compliance with government agencies. Identifies potential areas of equal employment or diversity problems, studies equal opportunity complaints to clarify issues, and meets with personnel involved to counsel, arbitrate, and settle disputes. A combination of over two years of directly related training and/or experience is typically required for carrying out the responsibilities for this job.: Confers with supervisory personnel to verify or document alleged violations of law, such as failure to post notices, process grievances, or correct ethnic or other imbalances. Reviews contracts to determine company actions required to meet equal opportunity provisions of local, State, or Federal laws. Prepares report of findings and makes recommendations for corrective action. Participates with Personnel Manager in addressing and resolving issues involving company hiring and related personnel policies.</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Executive Assistant</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Provide a variety of substantive support to the senior Executive Assistant/Administrator in managing correspondence and briefing materials, organizing meetings, and maintaining databases related to technology transfer matters. Draft correspondence and prepare reports. Ensure background documentation is complete for meetings, developing agenda, ensuring accuracy of database information relative to program/project scope. Will use a variety of standard office applications, such as word processing, spreadsheet, presentation/graphics, calendar, database, Internet browsers, and electronic mail software for correspondence, reports, tracking, research, and other office tasks. Screen callers and direct them to the appropriate office staff. High school and 5 to 7 years of related experience. Typing proficiency of 50-60 wpm and working knowledge of MS Office Suite.</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Facilitator Level 2</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Serves as the process facilitator with responsibility for the following: Provide process and group facilitation and project management support for selected teams chartered to design, develop and deploy operational and organizational contracting initiatives. Collaborates with Team Leaders to manage facilitation, process and team related activities efficiently and effectively; Structure and support the conduct of strong, results-oriented meeting/telecom sessions to meet expected outcomes and deliverables; Design and conduct facilitated sessions within a process-driven framework to evoke participation, stimulate creativity, manage group dynamics, enhance problem solving and decision making, and promote team building and conflict resolution; Apply structured analytical, problem solving, and systems thinking tools and techniques to enhance team's ability to produce quality products according to budget and schedule; and Develops and deploys strategies for building ACA capacity and knowledge of sound team/group process facilitation techniques and practices, including providing training on process facilitation tool and techniques to selected team leads and members.</w:t>
      </w:r>
    </w:p>
    <w:p>
      <w:pPr>
        <w:pStyle w:val="Normal"/>
        <w:rPr>
          <w:rFonts w:ascii="Arial" w:hAnsi="Arial" w:cs="Arial"/>
          <w:sz w:val="24"/>
          <w:szCs w:val="24"/>
        </w:rPr>
      </w:pPr>
      <w:r>
        <w:rPr>
          <w:rFonts w:cs="Arial" w:ascii="Arial" w:hAnsi="Arial"/>
          <w:sz w:val="24"/>
          <w:szCs w:val="24"/>
        </w:rPr>
        <w:t>B.A. or B.S. degree. 3 years of work experience and at least 1 year of demonstrated experience within the past year.</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 xml:space="preserve">Financial Analyst I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Compiles and analyzes financial information for an organization. Develops integrated revenue/expense analyses, projections, reports, and presentations. Creates and analyzes monthly, quarterly, and annual reports and ensures financial information has been recorded accurately. Identifies trends and developments in competitive environments and presents findings to senior management. Performs financial forecasting and reconciliation of internal accounts. Requires a bachelor's degree and 0-2 years of experience in the field or in a related area. Has knowledge of commonly-used concepts, practices, and procedures within a particular field. Relies on instructions and pre-established guidelines to perform the functions of the job. Works under immediate supervision. Typically reports to a supervisor or manager.</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 xml:space="preserve">Financial Analyst II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Compiles and analyzes financial information for an organization. Develops integrated revenue/expense analyses, projections, reports, and presentations. Creates and analyzes monthly, quarterly, and annual reports and ensures financial information has been recorded accurately. Identifies trends and developments in competitive environments and presents findings to senior management. Performs financial forecasting and reconciliation of internal accounts. Requires a bachelor's degree and 2-4 years of experience in the field or in a related area. Familiar with standard concepts, practices, and procedures within a particular field. Relies on experience and judgment to plan and accomplish goals. Performs a variety of tasks. Works under general supervision. A certain degree of creativity and latitude is required. Typically reports to a supervisor or manager.</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 xml:space="preserve">Financial Analyst III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Compiles and analyzes financial information for an organization. Develops integrated revenue/expense analyses, projections, reports, and presentations. Creates and analyzes monthly, quarterly, and annual reports and ensures financial information has been recorded accurately. Identifies trends and developments in competitive environments and presents findings to senior management. Performs financial forecasting and reconciliation of internal accounts. Requires a bachelor's degree and 4-7 years of experience in the field or in a related area. Familiar with a variety of the field's concepts, practices, and procedures. Relies on experience and judgment to plan and accomplish goals. Performs a variety of complicated tasks. May lead and direct the work of others. A wide degree of creativity and latitude is expected. Typically reports to a manager.</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 xml:space="preserve">Financial Analyst IV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Compiles and analyzes financial information for an organization. Develops integrated revenue/expense analyses, projections, reports, and presentations. Creates and analyzes monthly, quarterly, and annual reports and ensures financial information has been recorded accurately. Identifies trends and developments in competitive environments and presents findings to senior management. Performs financial forecasting and reconciliation of internal accounts. Requires a bachelor's degree in accounting or finance and may be expected to have an advanced degree in a related area with at least 7 years of related experience. Familiar with a variety of the field's concepts, practices, and procedures. Relies on extensive experience and judgment to plan and accomplish goals. Performs a variety of tasks. Leads and directs the work of others. A wide degree of creativity and latitude is expected. Typically reports to a manager.</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Functional Analyst Level 2</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Provides policy guidance, interpretation and advice to operational acquisition activities on a variety of acquisition-related issues, such as Federal Acquisition Regulation (FAR) changes, financial management, budgeting, GPRA and procurement professionalism. Analyzes management techniques, processes and styles in order to recommend improvements in organizational effectiveness. Develops policies and implements regulations and standards on acquisition-related programs, activities and functions. Designs studies, training programs and organizational strategies to improve customer service and process quality.</w:t>
      </w:r>
    </w:p>
    <w:p>
      <w:pPr>
        <w:pStyle w:val="Normal"/>
        <w:rPr>
          <w:rFonts w:ascii="Arial" w:hAnsi="Arial" w:cs="Arial"/>
          <w:sz w:val="24"/>
          <w:szCs w:val="24"/>
        </w:rPr>
      </w:pPr>
      <w:r>
        <w:rPr>
          <w:rFonts w:cs="Arial" w:ascii="Arial" w:hAnsi="Arial"/>
          <w:sz w:val="24"/>
          <w:szCs w:val="24"/>
        </w:rPr>
        <w:t>BS or AS degree is preferred, but at a minimum, must possess 5-7 years experience of private sector or military experience as it directly relates to contract performance. Experience in delivering presentations to peers, subordinates and user representatives.</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Functional Analyst Level 3</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Provides policy guidance, interpretation and advice to operational acquisition activities on a variety of acquisition-related issues, such as Federal Acquisition Regulation (FAR) changes, financial management, budgeting, GPRA and procurement professionalism. Analyzes management techniques, processes and styles in order to recommend improvements in organizational effectiveness. Develops policies and implements regulations and standards on acquisition-related programs, activities and functions. Designs studies, training programs and organizational strategies to improve customer service and process quality.</w:t>
      </w:r>
    </w:p>
    <w:p>
      <w:pPr>
        <w:pStyle w:val="Normal"/>
        <w:rPr>
          <w:rFonts w:ascii="Arial" w:hAnsi="Arial" w:cs="Arial"/>
          <w:sz w:val="24"/>
          <w:szCs w:val="24"/>
        </w:rPr>
      </w:pPr>
      <w:r>
        <w:rPr>
          <w:rFonts w:cs="Arial" w:ascii="Arial" w:hAnsi="Arial"/>
          <w:sz w:val="24"/>
          <w:szCs w:val="24"/>
        </w:rPr>
        <w:t>MA or BS degree is preferred, but at a minimum, must possess 8-10 years experience of private sector or military experience as it directly relates to contract performance or specialized functions related projects or activities. Experience in delivering presentations to peers, subordinates and user representatives.</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 xml:space="preserve">Human Resources Advisor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Provides establishment personnel assistance in identifying, evaluating, and resolving human relations and work performance problems within establishment to facilitate communication and improve employee human relations skills and work performance. Talks informally with establishment personnel and attends meetings of managers, supervisors, and work units to facilitate effective interpersonal communication among participants and to ascertain human relations and work related problems that adversely affect employee morale and establishment productivity. A combination of over two years of directly related training and/or experience is typically required for carrying out the responsibilities for this job.: Evaluates human relations and work-related problems and meets with supervisors and managers to determine effective remediation techniques, such as job skill training or personal intervention, to resolve human relations issues among personnel. Develops and conducts training to instruct establishment managers, supervisors, and workers in human relations skills, such as supervisory skills, conflict resolution skills, interpersonal communication skills, and effective group interaction skills. Schedules individuals for technical job-related skills training to improve individual work performance. May participate in resolving labor relations issues. May assist in screening applicants for establishment training programs. May write employee newsletter. May operate audiovisual equipment to review or for giving presentations for training program.</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 xml:space="preserve">Human Resources Analyst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Performs professional level human resources work and carries out responsibilities in one or more functional areas, such as, staffing, employee relations, compensation, training, employment, labor relations, safety, affirmative action and employment equity programs, and personnel research. Advises employee and management personnel on the interpretation of personnel policies, programs, and procedures. Level of responsibility typically requires a degree in Human Resources.: Carries out administrative work involving the human resources functions and maintains related records. Ensures that programs are carried out in accordance with company's policies and procedures. Analyzes and provides advice to supervisors and managers on methods and approaches to resolve employee work problems. May make presentations to explain the purpose and goal and to seek compliance and understanding of human resources policies. May conduct research to determine the effectiveness of personnel programs and policies. May develop and propose improvement to policies, programs, and procedures to improve the effectiveness of human resources and operations. May have lead or professional responsibilities over lower level support and clerical personnel. May be responsible for implementing and evaluating revised human resources policies. Provides other human resources services as needed.</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 xml:space="preserve">Human Resources Generalist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Performs professional level human resources work and carries out responsibilities in one or more functional areas, such as, staffing, employee relations, compensation, training, employment, labor relations, safety, affirmative action and employment equity programs, and personnel research. Advises employee and management personnel on the interpretation of personnel policies, programs, and procedures. Level of responsibility typically requires a degree in Human Resources.: Carries out administrative work involving the human resources functions and maintains related records. Ensures that programs are carried out in accordance with company's policies and procedures. Analyzes and provides advice to supervisors and managers on methods and approaches to resolve employee work problems. May make presentations to explain the purpose and goal and to seek compliance and understanding of human resources policies. May conduct research to determine the effectiveness of personnel programs and policies. May develop and propose improvement to policies, programs, and procedures to improve the effectiveness of human resources and operations. May have lead or professional responsibilities over lower level support and clerical personnel. May be responsible for implementing and evaluating revised human resources policies. Provides other human resources services as needed.</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 xml:space="preserve">Internal Auditor I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Audits the accounting and financial data of various departments within an organization to ensure accuracy and compliance with government guidelines and laws. Identifies improper accounting or documentation and researches issues and makes recommendations to improve policies or procedures accordingly. May work with outside auditors to help reconcile discrepancies or support the external auditing function. Requires a bachelor's degree in accounting and 0-2 years of experience in the field or in a related area. Has knowledge of commonly-used concepts, practices, and procedures within a particular field. Relies on instructions and pre-established guidelines to perform the functions of the job. Works under immediate supervision. Primary job functions do not typically require exercising independent judgment. Typically reports to a supervisor or manager.</w:t>
      </w:r>
    </w:p>
    <w:p>
      <w:pPr>
        <w:pStyle w:val="Heading2"/>
        <w:rPr>
          <w:rFonts w:ascii="Arial" w:hAnsi="Arial" w:cs="Arial"/>
          <w:caps/>
          <w:sz w:val="24"/>
          <w:szCs w:val="24"/>
        </w:rPr>
      </w:pPr>
      <w:r>
        <w:rPr>
          <w:rFonts w:cs="Arial" w:ascii="Arial" w:hAnsi="Arial"/>
          <w:caps/>
          <w:sz w:val="24"/>
          <w:szCs w:val="24"/>
        </w:rPr>
      </w:r>
    </w:p>
    <w:p>
      <w:pPr>
        <w:pStyle w:val="Heading2"/>
        <w:rPr>
          <w:rFonts w:cs="Arial"/>
          <w:caps/>
        </w:rPr>
      </w:pPr>
      <w:r>
        <w:rPr>
          <w:rFonts w:cs="Arial"/>
          <w:caps/>
        </w:rPr>
        <w:t xml:space="preserve">Internal Auditor II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Audits the accounting and financial data of various departments within an organization to ensure accuracy and compliance with government guidelines and laws. Identifies improper accounting or documentation and researches issues and makes recommendations to improve policies or procedures accordingly. May work with outside auditors to help reconcile discrepancies or support the external auditing function. Requires a bachelor's degree in accounting and 2-4 years of experience in the field or in a related area. Familiar with standard concepts, practices, and procedures within a particular field. Relies on limited experience and judgment to plan and accomplish goals. Performs a variety of tasks. Works under general supervision; typically reports to a supervisor or manager. A certain degree of creativity and latitude is required.</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 xml:space="preserve">Internal Auditor III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Audits the accounting and financial data of various departments within an organization to ensure accuracy and compliance with government guidelines and laws. Identifies improper accounting or documentation and researches issues and makes recommendations to improve policies or procedures accordingly. Works with outside auditors to help reconcile discrepancies or support the external auditing function. Requires a bachelor's degree in accounting and 4-6 years of experience in the field or in a related area. Familiar with a variety of the field's concepts, practices, and procedures. Relies on experience and judgment to plan and accomplish goals. Performs a variety of complicated tasks. May lead and direct the work of others. May report to an executive or a manager. A wide degree of creativity and latitude is expected.</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Procurement Analyst Level 2</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Possess knowledge of the organization and contents of the Federal Acquisition Regulation (FAR), agency specific regulations, and be current and knowledgeable of acquisition streamlining initiatives and reforms. Uses various acquisition approaches, e.g. full and open competition, cost plus and fixed price contracts, Government Wide Agency Contracts and blanket purchase agreements, and is able to formulate documentation for the various approaches. Demonstrates good organization and writing skills. May provide policy guidance, interpretation and advice to operational acquisition activities on a variety of acquisition-related issues, such as FAR changes, financial management, budgeting, and procurement professionalism.</w:t>
      </w:r>
    </w:p>
    <w:p>
      <w:pPr>
        <w:pStyle w:val="Normal"/>
        <w:rPr>
          <w:rFonts w:ascii="Arial" w:hAnsi="Arial" w:cs="Arial"/>
          <w:sz w:val="24"/>
          <w:szCs w:val="24"/>
        </w:rPr>
      </w:pPr>
      <w:r>
        <w:rPr>
          <w:rFonts w:cs="Arial" w:ascii="Arial" w:hAnsi="Arial"/>
          <w:sz w:val="24"/>
          <w:szCs w:val="24"/>
        </w:rPr>
        <w:t>B.A. or B.S. degree. Four years of experience and attendance at federal government acquisition workforce training may be substituted for a degree.</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 xml:space="preserve">Researcher II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Analyzes verbal or statistical data to prepare reports and studies for use by professional workers in variety of areas, such as science, social science, law, medicine, or politics: Searches sources, such as reference works, literature, documents, newspapers, and statistical records, to obtain data on assigned subject. Analyzes and evaluates applicability of collected data. Prepares statistical tabulations, using calculator or computer. Has knowledge of commonly used concepts, practices, and procedures within a particular field. May require an associate's degree in a related area or 3-4 years of experience in the field or in a related area.</w:t>
      </w:r>
    </w:p>
    <w:p>
      <w:pPr>
        <w:pStyle w:val="Normal"/>
        <w:rPr>
          <w:rFonts w:ascii="Arial" w:hAnsi="Arial" w:cs="Arial"/>
          <w:sz w:val="24"/>
          <w:szCs w:val="24"/>
        </w:rPr>
      </w:pPr>
      <w:r>
        <w:rPr>
          <w:rFonts w:cs="Arial" w:ascii="Arial" w:hAnsi="Arial"/>
          <w:sz w:val="24"/>
          <w:szCs w:val="24"/>
        </w:rPr>
      </w:r>
    </w:p>
    <w:p>
      <w:pPr>
        <w:pStyle w:val="Heading2"/>
        <w:rPr>
          <w:rFonts w:cs="Arial"/>
          <w:caps/>
        </w:rPr>
      </w:pPr>
      <w:r>
        <w:rPr>
          <w:rFonts w:cs="Arial"/>
          <w:caps/>
        </w:rPr>
        <w:t xml:space="preserve">Researcher III </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bookmarkStart w:id="2" w:name="OLE_LINK2"/>
      <w:bookmarkStart w:id="3" w:name="OLE_LINK1"/>
      <w:r>
        <w:rPr>
          <w:rFonts w:cs="Arial" w:ascii="Arial" w:hAnsi="Arial"/>
          <w:sz w:val="24"/>
          <w:szCs w:val="24"/>
        </w:rPr>
        <w:t>Analyzes verbal or statistical data to prepare reports and studies for use by professional workers in variety of areas, such as science, social science, law, medicine, or politics: Searches sources, such as reference works, literature, documents, newspapers, and statistical records, to obtain data on assigned subject. Analyzes and evaluates applicability of collected data. Prepares statistical tabulations, using calculator or computer. Has knowledge of commonly used concepts, practices, and procedures within a particular field. Writes reports or presents data in formats such as abstracts, bibliographies, graphs, or maps. May require a bachelor’s degree in a related area or 1-2 years of experience in the field or in a related area.</w:t>
      </w:r>
      <w:bookmarkEnd w:id="2"/>
      <w:bookmarkEnd w:id="3"/>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Senior Executive Assis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s and coordinates administrative services, which may include office clerical and support services, printing, mail distribution and messenger services, telecommunications, maintenance, purchasing, security, and cafeteria services. Screens callers and visitors to the office, answers routine questions, and refers other questions to appropriate staff members. Receives and reviews incoming correspondence/documents to determine the appropriate disposition of the material. Uses a variety of office automation software applications to manipulate data, format and present information and generate a variety of documents such as letters, memoranda, forms, reports, charts, and graphs. Proofreads correspondence, reports, and other documents to ensure correct grammar, spelling, punctuation, and required formats. Maintains and updates office filing systems including computerized tracking systems. 2 years of College; 6 years of administrative support experience, knowledge of MS Office.</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SR. QUALITY ASSUR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erform quality inspections of component and finished products. Perform inspection of incoming component parts as directed. Verify all merchandise against work order. Create label and wrap/pack approved merchandise.  Record inspection results and administer disposition of rejected merchandise. Assist with corrective action and product improvements. The qualified candidate will possess a High School diploma, normal color perception(past color test, if required), good communication skill in English, both written and spoken, must understand and perform basic mathematical skills, basic knowledge of computer software, and good interpersonal skills. Quality Assurance or manufacturing experience, and technical degree in quality is preferred.</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ATTORNEY 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Attorney I include, but are not limited to, contract attorneys who have experience in litigation, commercial contracts, intellectual property/licensing, labor/employment and real estate law.</w:t>
      </w:r>
    </w:p>
    <w:sectPr>
      <w:headerReference w:type="default" r:id="rId5"/>
      <w:footerReference w:type="default" r:id="rId6"/>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nisys Logo">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5"/>
      <w:numFmt w:val="decimal"/>
      <w:lvlText w:val="%1."/>
      <w:lvlJc w:val="left"/>
      <w:pPr>
        <w:tabs>
          <w:tab w:val="num" w:pos="720"/>
        </w:tabs>
        <w:ind w:left="72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decimal"/>
      <w:lvlText w:val="%1."/>
      <w:lvlJc w:val="left"/>
      <w:pPr>
        <w:tabs>
          <w:tab w:val="num" w:pos="720"/>
        </w:tabs>
        <w:ind w:left="720" w:hanging="720"/>
      </w:pPr>
      <w:rPr/>
    </w:lvl>
  </w:abstractNum>
  <w:abstractNum w:abstractNumId="6">
    <w:lvl w:ilvl="0">
      <w:numFmt w:val="bullet"/>
      <w:lvlText w:val=""/>
      <w:lvlJc w:val="left"/>
      <w:pPr>
        <w:tabs>
          <w:tab w:val="num" w:pos="720"/>
        </w:tabs>
        <w:ind w:left="720" w:hanging="360"/>
      </w:pPr>
      <w:rPr>
        <w:rFonts w:ascii="Symbol" w:hAnsi="Symbol" w:cs="Symbol" w:hint="default"/>
        <w:sz w:val="16"/>
        <w:color w:val="auto"/>
      </w:rPr>
    </w:lvl>
  </w:abstractNum>
  <w:abstractNum w:abstractNumId="7">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tabs>
        <w:tab w:val="clear" w:pos="720"/>
        <w:tab w:val="left" w:pos="1710" w:leader="none"/>
        <w:tab w:val="left" w:pos="4950" w:leader="none"/>
        <w:tab w:val="left" w:pos="6480" w:leader="none"/>
        <w:tab w:val="left" w:pos="9540" w:leader="none"/>
      </w:tabs>
      <w:ind w:right="-1440" w:hanging="0"/>
      <w:outlineLvl w:val="4"/>
    </w:pPr>
    <w:rPr>
      <w:b/>
      <w:sz w:val="22"/>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ind w:left="837" w:hanging="0"/>
      <w:outlineLvl w:val="6"/>
    </w:pPr>
    <w:rPr>
      <w:rFonts w:ascii="Tahoma" w:hAnsi="Tahoma" w:cs="Tahoma"/>
      <w:b/>
    </w:rPr>
  </w:style>
  <w:style w:type="paragraph" w:styleId="Heading8">
    <w:name w:val="Heading 8"/>
    <w:basedOn w:val="Normal"/>
    <w:next w:val="Normal"/>
    <w:qFormat/>
    <w:pPr>
      <w:keepNext w:val="true"/>
      <w:numPr>
        <w:ilvl w:val="7"/>
        <w:numId w:val="1"/>
      </w:numPr>
      <w:ind w:left="837" w:right="-630" w:hanging="0"/>
      <w:outlineLvl w:val="7"/>
    </w:pPr>
    <w:rPr>
      <w:rFonts w:ascii="Tahoma" w:hAnsi="Tahoma" w:cs="Tahoma"/>
      <w:b/>
    </w:rPr>
  </w:style>
  <w:style w:type="paragraph" w:styleId="Heading9">
    <w:name w:val="Heading 9"/>
    <w:basedOn w:val="Normal"/>
    <w:next w:val="Normal"/>
    <w:qFormat/>
    <w:pPr>
      <w:keepNext w:val="true"/>
      <w:numPr>
        <w:ilvl w:val="8"/>
        <w:numId w:val="1"/>
      </w:numPr>
      <w:ind w:right="-630" w:hanging="0"/>
      <w:outlineLvl w:val="8"/>
    </w:pPr>
    <w:rPr>
      <w:rFonts w:ascii="Unisys Logo" w:hAnsi="Unisys Logo" w:cs="Unisys Logo"/>
      <w:color w:val="FF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urier New" w:hAnsi="Courier New" w:cs="Courier New"/>
      <w:b/>
    </w:rPr>
  </w:style>
  <w:style w:type="character" w:styleId="Heading7Char">
    <w:name w:val="Heading 7 Char"/>
    <w:basedOn w:val="DefaultParagraphFont"/>
    <w:qFormat/>
    <w:rPr>
      <w:rFonts w:ascii="Tahoma" w:hAnsi="Tahoma" w:cs="Tahoma"/>
      <w:b/>
    </w:rPr>
  </w:style>
  <w:style w:type="character" w:styleId="Heading8Char">
    <w:name w:val="Heading 8 Char"/>
    <w:basedOn w:val="DefaultParagraphFont"/>
    <w:qFormat/>
    <w:rPr>
      <w:rFonts w:ascii="Tahoma" w:hAnsi="Tahoma" w:cs="Tahoma"/>
      <w:b/>
    </w:rPr>
  </w:style>
  <w:style w:type="character" w:styleId="Heading9Char">
    <w:name w:val="Heading 9 Char"/>
    <w:basedOn w:val="DefaultParagraphFont"/>
    <w:qFormat/>
    <w:rPr>
      <w:rFonts w:ascii="Unisys Logo" w:hAnsi="Unisys Logo" w:cs="Unisys Logo"/>
      <w:color w:val="FF0000"/>
      <w:sz w:val="3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21Char">
    <w:name w:val="Body Text 21 Char"/>
    <w:basedOn w:val="DefaultParagraphFont"/>
    <w:qFormat/>
    <w:rPr/>
  </w:style>
  <w:style w:type="character" w:styleId="BodyTextIndent3Char">
    <w:name w:val="Body Text Indent 3 Char"/>
    <w:basedOn w:val="DefaultParagraphFont"/>
    <w:qFormat/>
    <w:rPr>
      <w:i/>
      <w:sz w:val="22"/>
    </w:rPr>
  </w:style>
  <w:style w:type="character" w:styleId="PlainTextChar">
    <w:name w:val="Plain Text Char"/>
    <w:basedOn w:val="DefaultParagraphFont"/>
    <w:qFormat/>
    <w:rPr>
      <w:rFonts w:ascii="Courier New" w:hAnsi="Courier New" w:cs="Courier New"/>
    </w:rPr>
  </w:style>
  <w:style w:type="character" w:styleId="Highlight1">
    <w:name w:val="highlight1"/>
    <w:basedOn w:val="DefaultParagraphFont"/>
    <w:qFormat/>
    <w:rPr>
      <w:b/>
      <w:bCs/>
      <w:color w:val="FF000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530" w:leader="none"/>
        <w:tab w:val="left" w:pos="3600" w:leader="none"/>
        <w:tab w:val="left" w:pos="5400" w:leader="none"/>
        <w:tab w:val="left" w:pos="6210" w:leader="none"/>
        <w:tab w:val="left" w:pos="9360" w:leader="none"/>
      </w:tabs>
      <w:ind w:right="-1710"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8"/>
      <w:u w:val="single"/>
    </w:rPr>
  </w:style>
  <w:style w:type="paragraph" w:styleId="BodyText2">
    <w:name w:val="Body Text 2"/>
    <w:basedOn w:val="Normal"/>
    <w:qFormat/>
    <w:pPr/>
    <w:rPr>
      <w:rFonts w:ascii="Courier New" w:hAnsi="Courier New" w:cs="Courier New"/>
      <w:sz w:val="32"/>
    </w:rPr>
  </w:style>
  <w:style w:type="paragraph" w:styleId="Contents2">
    <w:name w:val="TOC 2"/>
    <w:basedOn w:val="Normal"/>
    <w:next w:val="Normal"/>
    <w:pPr>
      <w:tabs>
        <w:tab w:val="clear" w:pos="720"/>
        <w:tab w:val="left" w:pos="1710" w:leader="none"/>
      </w:tabs>
      <w:ind w:right="-1440" w:hanging="0"/>
    </w:pPr>
    <w:rPr>
      <w:b/>
    </w:rPr>
  </w:style>
  <w:style w:type="paragraph" w:styleId="CommentText">
    <w:name w:val="Comment Text"/>
    <w:basedOn w:val="Normal"/>
    <w:qFormat/>
    <w:pPr/>
    <w:rPr/>
  </w:style>
  <w:style w:type="paragraph" w:styleId="Manual">
    <w:name w:val="Manual"/>
    <w:qFormat/>
    <w:pPr>
      <w:widowControl/>
      <w:bidi w:val="0"/>
      <w:spacing w:lineRule="atLeast" w:line="240" w:before="0" w:after="240"/>
    </w:pPr>
    <w:rPr>
      <w:rFonts w:ascii="Times New Roman" w:hAnsi="Times New Roman" w:eastAsia="Times New Roman" w:cs="Times New Roman"/>
      <w:color w:val="auto"/>
      <w:sz w:val="18"/>
      <w:szCs w:val="20"/>
      <w:lang w:val="en-US" w:bidi="ar-SA" w:eastAsia="zh-CN"/>
    </w:rPr>
  </w:style>
  <w:style w:type="paragraph" w:styleId="IndentLevel4">
    <w:name w:val="Indent Level 4"/>
    <w:basedOn w:val="Manual"/>
    <w:qFormat/>
    <w:pPr>
      <w:tabs>
        <w:tab w:val="clear" w:pos="720"/>
        <w:tab w:val="right" w:pos="1296" w:leader="none"/>
        <w:tab w:val="left" w:pos="1440" w:leader="none"/>
        <w:tab w:val="left" w:pos="2016" w:leader="none"/>
      </w:tabs>
      <w:ind w:left="2016" w:hanging="2016"/>
    </w:pPr>
    <w:rPr/>
  </w:style>
  <w:style w:type="paragraph" w:styleId="LeftFlush">
    <w:name w:val="Left Flush"/>
    <w:basedOn w:val="Manual"/>
    <w:qFormat/>
    <w:pPr/>
    <w:rPr/>
  </w:style>
  <w:style w:type="paragraph" w:styleId="IndentLevel1">
    <w:name w:val="Indent Level 1"/>
    <w:basedOn w:val="LeftFlush"/>
    <w:qFormat/>
    <w:pPr>
      <w:ind w:left="432" w:hanging="432"/>
    </w:pPr>
    <w:rPr/>
  </w:style>
  <w:style w:type="paragraph" w:styleId="IndentLevel2">
    <w:name w:val="Indent Level 2"/>
    <w:basedOn w:val="IndentLevel1"/>
    <w:qFormat/>
    <w:pPr>
      <w:tabs>
        <w:tab w:val="clear" w:pos="720"/>
        <w:tab w:val="left" w:pos="432" w:leader="none"/>
        <w:tab w:val="left" w:pos="864" w:leader="none"/>
      </w:tabs>
      <w:ind w:left="864" w:hanging="864"/>
    </w:pPr>
    <w:rPr/>
  </w:style>
  <w:style w:type="paragraph" w:styleId="3ColGvt">
    <w:name w:val="3 Col Gvt"/>
    <w:basedOn w:val="Manual"/>
    <w:qFormat/>
    <w:pPr>
      <w:tabs>
        <w:tab w:val="left" w:pos="720" w:leader="none"/>
        <w:tab w:val="left" w:pos="3600" w:leader="none"/>
        <w:tab w:val="left" w:pos="6480" w:leader="none"/>
      </w:tabs>
    </w:pPr>
    <w:rPr/>
  </w:style>
  <w:style w:type="paragraph" w:styleId="BodyText3">
    <w:name w:val="Body Text 3"/>
    <w:basedOn w:val="Normal"/>
    <w:qFormat/>
    <w:pPr>
      <w:tabs>
        <w:tab w:val="clear" w:pos="720"/>
        <w:tab w:val="left" w:pos="1710" w:leader="none"/>
      </w:tabs>
      <w:ind w:right="-1440" w:hanging="0"/>
    </w:pPr>
    <w:rPr/>
  </w:style>
  <w:style w:type="paragraph" w:styleId="BodyTextIndent2">
    <w:name w:val="Body Text Indent 2"/>
    <w:basedOn w:val="Normal"/>
    <w:qFormat/>
    <w:pPr>
      <w:ind w:left="360" w:hanging="0"/>
    </w:pPr>
    <w:rPr>
      <w:rFonts w:ascii="Arial" w:hAnsi="Arial" w:cs="Arial"/>
      <w:sz w:val="22"/>
    </w:rPr>
  </w:style>
  <w:style w:type="paragraph" w:styleId="First">
    <w:name w:val="first"/>
    <w:basedOn w:val="Normal"/>
    <w:qFormat/>
    <w:pPr>
      <w:suppressAutoHyphens w:val="true"/>
    </w:pPr>
    <w:rPr>
      <w:b/>
      <w:caps/>
    </w:rPr>
  </w:style>
  <w:style w:type="paragraph" w:styleId="Leftflush1">
    <w:name w:val="leftflush"/>
    <w:basedOn w:val="Normal"/>
    <w:qFormat/>
    <w:pPr>
      <w:spacing w:before="100" w:after="100"/>
    </w:pPr>
    <w:rPr>
      <w:rFonts w:eastAsia="Arial Unicode MS"/>
      <w:sz w:val="18"/>
      <w:szCs w:val="18"/>
    </w:rPr>
  </w:style>
  <w:style w:type="paragraph" w:styleId="Indentlevel11">
    <w:name w:val="indentlevel1"/>
    <w:basedOn w:val="Normal"/>
    <w:qFormat/>
    <w:pPr>
      <w:spacing w:before="100" w:after="100"/>
    </w:pPr>
    <w:rPr>
      <w:rFonts w:eastAsia="Arial Unicode M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66">
    <w:name w:val="xl66"/>
    <w:basedOn w:val="Normal"/>
    <w:qFormat/>
    <w:pPr>
      <w:spacing w:before="100" w:after="100"/>
    </w:pPr>
    <w:rPr>
      <w:rFonts w:ascii="Arial" w:hAnsi="Arial" w:cs="Arial"/>
      <w:sz w:val="24"/>
      <w:szCs w:val="24"/>
    </w:rPr>
  </w:style>
  <w:style w:type="paragraph" w:styleId="Xl67">
    <w:name w:val="xl67"/>
    <w:basedOn w:val="Normal"/>
    <w:qFormat/>
    <w:pPr>
      <w:spacing w:before="100" w:after="100"/>
    </w:pPr>
    <w:rPr>
      <w:rFonts w:ascii="Arial" w:hAnsi="Arial" w:cs="Arial"/>
      <w:sz w:val="24"/>
      <w:szCs w:val="24"/>
    </w:rPr>
  </w:style>
  <w:style w:type="paragraph" w:styleId="Xl68">
    <w:name w:val="xl68"/>
    <w:basedOn w:val="Normal"/>
    <w:qFormat/>
    <w:pPr>
      <w:spacing w:before="100" w:after="100"/>
    </w:pPr>
    <w:rPr>
      <w:rFonts w:ascii="Arial" w:hAnsi="Arial" w:cs="Arial"/>
      <w:b/>
      <w:bCs/>
      <w:sz w:val="24"/>
      <w:szCs w:val="24"/>
    </w:rPr>
  </w:style>
  <w:style w:type="paragraph" w:styleId="Xl69">
    <w:name w:val="xl69"/>
    <w:basedOn w:val="Normal"/>
    <w:qFormat/>
    <w:pPr>
      <w:spacing w:before="100" w:after="100"/>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BodyText21">
    <w:name w:val="Body Text 21"/>
    <w:basedOn w:val="Normal"/>
    <w:qFormat/>
    <w:pPr/>
    <w:rPr/>
  </w:style>
  <w:style w:type="paragraph" w:styleId="Contents1">
    <w:name w:val="TOC 1"/>
    <w:basedOn w:val="Normal"/>
    <w:next w:val="Normal"/>
    <w:pPr>
      <w:spacing w:before="120" w:after="120"/>
    </w:pPr>
    <w:rPr>
      <w:b/>
      <w:bCs/>
      <w:caps/>
      <w:szCs w:val="24"/>
    </w:rPr>
  </w:style>
  <w:style w:type="paragraph" w:styleId="Contents3">
    <w:name w:val="TOC 3"/>
    <w:basedOn w:val="Normal"/>
    <w:next w:val="Normal"/>
    <w:pPr>
      <w:tabs>
        <w:tab w:val="clear" w:pos="720"/>
        <w:tab w:val="right" w:pos="9710" w:leader="dot"/>
      </w:tabs>
      <w:spacing w:before="120" w:after="120"/>
    </w:pPr>
    <w:rPr>
      <w:b/>
      <w:caps/>
      <w:lang w:val="en-US" w:eastAsia="en-U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ulletdash">
    <w:name w:val="bullet dash"/>
    <w:basedOn w:val="Normal"/>
    <w:qFormat/>
    <w:pPr>
      <w:numPr>
        <w:ilvl w:val="0"/>
        <w:numId w:val="6"/>
      </w:numPr>
    </w:pPr>
    <w:rPr>
      <w:sz w:val="24"/>
    </w:rPr>
  </w:style>
  <w:style w:type="paragraph" w:styleId="BlockText">
    <w:name w:val="Block Text"/>
    <w:basedOn w:val="Normal"/>
    <w:qFormat/>
    <w:pPr>
      <w:ind w:left="4680" w:right="-360" w:hanging="0"/>
    </w:pPr>
    <w:rPr>
      <w:sz w:val="24"/>
    </w:rPr>
  </w:style>
  <w:style w:type="paragraph" w:styleId="BodyTextIndent3">
    <w:name w:val="Body Text Indent 3"/>
    <w:basedOn w:val="Normal"/>
    <w:qFormat/>
    <w:pPr>
      <w:numPr>
        <w:ilvl w:val="0"/>
        <w:numId w:val="0"/>
      </w:numPr>
      <w:tabs>
        <w:tab w:val="clear" w:pos="720"/>
        <w:tab w:val="left" w:pos="5400" w:leader="none"/>
      </w:tabs>
      <w:ind w:left="5400" w:hanging="360"/>
    </w:pPr>
    <w:rPr>
      <w:i/>
      <w:sz w:val="22"/>
    </w:rPr>
  </w:style>
  <w:style w:type="paragraph" w:styleId="Body">
    <w:name w:val="Body"/>
    <w:basedOn w:val="Normal"/>
    <w:qFormat/>
    <w:pPr>
      <w:widowControl w:val="false"/>
      <w:spacing w:before="115" w:after="0"/>
      <w:ind w:left="2880" w:hanging="0"/>
    </w:pPr>
    <w:rPr/>
  </w:style>
  <w:style w:type="paragraph" w:styleId="BorderTextLeft">
    <w:name w:val="Border Text Left"/>
    <w:basedOn w:val="Normal"/>
    <w:qFormat/>
    <w:pPr>
      <w:pBdr>
        <w:top w:val="single" w:sz="6" w:space="4" w:color="000000" w:shadow="1"/>
        <w:left w:val="single" w:sz="6" w:space="4" w:color="000000" w:shadow="1"/>
        <w:bottom w:val="single" w:sz="6" w:space="4" w:color="000000" w:shadow="1"/>
        <w:right w:val="single" w:sz="6" w:space="4" w:color="000000" w:shadow="1"/>
      </w:pBdr>
      <w:tabs>
        <w:tab w:val="left" w:pos="0" w:leader="none"/>
        <w:tab w:val="left" w:pos="720" w:leader="none"/>
        <w:tab w:val="left" w:pos="1440" w:leader="none"/>
        <w:tab w:val="left" w:pos="2880" w:leader="none"/>
      </w:tabs>
    </w:pPr>
    <w:rPr>
      <w:b/>
      <w:sz w:val="28"/>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advantage.gov/" TargetMode="External"/><Relationship Id="rId3" Type="http://schemas.openxmlformats.org/officeDocument/2006/relationships/hyperlink" Target="mailto:bawah@resource-trac.com" TargetMode="External"/><Relationship Id="rId4" Type="http://schemas.openxmlformats.org/officeDocument/2006/relationships/hyperlink" Target="http://www.Resource-Tra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2:37:00Z</dcterms:created>
  <dc:creator>Richard Armstead</dc:creator>
  <dc:description/>
  <cp:keywords/>
  <dc:language>en-US</dc:language>
  <cp:lastModifiedBy>hsingh</cp:lastModifiedBy>
  <cp:lastPrinted>2009-02-03T14:47:00Z</cp:lastPrinted>
  <dcterms:modified xsi:type="dcterms:W3CDTF">2010-01-27T06:32:00Z</dcterms:modified>
  <cp:revision>42</cp:revision>
  <dc:subject/>
  <dc:title>PRICE NEGOTIATION MEMORANDUM</dc:title>
</cp:coreProperties>
</file>