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Services Administration</w:t>
      </w:r>
    </w:p>
    <w:p>
      <w:pPr>
        <w:pStyle w:val="Heading1"/>
        <w:jc w:val="center"/>
        <w:rPr/>
      </w:pPr>
      <w:r>
        <w:rPr/>
        <w:t>Federal Supply Schedule</w:t>
      </w:r>
    </w:p>
    <w:p>
      <w:pPr>
        <w:pStyle w:val="Heading2"/>
        <w:rPr/>
      </w:pPr>
      <w:r>
        <w:rPr/>
        <w:t>Contract Number: GS-07F-5366P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chedule Categor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SS 084 Total Solutions for Law Enforcement, Security, Facility Management Systems, Fire, Rescue, Special Purpose Clothing, Marine Craft and Emergency/Disaster Respons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 246-54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tract Period: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1/01/03 to 10/31/0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tractor Information: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iburon Development, Inc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770 S. Maryland Parkway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uite 31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Las Vegas, Nevada 8910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: 702-892-0061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F: 702-892-0552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oint of Contact: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Robert H. Doty or Jim Howell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Business Type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mall Disadvantaged, Minority owned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CUSTOMER INFORM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TABLE OF AWARDED SPECIAL ITEM NUMBE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6 54 Guard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MAXIMUM ORDER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$200,0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MINIMUM ORDER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$100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GEOGRAPHIC COVERAG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 United States, DC, Puerto Rico and US Territor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POINT(S) OF PRODUCTION: </w:t>
      </w:r>
      <w:r>
        <w:rPr>
          <w:color w:val="000000"/>
        </w:rPr>
        <w:t>N/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DISCOUNT FROM LIST PRIC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ces are n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QUANTITY DISCOUNTS: </w:t>
      </w:r>
      <w:r>
        <w:rPr>
          <w:color w:val="000000"/>
        </w:rPr>
        <w:t>N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PROMPT PAYMENT TERM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 30 day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a. GOVERNMENT PURCHASE CARD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ust be accepted at or below the micro-purchase threshold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b. GOVERNMENT PURCHASE CARD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accepted above the micro-purchase threshol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FOREIGN ITEMS: </w:t>
      </w:r>
      <w:r>
        <w:rPr>
          <w:color w:val="000000"/>
        </w:rPr>
        <w:t>N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a. TIME OF DELIVER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DARO, but may be negotiat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b. EXPEDITED DELIVER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ult with contracto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c. OVERNIGHT AND 2-DAY DELIVER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ult with contracto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d. URGENT REQUIREMENT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ult with contracto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F.O.B. POINT: </w:t>
      </w:r>
      <w:r>
        <w:rPr>
          <w:color w:val="000000"/>
        </w:rPr>
        <w:t>N/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a. ORDERING ADDRES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iburon Development, Inc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770 S. Maryland Parkway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uite 31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Las Vegas, Nevada 8910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: 702-892-00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28"/>
        </w:rPr>
        <w:t>F: 702-892-055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b. ORDERING PROCEDU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or supplies and services, the ordering procedures, information on blanket purchase agreements (BPA’s), and a sample BPA can be found at the GSA/FSS schedule homepage (</w:t>
      </w:r>
      <w:r>
        <w:rPr>
          <w:color w:val="0000FF"/>
        </w:rPr>
        <w:t>fss.gsa.gov/schedules</w:t>
      </w:r>
      <w:r>
        <w:rPr>
          <w:b/>
          <w:bCs/>
          <w:color w:val="000000"/>
        </w:rPr>
        <w:t xml:space="preserve">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PAYMENT ADDRES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e as ordering address (13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5. WARRANTY PROVISION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6. EXPORT PACKING CHARGES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7. TERMS AND CONDITIONS OF GOVERNMENT PURCHASE CARD ACCEPTANC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or will accept Government Purchase Car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8. TERMS AND CONDITIONS OF RENTAL, MAINTENANCE, AND REPAIR: </w:t>
      </w:r>
      <w:r>
        <w:rPr>
          <w:color w:val="000000"/>
        </w:rPr>
        <w:t>N/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9. TERMS AND CONDITIONS OF INSTALLATION (IF APPLICABLE)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0. TERMS AND CONDITIONS OF REPAIR PARTS INDICATING DATE OF PARTS PRICE LISTS AND ANY DISCOUNTS FROM LIST PRICES (IF APPLICABLE)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0a. TERMS AND CONDITIONS FOR ANY OTHER SERVICES (IF APPLICABLE)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1. LIST OF SERVICE AND DISTRIBUTION POINTS (IF APPLICABLE)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2. LIST OF PARTICIPATING DEALERS (IF APPLICABLE)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3. PREVENTIVE MAINTENANCE (IF APPLICABLE)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4a. SPECIAL ATTRIBUTES SUCH AS ENVIRONMENTAL ATTRIBUTES </w:t>
      </w:r>
      <w:r>
        <w:rPr>
          <w:color w:val="000000"/>
        </w:rPr>
        <w:t xml:space="preserve">(e.g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ycled content, energy efficiency, and/or reduced pollutants): 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4b. SECTION 508 COMPLIANCE: </w:t>
      </w:r>
      <w:r>
        <w:rPr>
          <w:color w:val="000000"/>
        </w:rPr>
        <w:t>N/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5. DATA UNIVERSAL NUMBER SYSTEM (DUNS) NUMBER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467366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26. NOTIFICATION REGARDING REGISTRATION IN CENTRAL CONTRACTOR REGISTRATION (CCR) DATABA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e valid regi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46:00Z</dcterms:created>
  <dc:creator>user one</dc:creator>
  <dc:description/>
  <dc:language>en-US</dc:language>
  <cp:lastModifiedBy>user one</cp:lastModifiedBy>
  <dcterms:modified xsi:type="dcterms:W3CDTF">2006-05-12T19:46:00Z</dcterms:modified>
  <cp:revision>2</cp:revision>
  <dc:subject/>
  <dc:title>General Services Administration</dc:title>
</cp:coreProperties>
</file>