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40"/>
          <w:szCs w:val="40"/>
        </w:rPr>
      </w:pPr>
      <w:r>
        <w:rPr>
          <w:rFonts w:cs="Arial" w:ascii="Arial" w:hAnsi="Arial"/>
          <w:b/>
          <w:color w:val="000000"/>
          <w:sz w:val="40"/>
          <w:szCs w:val="40"/>
        </w:rPr>
        <w:drawing>
          <wp:inline distT="0" distB="0" distL="0" distR="0">
            <wp:extent cx="85217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52170" cy="1110615"/>
                    </a:xfrm>
                    <a:prstGeom prst="rect">
                      <a:avLst/>
                    </a:prstGeom>
                  </pic:spPr>
                </pic:pic>
              </a:graphicData>
            </a:graphic>
          </wp:inline>
        </w:drawing>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autoSpaceDE w:val="false"/>
        <w:jc w:val="center"/>
        <w:rPr>
          <w:rFonts w:ascii="Arial" w:hAnsi="Arial" w:cs="Arial"/>
          <w:b/>
          <w:b/>
          <w:sz w:val="40"/>
          <w:szCs w:val="40"/>
        </w:rPr>
      </w:pPr>
      <w:r>
        <w:rPr>
          <w:rFonts w:cs="Arial" w:ascii="Arial" w:hAnsi="Arial"/>
          <w:b/>
          <w:sz w:val="40"/>
          <w:szCs w:val="40"/>
        </w:rPr>
        <w:t>ASPEN OF DC, INC.</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22"/>
          <w:szCs w:val="22"/>
        </w:rPr>
      </w:pPr>
      <w:r>
        <w:rPr>
          <w:rFonts w:cs="Arial" w:ascii="Arial" w:hAnsi="Arial"/>
          <w:b/>
          <w:bCs/>
          <w:sz w:val="22"/>
          <w:szCs w:val="22"/>
        </w:rPr>
        <w:t>General Services Administration</w:t>
      </w:r>
    </w:p>
    <w:p>
      <w:pPr>
        <w:pStyle w:val="Normal"/>
        <w:autoSpaceDE w:val="false"/>
        <w:jc w:val="center"/>
        <w:rPr>
          <w:rFonts w:ascii="Arial" w:hAnsi="Arial" w:cs="Arial"/>
          <w:b/>
          <w:b/>
          <w:bCs/>
          <w:sz w:val="22"/>
          <w:szCs w:val="22"/>
        </w:rPr>
      </w:pPr>
      <w:r>
        <w:rPr>
          <w:rFonts w:cs="Arial" w:ascii="Arial" w:hAnsi="Arial"/>
          <w:b/>
          <w:bCs/>
          <w:sz w:val="22"/>
          <w:szCs w:val="22"/>
        </w:rPr>
        <w:t>Federal Supply Service</w:t>
      </w:r>
    </w:p>
    <w:p>
      <w:pPr>
        <w:pStyle w:val="Normal"/>
        <w:autoSpaceDE w:val="false"/>
        <w:jc w:val="center"/>
        <w:rPr>
          <w:rFonts w:ascii="Arial" w:hAnsi="Arial" w:cs="Arial"/>
          <w:b/>
          <w:b/>
          <w:bCs/>
          <w:sz w:val="22"/>
          <w:szCs w:val="22"/>
        </w:rPr>
      </w:pPr>
      <w:r>
        <w:rPr>
          <w:rFonts w:cs="Arial" w:ascii="Arial" w:hAnsi="Arial"/>
          <w:b/>
          <w:bCs/>
          <w:sz w:val="22"/>
          <w:szCs w:val="22"/>
        </w:rPr>
        <w:t>Authorized Federal Supply Schedule Pricelist</w:t>
      </w:r>
    </w:p>
    <w:p>
      <w:pPr>
        <w:pStyle w:val="Normal"/>
        <w:autoSpaceDE w:val="false"/>
        <w:jc w:val="center"/>
        <w:rPr>
          <w:rFonts w:ascii="Arial" w:hAnsi="Arial" w:cs="Arial"/>
          <w:b/>
          <w:b/>
          <w:bCs/>
          <w:sz w:val="22"/>
          <w:szCs w:val="22"/>
        </w:rPr>
      </w:pPr>
      <w:r>
        <w:rPr>
          <w:rFonts w:cs="Arial" w:ascii="Arial" w:hAnsi="Arial"/>
          <w:b/>
          <w:bCs/>
          <w:sz w:val="22"/>
          <w:szCs w:val="22"/>
        </w:rPr>
        <w:t>Temporary Support Services Professional and Administrative</w:t>
      </w:r>
    </w:p>
    <w:p>
      <w:pPr>
        <w:pStyle w:val="Normal"/>
        <w:autoSpaceDE w:val="false"/>
        <w:jc w:val="center"/>
        <w:rPr>
          <w:rFonts w:ascii="Arial" w:hAnsi="Arial" w:cs="Arial"/>
          <w:sz w:val="22"/>
          <w:szCs w:val="22"/>
        </w:rPr>
      </w:pPr>
      <w:r>
        <w:rPr>
          <w:rFonts w:cs="Arial" w:ascii="Arial" w:hAnsi="Arial"/>
          <w:sz w:val="22"/>
          <w:szCs w:val="22"/>
        </w:rPr>
        <w:t>FSC Class 736 II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736-1 </w:t>
      </w:r>
      <w:r>
        <w:rPr>
          <w:rFonts w:cs="Arial" w:ascii="Arial" w:hAnsi="Arial"/>
          <w:color w:val="000000"/>
          <w:sz w:val="22"/>
          <w:szCs w:val="22"/>
        </w:rPr>
        <w:t xml:space="preserve">Administrative Support and Clerical Operations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736-2 </w:t>
      </w:r>
      <w:r>
        <w:rPr>
          <w:rFonts w:cs="Arial" w:ascii="Arial" w:hAnsi="Arial"/>
          <w:color w:val="000000"/>
          <w:sz w:val="22"/>
          <w:szCs w:val="22"/>
        </w:rPr>
        <w:t xml:space="preserve">Automatic Data Processing Occupations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736-4 </w:t>
      </w:r>
      <w:r>
        <w:rPr>
          <w:rFonts w:cs="Arial" w:ascii="Arial" w:hAnsi="Arial"/>
          <w:color w:val="000000"/>
          <w:sz w:val="22"/>
          <w:szCs w:val="22"/>
        </w:rPr>
        <w:t xml:space="preserve">Information and arts Occupations </w:t>
      </w:r>
    </w:p>
    <w:p>
      <w:pPr>
        <w:pStyle w:val="Normal"/>
        <w:autoSpaceDE w:val="false"/>
        <w:rPr/>
      </w:pPr>
      <w:r>
        <w:rPr>
          <w:rFonts w:cs="Arial" w:ascii="Arial" w:hAnsi="Arial"/>
          <w:b/>
          <w:bCs/>
          <w:color w:val="000000"/>
          <w:sz w:val="22"/>
          <w:szCs w:val="22"/>
        </w:rPr>
        <w:t xml:space="preserve">736-5 </w:t>
      </w:r>
      <w:r>
        <w:rPr>
          <w:rFonts w:cs="Arial" w:ascii="Arial" w:hAnsi="Arial"/>
          <w:color w:val="000000"/>
          <w:sz w:val="22"/>
          <w:szCs w:val="22"/>
        </w:rPr>
        <w:t>Technical and Professional Occup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tract No. GS-07F-5447R</w:t>
      </w:r>
    </w:p>
    <w:p>
      <w:pPr>
        <w:pStyle w:val="Normal"/>
        <w:autoSpaceDE w:val="false"/>
        <w:rPr>
          <w:rFonts w:ascii="Arial" w:hAnsi="Arial" w:cs="Arial"/>
          <w:color w:val="000000"/>
          <w:sz w:val="22"/>
          <w:szCs w:val="22"/>
        </w:rPr>
      </w:pPr>
      <w:r>
        <w:rPr>
          <w:rFonts w:cs="Arial" w:ascii="Arial" w:hAnsi="Arial"/>
          <w:color w:val="000000"/>
          <w:sz w:val="22"/>
          <w:szCs w:val="22"/>
        </w:rPr>
        <w:t xml:space="preserve">Contract End Period: November 4, 2014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Special Ordering Procedures for the Temporary Services Schedule can be found at</w:t>
      </w:r>
    </w:p>
    <w:p>
      <w:pPr>
        <w:pStyle w:val="Normal"/>
        <w:autoSpaceDE w:val="false"/>
        <w:rPr/>
      </w:pPr>
      <w:hyperlink r:id="rId3">
        <w:r>
          <w:rPr>
            <w:rStyle w:val="InternetLink"/>
            <w:rFonts w:cs="Arial" w:ascii="Arial" w:hAnsi="Arial"/>
            <w:sz w:val="22"/>
            <w:szCs w:val="22"/>
          </w:rPr>
          <w:t>http://www.gsa.gov.tempservices</w:t>
        </w:r>
      </w:hyperlink>
      <w:r>
        <w:rPr>
          <w:rFonts w:cs="Arial" w:ascii="Arial" w:hAnsi="Arial"/>
          <w:color w:val="0000FF"/>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or more information on ordering from Federal Supply Schedules click on the FSS Schedules button on </w:t>
      </w:r>
      <w:hyperlink r:id="rId4">
        <w:r>
          <w:rPr>
            <w:rStyle w:val="InternetLink"/>
            <w:rFonts w:cs="Arial" w:ascii="Arial" w:hAnsi="Arial"/>
            <w:sz w:val="22"/>
            <w:szCs w:val="22"/>
          </w:rPr>
          <w:t>www.fss.gsa.gov</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ntract Administration: </w:t>
      </w:r>
      <w:r>
        <w:rPr>
          <w:rFonts w:cs="Arial" w:ascii="Arial" w:hAnsi="Arial"/>
          <w:color w:val="000000"/>
          <w:sz w:val="22"/>
          <w:szCs w:val="22"/>
        </w:rPr>
        <w:t>Brandy R. Butler</w:t>
      </w:r>
    </w:p>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b/>
        <w:tab/>
        <w:tab/>
        <w:t xml:space="preserve">        </w:t>
      </w:r>
      <w:r>
        <w:rPr>
          <w:rFonts w:cs="Arial" w:ascii="Arial" w:hAnsi="Arial"/>
          <w:color w:val="000000"/>
          <w:sz w:val="22"/>
          <w:szCs w:val="22"/>
        </w:rPr>
        <w:t>Telephone Number: (202) 380-9930</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csimile: (202) 318-7112</w:t>
      </w:r>
    </w:p>
    <w:p>
      <w:pPr>
        <w:pStyle w:val="Normal"/>
        <w:autoSpaceDE w:val="false"/>
        <w:rPr>
          <w:rFonts w:ascii="Arial" w:hAnsi="Arial" w:cs="Arial"/>
          <w:color w:val="0000FF"/>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mail: </w:t>
      </w:r>
      <w:hyperlink r:id="rId5">
        <w:r>
          <w:rPr>
            <w:rStyle w:val="InternetLink"/>
            <w:rFonts w:cs="Arial" w:ascii="Arial" w:hAnsi="Arial"/>
            <w:sz w:val="22"/>
            <w:szCs w:val="22"/>
          </w:rPr>
          <w:t>brandy.butler@aspenofdc.com</w:t>
        </w:r>
      </w:hyperlink>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Business Size: Small, Woman-Owned, Disadvantaged, 8 (a), HUBZon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FORMATION FOR ORDERING ACTIVITI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a) Table of Awarded Special Item Numbers (SINs)</w:t>
      </w:r>
    </w:p>
    <w:p>
      <w:pPr>
        <w:pStyle w:val="Normal"/>
        <w:autoSpaceDE w:val="false"/>
        <w:ind w:firstLine="720"/>
        <w:rPr/>
      </w:pPr>
      <w:r>
        <w:rPr>
          <w:rFonts w:cs="Arial" w:ascii="Arial" w:hAnsi="Arial"/>
          <w:b/>
          <w:bCs/>
          <w:color w:val="000000"/>
          <w:sz w:val="18"/>
          <w:szCs w:val="18"/>
        </w:rPr>
        <w:t xml:space="preserve">736-1 </w:t>
      </w:r>
      <w:r>
        <w:rPr>
          <w:rFonts w:cs="Arial" w:ascii="Arial" w:hAnsi="Arial"/>
          <w:color w:val="000000"/>
          <w:sz w:val="18"/>
          <w:szCs w:val="18"/>
        </w:rPr>
        <w:t>Administrative Support and Clerical Operations</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ab/>
        <w:t xml:space="preserve">736-2 </w:t>
      </w:r>
      <w:r>
        <w:rPr>
          <w:rFonts w:cs="Arial" w:ascii="Arial" w:hAnsi="Arial"/>
          <w:color w:val="000000"/>
          <w:sz w:val="18"/>
          <w:szCs w:val="18"/>
        </w:rPr>
        <w:t>Automatic Data Processing Occupations</w:t>
      </w:r>
    </w:p>
    <w:p>
      <w:pPr>
        <w:pStyle w:val="Normal"/>
        <w:autoSpaceDE w:val="false"/>
        <w:ind w:firstLine="720"/>
        <w:rPr/>
      </w:pPr>
      <w:r>
        <w:rPr>
          <w:rFonts w:cs="Arial" w:ascii="Arial" w:hAnsi="Arial"/>
          <w:b/>
          <w:bCs/>
          <w:color w:val="000000"/>
          <w:sz w:val="18"/>
          <w:szCs w:val="18"/>
        </w:rPr>
        <w:t xml:space="preserve">736-4 </w:t>
      </w:r>
      <w:r>
        <w:rPr>
          <w:rFonts w:cs="Arial" w:ascii="Arial" w:hAnsi="Arial"/>
          <w:color w:val="000000"/>
          <w:sz w:val="18"/>
          <w:szCs w:val="18"/>
        </w:rPr>
        <w:t>Information and arts Occupations</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ab/>
        <w:t xml:space="preserve">736-5 </w:t>
      </w:r>
      <w:r>
        <w:rPr>
          <w:rFonts w:cs="Arial" w:ascii="Arial" w:hAnsi="Arial"/>
          <w:color w:val="000000"/>
          <w:sz w:val="18"/>
          <w:szCs w:val="18"/>
        </w:rPr>
        <w:t>Technical and Professional Occup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b) </w:t>
      </w:r>
      <w:r>
        <w:rPr>
          <w:rFonts w:cs="Arial" w:ascii="Arial" w:hAnsi="Arial"/>
          <w:b/>
          <w:bCs/>
          <w:color w:val="000000"/>
          <w:sz w:val="18"/>
          <w:szCs w:val="18"/>
        </w:rPr>
        <w:t>LOWEST PRICED MODEL NUMBER AND PRICE FOR EACH SIN: N/A</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2. Maximum Order: $ 100,000 per SIN</w:t>
      </w:r>
    </w:p>
    <w:p>
      <w:pPr>
        <w:pStyle w:val="Normal"/>
        <w:autoSpaceDE w:val="false"/>
        <w:rPr>
          <w:rFonts w:ascii="Arial" w:hAnsi="Arial" w:cs="Arial"/>
          <w:color w:val="000000"/>
          <w:sz w:val="18"/>
          <w:szCs w:val="18"/>
        </w:rPr>
      </w:pPr>
      <w:r>
        <w:rPr>
          <w:rFonts w:cs="Arial" w:ascii="Arial" w:hAnsi="Arial"/>
          <w:color w:val="000000"/>
          <w:sz w:val="18"/>
          <w:szCs w:val="18"/>
        </w:rPr>
        <w:t>3. Minimum Order: $ 100</w:t>
      </w:r>
    </w:p>
    <w:p>
      <w:pPr>
        <w:pStyle w:val="Normal"/>
        <w:autoSpaceDE w:val="false"/>
        <w:rPr>
          <w:rFonts w:ascii="Arial" w:hAnsi="Arial" w:cs="Arial"/>
          <w:color w:val="000000"/>
          <w:sz w:val="18"/>
          <w:szCs w:val="18"/>
        </w:rPr>
      </w:pPr>
      <w:r>
        <w:rPr>
          <w:rFonts w:cs="Arial" w:ascii="Arial" w:hAnsi="Arial"/>
          <w:color w:val="000000"/>
          <w:sz w:val="18"/>
          <w:szCs w:val="18"/>
        </w:rPr>
        <w:t>4. Geographic Coverage: Washington, DC Metropolitan Area, Baltimore, MD,</w:t>
      </w:r>
    </w:p>
    <w:p>
      <w:pPr>
        <w:pStyle w:val="Normal"/>
        <w:autoSpaceDE w:val="false"/>
        <w:ind w:left="720" w:hanging="0"/>
        <w:rPr/>
      </w:pPr>
      <w:r>
        <w:rPr>
          <w:rFonts w:cs="Arial" w:ascii="Arial" w:hAnsi="Arial"/>
          <w:color w:val="000000"/>
          <w:sz w:val="18"/>
          <w:szCs w:val="18"/>
        </w:rPr>
        <w:t>Richmond, MD, San Francisco, CA; Atlanta, GA; New York City, NY; Nassau, NY; Trenton, NJ; Newark, NJ; Atlantic City, NJ; Bergen-Passaic, NJ; Middlesex, NJ; Monmouth, NJ</w:t>
      </w:r>
    </w:p>
    <w:p>
      <w:pPr>
        <w:pStyle w:val="Normal"/>
        <w:autoSpaceDE w:val="false"/>
        <w:rPr>
          <w:rFonts w:ascii="Arial" w:hAnsi="Arial" w:cs="Arial"/>
          <w:color w:val="000000"/>
          <w:sz w:val="18"/>
          <w:szCs w:val="18"/>
        </w:rPr>
      </w:pPr>
      <w:r>
        <w:rPr>
          <w:rFonts w:cs="Arial" w:ascii="Arial" w:hAnsi="Arial"/>
          <w:color w:val="000000"/>
          <w:sz w:val="18"/>
          <w:szCs w:val="18"/>
        </w:rPr>
        <w:t>5. Point of Production: N/A</w:t>
      </w:r>
    </w:p>
    <w:p>
      <w:pPr>
        <w:pStyle w:val="Normal"/>
        <w:autoSpaceDE w:val="false"/>
        <w:rPr>
          <w:rFonts w:ascii="Arial" w:hAnsi="Arial" w:cs="Arial"/>
          <w:color w:val="000000"/>
          <w:sz w:val="18"/>
          <w:szCs w:val="18"/>
        </w:rPr>
      </w:pPr>
      <w:r>
        <w:rPr>
          <w:rFonts w:cs="Arial" w:ascii="Arial" w:hAnsi="Arial"/>
          <w:color w:val="000000"/>
          <w:sz w:val="18"/>
          <w:szCs w:val="18"/>
        </w:rPr>
        <w:t>6. Discount From List Price: N/A</w:t>
      </w:r>
    </w:p>
    <w:p>
      <w:pPr>
        <w:pStyle w:val="Normal"/>
        <w:autoSpaceDE w:val="false"/>
        <w:rPr>
          <w:rFonts w:ascii="Arial" w:hAnsi="Arial" w:cs="Arial"/>
          <w:color w:val="000000"/>
          <w:sz w:val="18"/>
          <w:szCs w:val="18"/>
        </w:rPr>
      </w:pPr>
      <w:r>
        <w:rPr>
          <w:rFonts w:cs="Arial" w:ascii="Arial" w:hAnsi="Arial"/>
          <w:color w:val="000000"/>
          <w:sz w:val="18"/>
          <w:szCs w:val="18"/>
        </w:rPr>
        <w:t>7. Quality Discounts: None</w:t>
      </w:r>
    </w:p>
    <w:p>
      <w:pPr>
        <w:pStyle w:val="Normal"/>
        <w:autoSpaceDE w:val="false"/>
        <w:rPr>
          <w:rFonts w:ascii="Arial" w:hAnsi="Arial" w:cs="Arial"/>
          <w:color w:val="000000"/>
          <w:sz w:val="18"/>
          <w:szCs w:val="18"/>
        </w:rPr>
      </w:pPr>
      <w:r>
        <w:rPr>
          <w:rFonts w:cs="Arial" w:ascii="Arial" w:hAnsi="Arial"/>
          <w:color w:val="000000"/>
          <w:sz w:val="18"/>
          <w:szCs w:val="18"/>
        </w:rPr>
        <w:t>8. Prompt Payment Terms: Net 30</w:t>
      </w:r>
    </w:p>
    <w:p>
      <w:pPr>
        <w:pStyle w:val="Normal"/>
        <w:autoSpaceDE w:val="false"/>
        <w:rPr>
          <w:rFonts w:ascii="Arial" w:hAnsi="Arial" w:cs="Arial"/>
          <w:color w:val="000000"/>
          <w:sz w:val="18"/>
          <w:szCs w:val="18"/>
        </w:rPr>
      </w:pPr>
      <w:r>
        <w:rPr>
          <w:rFonts w:cs="Arial" w:ascii="Arial" w:hAnsi="Arial"/>
          <w:color w:val="000000"/>
          <w:sz w:val="18"/>
          <w:szCs w:val="18"/>
        </w:rPr>
        <w:t xml:space="preserve">9. </w:t>
        <w:tab/>
        <w:t>a.) Yes, Aspen of DC accepts cards at or below the micro-purchase threshold.</w:t>
      </w:r>
    </w:p>
    <w:p>
      <w:pPr>
        <w:pStyle w:val="Normal"/>
        <w:autoSpaceDE w:val="false"/>
        <w:ind w:left="720" w:hanging="0"/>
        <w:rPr>
          <w:rFonts w:ascii="Arial" w:hAnsi="Arial" w:cs="Arial"/>
          <w:color w:val="000000"/>
          <w:sz w:val="18"/>
          <w:szCs w:val="18"/>
        </w:rPr>
      </w:pPr>
      <w:r>
        <w:rPr>
          <w:rFonts w:cs="Arial" w:ascii="Arial" w:hAnsi="Arial"/>
          <w:color w:val="000000"/>
          <w:sz w:val="18"/>
          <w:szCs w:val="18"/>
        </w:rPr>
        <w:t>b.) Government Purchase Cards are not accepted above the micro-purchase threshold.</w:t>
      </w:r>
    </w:p>
    <w:p>
      <w:pPr>
        <w:pStyle w:val="Normal"/>
        <w:autoSpaceDE w:val="false"/>
        <w:rPr>
          <w:rFonts w:ascii="Arial" w:hAnsi="Arial" w:cs="Arial"/>
          <w:color w:val="000000"/>
          <w:sz w:val="18"/>
          <w:szCs w:val="18"/>
        </w:rPr>
      </w:pPr>
      <w:r>
        <w:rPr>
          <w:rFonts w:cs="Arial" w:ascii="Arial" w:hAnsi="Arial"/>
          <w:color w:val="000000"/>
          <w:sz w:val="18"/>
          <w:szCs w:val="18"/>
        </w:rPr>
        <w:t>10. Foreign Items: N/A</w:t>
      </w:r>
    </w:p>
    <w:p>
      <w:pPr>
        <w:pStyle w:val="Normal"/>
        <w:autoSpaceDE w:val="false"/>
        <w:rPr>
          <w:rFonts w:ascii="Arial" w:hAnsi="Arial" w:cs="Arial"/>
          <w:color w:val="000000"/>
          <w:sz w:val="18"/>
          <w:szCs w:val="18"/>
        </w:rPr>
      </w:pPr>
      <w:r>
        <w:rPr>
          <w:rFonts w:cs="Arial" w:ascii="Arial" w:hAnsi="Arial"/>
          <w:color w:val="000000"/>
          <w:sz w:val="18"/>
          <w:szCs w:val="18"/>
        </w:rPr>
        <w:t>11. a.) Time of Delivery: N/A</w:t>
      </w:r>
    </w:p>
    <w:p>
      <w:pPr>
        <w:pStyle w:val="Normal"/>
        <w:autoSpaceDE w:val="false"/>
        <w:ind w:firstLine="720"/>
        <w:rPr>
          <w:rFonts w:ascii="Arial" w:hAnsi="Arial" w:cs="Arial"/>
          <w:color w:val="000000"/>
          <w:sz w:val="18"/>
          <w:szCs w:val="18"/>
        </w:rPr>
      </w:pPr>
      <w:r>
        <w:rPr>
          <w:rFonts w:cs="Arial" w:ascii="Arial" w:hAnsi="Arial"/>
          <w:color w:val="000000"/>
          <w:sz w:val="18"/>
          <w:szCs w:val="18"/>
        </w:rPr>
        <w:t>b.) Expedited Delivery: N/A</w:t>
      </w:r>
    </w:p>
    <w:p>
      <w:pPr>
        <w:pStyle w:val="Normal"/>
        <w:autoSpaceDE w:val="false"/>
        <w:ind w:firstLine="720"/>
        <w:rPr>
          <w:rFonts w:ascii="Arial" w:hAnsi="Arial" w:cs="Arial"/>
          <w:color w:val="000000"/>
          <w:sz w:val="18"/>
          <w:szCs w:val="18"/>
        </w:rPr>
      </w:pPr>
      <w:r>
        <w:rPr>
          <w:rFonts w:cs="Arial" w:ascii="Arial" w:hAnsi="Arial"/>
          <w:color w:val="000000"/>
          <w:sz w:val="18"/>
          <w:szCs w:val="18"/>
        </w:rPr>
        <w:t>c.) Overnight and 2-day Delivery: N/A</w:t>
      </w:r>
    </w:p>
    <w:p>
      <w:pPr>
        <w:pStyle w:val="Normal"/>
        <w:autoSpaceDE w:val="false"/>
        <w:ind w:left="720" w:hanging="0"/>
        <w:rPr/>
      </w:pPr>
      <w:r>
        <w:rPr>
          <w:rFonts w:cs="Arial" w:ascii="Arial" w:hAnsi="Arial"/>
          <w:color w:val="000000"/>
          <w:sz w:val="18"/>
          <w:szCs w:val="18"/>
        </w:rPr>
        <w:t>d.) Urgent Requirements: Agencies can contact the a representative for accelerated delivery of service</w:t>
      </w:r>
    </w:p>
    <w:p>
      <w:pPr>
        <w:pStyle w:val="Normal"/>
        <w:autoSpaceDE w:val="false"/>
        <w:rPr>
          <w:rFonts w:ascii="Arial" w:hAnsi="Arial" w:cs="Arial"/>
          <w:color w:val="000000"/>
          <w:sz w:val="18"/>
          <w:szCs w:val="18"/>
        </w:rPr>
      </w:pPr>
      <w:r>
        <w:rPr>
          <w:rFonts w:cs="Arial" w:ascii="Arial" w:hAnsi="Arial"/>
          <w:color w:val="000000"/>
          <w:sz w:val="18"/>
          <w:szCs w:val="18"/>
        </w:rPr>
        <w:t>12. F.O.B. Points: N/A</w:t>
      </w:r>
    </w:p>
    <w:p>
      <w:pPr>
        <w:pStyle w:val="Normal"/>
        <w:autoSpaceDE w:val="false"/>
        <w:rPr>
          <w:rFonts w:ascii="Arial" w:hAnsi="Arial" w:cs="Arial"/>
          <w:color w:val="000000"/>
          <w:sz w:val="18"/>
          <w:szCs w:val="18"/>
        </w:rPr>
      </w:pPr>
      <w:r>
        <w:rPr>
          <w:rFonts w:cs="Arial" w:ascii="Arial" w:hAnsi="Arial"/>
          <w:color w:val="000000"/>
          <w:sz w:val="18"/>
          <w:szCs w:val="18"/>
        </w:rPr>
        <w:t>13. a.) Ordering Address: Aspen DC, Inc.</w:t>
      </w:r>
    </w:p>
    <w:p>
      <w:pPr>
        <w:pStyle w:val="Normal"/>
        <w:autoSpaceDE w:val="false"/>
        <w:ind w:firstLine="720"/>
        <w:rPr>
          <w:rFonts w:ascii="Arial" w:hAnsi="Arial" w:cs="Arial"/>
          <w:color w:val="000000"/>
          <w:sz w:val="18"/>
          <w:szCs w:val="18"/>
        </w:rPr>
      </w:pPr>
      <w:r>
        <w:rPr>
          <w:rFonts w:cs="Arial" w:ascii="Arial" w:hAnsi="Arial"/>
          <w:color w:val="000000"/>
          <w:sz w:val="18"/>
          <w:szCs w:val="18"/>
        </w:rPr>
        <w:t>1101 15th Street, NW, Suite 202</w:t>
      </w:r>
    </w:p>
    <w:p>
      <w:pPr>
        <w:pStyle w:val="Normal"/>
        <w:autoSpaceDE w:val="false"/>
        <w:ind w:firstLine="720"/>
        <w:rPr>
          <w:rFonts w:ascii="Arial" w:hAnsi="Arial" w:cs="Arial"/>
          <w:color w:val="000000"/>
          <w:sz w:val="18"/>
          <w:szCs w:val="18"/>
        </w:rPr>
      </w:pPr>
      <w:r>
        <w:rPr>
          <w:rFonts w:cs="Arial" w:ascii="Arial" w:hAnsi="Arial"/>
          <w:color w:val="000000"/>
          <w:sz w:val="18"/>
          <w:szCs w:val="18"/>
        </w:rPr>
        <w:t>Washington, DC 20005</w:t>
      </w:r>
    </w:p>
    <w:p>
      <w:pPr>
        <w:pStyle w:val="Normal"/>
        <w:autoSpaceDE w:val="false"/>
        <w:ind w:firstLine="720"/>
        <w:rPr>
          <w:rFonts w:ascii="Arial" w:hAnsi="Arial" w:cs="Arial"/>
          <w:color w:val="000000"/>
          <w:sz w:val="18"/>
          <w:szCs w:val="18"/>
        </w:rPr>
      </w:pPr>
      <w:r>
        <w:rPr>
          <w:rFonts w:cs="Arial" w:ascii="Arial" w:hAnsi="Arial"/>
          <w:color w:val="000000"/>
          <w:sz w:val="18"/>
          <w:szCs w:val="18"/>
        </w:rPr>
        <w:t>Attention: Brandy Butler</w:t>
      </w:r>
    </w:p>
    <w:p>
      <w:pPr>
        <w:pStyle w:val="Normal"/>
        <w:autoSpaceDE w:val="false"/>
        <w:ind w:firstLine="720"/>
        <w:rPr>
          <w:rFonts w:ascii="Arial" w:hAnsi="Arial" w:cs="Arial"/>
          <w:color w:val="000000"/>
          <w:sz w:val="18"/>
          <w:szCs w:val="18"/>
        </w:rPr>
      </w:pPr>
      <w:r>
        <w:rPr>
          <w:rFonts w:cs="Arial" w:ascii="Arial" w:hAnsi="Arial"/>
          <w:color w:val="000000"/>
          <w:sz w:val="18"/>
          <w:szCs w:val="18"/>
        </w:rPr>
        <w:t>Telephone Number: (202) 380-9930</w:t>
      </w:r>
    </w:p>
    <w:p>
      <w:pPr>
        <w:pStyle w:val="Normal"/>
        <w:autoSpaceDE w:val="false"/>
        <w:ind w:firstLine="720"/>
        <w:rPr>
          <w:rFonts w:ascii="Arial" w:hAnsi="Arial" w:cs="Arial"/>
          <w:color w:val="000000"/>
          <w:sz w:val="18"/>
          <w:szCs w:val="18"/>
        </w:rPr>
      </w:pPr>
      <w:r>
        <w:rPr>
          <w:rFonts w:cs="Arial" w:ascii="Arial" w:hAnsi="Arial"/>
          <w:color w:val="000000"/>
          <w:sz w:val="18"/>
          <w:szCs w:val="18"/>
        </w:rPr>
        <w:t>Facsimile Number: (202) 318-7112</w:t>
      </w:r>
    </w:p>
    <w:p>
      <w:pPr>
        <w:pStyle w:val="Normal"/>
        <w:autoSpaceDE w:val="false"/>
        <w:ind w:firstLine="720"/>
        <w:rPr/>
      </w:pPr>
      <w:r>
        <w:rPr>
          <w:rFonts w:cs="Arial" w:ascii="Arial" w:hAnsi="Arial"/>
          <w:color w:val="000000"/>
          <w:sz w:val="18"/>
          <w:szCs w:val="18"/>
        </w:rPr>
        <w:t xml:space="preserve">E-mail: </w:t>
      </w:r>
      <w:r>
        <w:rPr>
          <w:rFonts w:cs="Arial" w:ascii="Arial" w:hAnsi="Arial"/>
          <w:color w:val="0000FF"/>
          <w:sz w:val="18"/>
          <w:szCs w:val="18"/>
        </w:rPr>
        <w:t>Brandy.Butler@aspenofdc.com</w:t>
      </w:r>
    </w:p>
    <w:p>
      <w:pPr>
        <w:pStyle w:val="Normal"/>
        <w:autoSpaceDE w:val="false"/>
        <w:ind w:firstLine="720"/>
        <w:rPr>
          <w:rFonts w:ascii="Arial" w:hAnsi="Arial" w:cs="Arial"/>
          <w:color w:val="000000"/>
          <w:sz w:val="18"/>
          <w:szCs w:val="18"/>
        </w:rPr>
      </w:pPr>
      <w:r>
        <w:rPr>
          <w:rFonts w:cs="Arial" w:ascii="Arial" w:hAnsi="Arial"/>
          <w:color w:val="000000"/>
          <w:sz w:val="18"/>
          <w:szCs w:val="18"/>
        </w:rPr>
        <w:t>Website: www.aspenofdc.com</w:t>
      </w:r>
    </w:p>
    <w:p>
      <w:pPr>
        <w:pStyle w:val="Normal"/>
        <w:autoSpaceDE w:val="false"/>
        <w:rPr>
          <w:rFonts w:ascii="Arial" w:hAnsi="Arial" w:cs="Arial"/>
          <w:color w:val="000000"/>
          <w:sz w:val="18"/>
          <w:szCs w:val="18"/>
        </w:rPr>
      </w:pPr>
      <w:r>
        <w:rPr>
          <w:rFonts w:cs="Arial" w:ascii="Arial" w:hAnsi="Arial"/>
          <w:color w:val="000000"/>
          <w:sz w:val="18"/>
          <w:szCs w:val="18"/>
        </w:rPr>
        <w:t xml:space="preserve">14. </w:t>
        <w:tab/>
        <w:t>Payment Address.</w:t>
      </w:r>
    </w:p>
    <w:p>
      <w:pPr>
        <w:pStyle w:val="Normal"/>
        <w:autoSpaceDE w:val="false"/>
        <w:ind w:firstLine="720"/>
        <w:rPr>
          <w:rFonts w:ascii="Arial" w:hAnsi="Arial" w:cs="Arial"/>
          <w:color w:val="000000"/>
          <w:sz w:val="18"/>
          <w:szCs w:val="18"/>
        </w:rPr>
      </w:pPr>
      <w:r>
        <w:rPr>
          <w:rFonts w:cs="Arial" w:ascii="Arial" w:hAnsi="Arial"/>
          <w:color w:val="000000"/>
          <w:sz w:val="18"/>
          <w:szCs w:val="18"/>
        </w:rPr>
        <w:t>Aspen of DC, Inc.</w:t>
      </w:r>
    </w:p>
    <w:p>
      <w:pPr>
        <w:pStyle w:val="Normal"/>
        <w:autoSpaceDE w:val="false"/>
        <w:ind w:firstLine="720"/>
        <w:rPr>
          <w:rFonts w:ascii="Arial" w:hAnsi="Arial" w:cs="Arial"/>
          <w:color w:val="000000"/>
          <w:sz w:val="18"/>
          <w:szCs w:val="18"/>
        </w:rPr>
      </w:pPr>
      <w:r>
        <w:rPr>
          <w:rFonts w:cs="Arial" w:ascii="Arial" w:hAnsi="Arial"/>
          <w:color w:val="000000"/>
          <w:sz w:val="18"/>
          <w:szCs w:val="18"/>
        </w:rPr>
        <w:t>1101 15th Street, NW, Suite 202</w:t>
      </w:r>
    </w:p>
    <w:p>
      <w:pPr>
        <w:pStyle w:val="Normal"/>
        <w:autoSpaceDE w:val="false"/>
        <w:ind w:firstLine="720"/>
        <w:rPr>
          <w:rFonts w:ascii="Arial" w:hAnsi="Arial" w:cs="Arial"/>
          <w:color w:val="000000"/>
          <w:sz w:val="18"/>
          <w:szCs w:val="18"/>
        </w:rPr>
      </w:pPr>
      <w:r>
        <w:rPr>
          <w:rFonts w:cs="Arial" w:ascii="Arial" w:hAnsi="Arial"/>
          <w:color w:val="000000"/>
          <w:sz w:val="18"/>
          <w:szCs w:val="18"/>
        </w:rPr>
        <w:t>Washington, DC 20005</w:t>
      </w:r>
    </w:p>
    <w:p>
      <w:pPr>
        <w:pStyle w:val="Normal"/>
        <w:autoSpaceDE w:val="false"/>
        <w:ind w:firstLine="720"/>
        <w:rPr>
          <w:rFonts w:ascii="Arial" w:hAnsi="Arial" w:cs="Arial"/>
          <w:color w:val="000000"/>
          <w:sz w:val="18"/>
          <w:szCs w:val="18"/>
        </w:rPr>
      </w:pPr>
      <w:r>
        <w:rPr>
          <w:rFonts w:cs="Arial" w:ascii="Arial" w:hAnsi="Arial"/>
          <w:color w:val="000000"/>
          <w:sz w:val="18"/>
          <w:szCs w:val="18"/>
        </w:rPr>
        <w:t>Attn: Accounting &amp; Finance</w:t>
      </w:r>
    </w:p>
    <w:p>
      <w:pPr>
        <w:pStyle w:val="Normal"/>
        <w:autoSpaceDE w:val="false"/>
        <w:rPr>
          <w:rFonts w:ascii="Arial" w:hAnsi="Arial" w:cs="Arial"/>
          <w:color w:val="000000"/>
          <w:sz w:val="18"/>
          <w:szCs w:val="18"/>
        </w:rPr>
      </w:pPr>
      <w:r>
        <w:rPr>
          <w:rFonts w:cs="Arial" w:ascii="Arial" w:hAnsi="Arial"/>
          <w:color w:val="000000"/>
          <w:sz w:val="18"/>
          <w:szCs w:val="18"/>
        </w:rPr>
        <w:t xml:space="preserve">15. </w:t>
        <w:tab/>
        <w:t>Warranty Provision: In the unlikely event the government is not satisfied with the</w:t>
      </w:r>
    </w:p>
    <w:p>
      <w:pPr>
        <w:pStyle w:val="Normal"/>
        <w:autoSpaceDE w:val="false"/>
        <w:ind w:firstLine="720"/>
        <w:rPr/>
      </w:pPr>
      <w:r>
        <w:rPr>
          <w:rFonts w:cs="Arial" w:ascii="Arial" w:hAnsi="Arial"/>
          <w:color w:val="000000"/>
          <w:sz w:val="18"/>
          <w:szCs w:val="18"/>
        </w:rPr>
        <w:t>performance of Aspen of DC's employee, Aspen will promptly send a qualified</w:t>
      </w:r>
    </w:p>
    <w:p>
      <w:pPr>
        <w:pStyle w:val="Normal"/>
        <w:autoSpaceDE w:val="false"/>
        <w:ind w:left="720" w:hanging="0"/>
        <w:rPr>
          <w:rFonts w:ascii="Arial" w:hAnsi="Arial" w:cs="Arial"/>
          <w:color w:val="000000"/>
          <w:sz w:val="18"/>
          <w:szCs w:val="18"/>
        </w:rPr>
      </w:pPr>
      <w:r>
        <w:rPr>
          <w:rFonts w:cs="Arial" w:ascii="Arial" w:hAnsi="Arial"/>
          <w:color w:val="000000"/>
          <w:sz w:val="18"/>
          <w:szCs w:val="18"/>
        </w:rPr>
        <w:t>replacement. If an employee is sick or unable to report to work, Aspen will notify the government and, if required, a suitable replacement will be sent.</w:t>
      </w:r>
    </w:p>
    <w:p>
      <w:pPr>
        <w:pStyle w:val="Normal"/>
        <w:autoSpaceDE w:val="false"/>
        <w:rPr>
          <w:rFonts w:ascii="Arial" w:hAnsi="Arial" w:cs="Arial"/>
          <w:color w:val="000000"/>
          <w:sz w:val="18"/>
          <w:szCs w:val="18"/>
        </w:rPr>
      </w:pPr>
      <w:r>
        <w:rPr>
          <w:rFonts w:cs="Arial" w:ascii="Arial" w:hAnsi="Arial"/>
          <w:color w:val="000000"/>
          <w:sz w:val="18"/>
          <w:szCs w:val="18"/>
        </w:rPr>
        <w:t>16. Export Packing Charges: N/A</w:t>
      </w:r>
    </w:p>
    <w:p>
      <w:pPr>
        <w:pStyle w:val="Normal"/>
        <w:autoSpaceDE w:val="false"/>
        <w:rPr>
          <w:rFonts w:ascii="Arial" w:hAnsi="Arial" w:cs="Arial"/>
          <w:color w:val="000000"/>
          <w:sz w:val="18"/>
          <w:szCs w:val="18"/>
        </w:rPr>
      </w:pPr>
      <w:r>
        <w:rPr>
          <w:rFonts w:cs="Arial" w:ascii="Arial" w:hAnsi="Arial"/>
          <w:color w:val="000000"/>
          <w:sz w:val="18"/>
          <w:szCs w:val="18"/>
        </w:rPr>
        <w:t>17. Terms and Conditions of Government Purchase Card Acceptance: N/A</w:t>
      </w:r>
    </w:p>
    <w:p>
      <w:pPr>
        <w:pStyle w:val="Normal"/>
        <w:autoSpaceDE w:val="false"/>
        <w:rPr>
          <w:rFonts w:ascii="Arial" w:hAnsi="Arial" w:cs="Arial"/>
          <w:color w:val="000000"/>
          <w:sz w:val="18"/>
          <w:szCs w:val="18"/>
        </w:rPr>
      </w:pPr>
      <w:r>
        <w:rPr>
          <w:rFonts w:cs="Arial" w:ascii="Arial" w:hAnsi="Arial"/>
          <w:color w:val="000000"/>
          <w:sz w:val="18"/>
          <w:szCs w:val="18"/>
        </w:rPr>
        <w:t>18. Terms and Conditions of Rental Maintenance and Repair: N/A</w:t>
      </w:r>
    </w:p>
    <w:p>
      <w:pPr>
        <w:pStyle w:val="Normal"/>
        <w:autoSpaceDE w:val="false"/>
        <w:rPr>
          <w:rFonts w:ascii="Arial" w:hAnsi="Arial" w:cs="Arial"/>
          <w:color w:val="000000"/>
          <w:sz w:val="18"/>
          <w:szCs w:val="18"/>
        </w:rPr>
      </w:pPr>
      <w:r>
        <w:rPr>
          <w:rFonts w:cs="Arial" w:ascii="Arial" w:hAnsi="Arial"/>
          <w:color w:val="000000"/>
          <w:sz w:val="18"/>
          <w:szCs w:val="18"/>
        </w:rPr>
        <w:t>19. Terms and Conditions of Installation: N/A</w:t>
      </w:r>
    </w:p>
    <w:p>
      <w:pPr>
        <w:pStyle w:val="Normal"/>
        <w:autoSpaceDE w:val="false"/>
        <w:rPr>
          <w:rFonts w:ascii="Arial" w:hAnsi="Arial" w:cs="Arial"/>
          <w:color w:val="000000"/>
          <w:sz w:val="18"/>
          <w:szCs w:val="18"/>
        </w:rPr>
      </w:pPr>
      <w:r>
        <w:rPr>
          <w:rFonts w:cs="Arial" w:ascii="Arial" w:hAnsi="Arial"/>
          <w:color w:val="000000"/>
          <w:sz w:val="18"/>
          <w:szCs w:val="18"/>
        </w:rPr>
        <w:t>20. Terms and Conditions of Repair Parts: N/A</w:t>
      </w:r>
    </w:p>
    <w:p>
      <w:pPr>
        <w:pStyle w:val="Normal"/>
        <w:autoSpaceDE w:val="false"/>
        <w:rPr>
          <w:rFonts w:ascii="Arial" w:hAnsi="Arial" w:cs="Arial"/>
          <w:color w:val="000000"/>
          <w:sz w:val="18"/>
          <w:szCs w:val="18"/>
        </w:rPr>
      </w:pPr>
      <w:r>
        <w:rPr>
          <w:rFonts w:cs="Arial" w:ascii="Arial" w:hAnsi="Arial"/>
          <w:color w:val="000000"/>
          <w:sz w:val="18"/>
          <w:szCs w:val="18"/>
        </w:rPr>
        <w:t>a) Terms and Conditions of any other Service: N/A</w:t>
      </w:r>
    </w:p>
    <w:p>
      <w:pPr>
        <w:pStyle w:val="Normal"/>
        <w:autoSpaceDE w:val="false"/>
        <w:rPr>
          <w:rFonts w:ascii="Arial" w:hAnsi="Arial" w:cs="Arial"/>
          <w:color w:val="000000"/>
          <w:sz w:val="18"/>
          <w:szCs w:val="18"/>
        </w:rPr>
      </w:pPr>
      <w:r>
        <w:rPr>
          <w:rFonts w:cs="Arial" w:ascii="Arial" w:hAnsi="Arial"/>
          <w:color w:val="000000"/>
          <w:sz w:val="18"/>
          <w:szCs w:val="18"/>
        </w:rPr>
        <w:t>21. List of Service and Distribution Points: N/A</w:t>
      </w:r>
    </w:p>
    <w:p>
      <w:pPr>
        <w:pStyle w:val="Normal"/>
        <w:autoSpaceDE w:val="false"/>
        <w:rPr>
          <w:rFonts w:ascii="Arial" w:hAnsi="Arial" w:cs="Arial"/>
          <w:color w:val="000000"/>
          <w:sz w:val="18"/>
          <w:szCs w:val="18"/>
        </w:rPr>
      </w:pPr>
      <w:r>
        <w:rPr>
          <w:rFonts w:cs="Arial" w:ascii="Arial" w:hAnsi="Arial"/>
          <w:color w:val="000000"/>
          <w:sz w:val="18"/>
          <w:szCs w:val="18"/>
        </w:rPr>
        <w:t>22. List of Participating Dealers: N/A</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23. Preventive Maintenance: N/A</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 xml:space="preserve">24. </w:t>
      </w:r>
    </w:p>
    <w:p>
      <w:pPr>
        <w:pStyle w:val="Normal"/>
        <w:autoSpaceDE w:val="false"/>
        <w:ind w:firstLine="720"/>
        <w:rPr>
          <w:rFonts w:ascii="Arial" w:hAnsi="Arial" w:cs="Arial"/>
          <w:color w:val="000000"/>
          <w:sz w:val="18"/>
          <w:szCs w:val="18"/>
          <w:lang w:val="fr-FR"/>
        </w:rPr>
      </w:pPr>
      <w:r>
        <w:rPr>
          <w:rFonts w:cs="Arial" w:ascii="Arial" w:hAnsi="Arial"/>
          <w:color w:val="000000"/>
          <w:sz w:val="18"/>
          <w:szCs w:val="18"/>
          <w:lang w:val="fr-FR"/>
        </w:rPr>
        <w:t>a.) Environmental Attributes: N/A</w:t>
      </w:r>
    </w:p>
    <w:p>
      <w:pPr>
        <w:pStyle w:val="Normal"/>
        <w:autoSpaceDE w:val="false"/>
        <w:ind w:firstLine="720"/>
        <w:rPr>
          <w:rFonts w:ascii="Arial" w:hAnsi="Arial" w:cs="Arial"/>
          <w:color w:val="000000"/>
          <w:sz w:val="18"/>
          <w:szCs w:val="18"/>
        </w:rPr>
      </w:pPr>
      <w:r>
        <w:rPr>
          <w:rFonts w:cs="Arial" w:ascii="Arial" w:hAnsi="Arial"/>
          <w:color w:val="000000"/>
          <w:sz w:val="18"/>
          <w:szCs w:val="18"/>
        </w:rPr>
        <w:t>b.) N/A</w:t>
      </w:r>
    </w:p>
    <w:p>
      <w:pPr>
        <w:pStyle w:val="Normal"/>
        <w:autoSpaceDE w:val="false"/>
        <w:rPr>
          <w:rFonts w:ascii="Arial" w:hAnsi="Arial" w:cs="Arial"/>
          <w:color w:val="000000"/>
          <w:sz w:val="18"/>
          <w:szCs w:val="18"/>
        </w:rPr>
      </w:pPr>
      <w:r>
        <w:rPr>
          <w:rFonts w:cs="Arial" w:ascii="Arial" w:hAnsi="Arial"/>
          <w:color w:val="000000"/>
          <w:sz w:val="18"/>
          <w:szCs w:val="18"/>
        </w:rPr>
        <w:t>25. Data Universal Numbering System (DUNS) Number: 134392377</w:t>
      </w:r>
    </w:p>
    <w:p>
      <w:pPr>
        <w:pStyle w:val="Normal"/>
        <w:autoSpaceDE w:val="false"/>
        <w:rPr>
          <w:rFonts w:ascii="Arial" w:hAnsi="Arial" w:cs="Arial"/>
          <w:color w:val="000000"/>
          <w:sz w:val="18"/>
          <w:szCs w:val="18"/>
        </w:rPr>
      </w:pPr>
      <w:r>
        <w:rPr>
          <w:rFonts w:cs="Arial" w:ascii="Arial" w:hAnsi="Arial"/>
          <w:color w:val="000000"/>
          <w:sz w:val="18"/>
          <w:szCs w:val="18"/>
        </w:rPr>
        <w:t>26. Registration: Contractor is registered in the Central Contractor Registration (CCR).</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itlePg/>
          <w:textDirection w:val="lrTb"/>
          <w:docGrid w:type="default" w:linePitch="360" w:charSpace="0"/>
        </w:sectPr>
        <w:pStyle w:val="Normal"/>
        <w:autoSpaceDE w:val="false"/>
        <w:rPr>
          <w:rFonts w:ascii="Arial" w:hAnsi="Arial" w:cs="Arial"/>
          <w:color w:val="000000"/>
          <w:sz w:val="18"/>
          <w:szCs w:val="18"/>
        </w:rPr>
      </w:pPr>
      <w:r>
        <w:rPr>
          <w:rFonts w:cs="Arial" w:ascii="Arial" w:hAnsi="Arial"/>
          <w:color w:val="000000"/>
          <w:sz w:val="18"/>
          <w:szCs w:val="18"/>
        </w:rPr>
      </w:r>
    </w:p>
    <w:tbl>
      <w:tblPr>
        <w:tblW w:w="14616" w:type="dxa"/>
        <w:jc w:val="left"/>
        <w:tblInd w:w="-113" w:type="dxa"/>
        <w:tblLayout w:type="fixed"/>
        <w:tblCellMar>
          <w:top w:w="0" w:type="dxa"/>
          <w:left w:w="108" w:type="dxa"/>
          <w:bottom w:w="0" w:type="dxa"/>
          <w:right w:w="108" w:type="dxa"/>
        </w:tblCellMar>
      </w:tblPr>
      <w:tblGrid>
        <w:gridCol w:w="2124"/>
        <w:gridCol w:w="3294"/>
        <w:gridCol w:w="3530"/>
        <w:gridCol w:w="5668"/>
      </w:tblGrid>
      <w:tr>
        <w:trPr/>
        <w:tc>
          <w:tcPr>
            <w:tcW w:w="21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color w:val="FFFFFF"/>
                <w:sz w:val="16"/>
                <w:szCs w:val="16"/>
              </w:rPr>
            </w:pPr>
            <w:r>
              <w:rPr>
                <w:rFonts w:cs="Arial" w:ascii="Arial" w:hAnsi="Arial"/>
                <w:b/>
                <w:color w:val="FFFFFF"/>
                <w:sz w:val="16"/>
                <w:szCs w:val="16"/>
              </w:rPr>
              <w:t>Job Title</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16"/>
                <w:szCs w:val="16"/>
              </w:rPr>
            </w:pPr>
            <w:r>
              <w:rPr>
                <w:rFonts w:cs="Arial" w:ascii="Arial" w:hAnsi="Arial"/>
                <w:b/>
                <w:color w:val="FFFFFF"/>
                <w:sz w:val="16"/>
                <w:szCs w:val="16"/>
              </w:rPr>
              <w:t>Experience</w:t>
            </w:r>
          </w:p>
        </w:tc>
        <w:tc>
          <w:tcPr>
            <w:tcW w:w="353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16"/>
                <w:szCs w:val="16"/>
              </w:rPr>
            </w:pPr>
            <w:r>
              <w:rPr>
                <w:rFonts w:cs="Arial" w:ascii="Arial" w:hAnsi="Arial"/>
                <w:b/>
                <w:color w:val="FFFFFF"/>
                <w:sz w:val="16"/>
                <w:szCs w:val="16"/>
              </w:rPr>
              <w:t>Education</w:t>
            </w:r>
          </w:p>
        </w:tc>
        <w:tc>
          <w:tcPr>
            <w:tcW w:w="56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16"/>
                <w:szCs w:val="16"/>
              </w:rPr>
            </w:pPr>
            <w:r>
              <w:rPr>
                <w:rFonts w:cs="Arial" w:ascii="Arial" w:hAnsi="Arial"/>
                <w:b/>
                <w:color w:val="FFFFFF"/>
                <w:sz w:val="16"/>
                <w:szCs w:val="16"/>
              </w:rPr>
              <w:t>Functional Requirement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ccounting Clerk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1 year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Accounting Clerk must be proficient in calculators, adding machines, billing, purchasing, petty cash, cash disbursement, inventory control, bank deposits, tracking/logging invoices, and filing. Must have experience in A/P, A/R, bank reconciliation, proficient with spreadsheets, and knowledgeable in various accounting software.</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ccounting Clerk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2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Accounting Clerk must be proficient in calculators, adding machines, billing, purchasing, petty cash, cash disbursement, inventory control, bank deposits, tracking/logging invoices, and filing. Must have experience in A/P, A/R, bank reconciliation, proficient with spreadsheets, and knowledgeable in various accounting software.</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ccounting Clerk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3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 xml:space="preserve">Accounting Clerk must be proficient in calculators, adding machines, billing, purchasing, petty cash, cash disbursement, inventory control, bank deposits, tracking/logging invoices, and filing. Must have experience in A/P, A/R, bank reconciliation, proficient with spreadsheets, and knowledgeable in various accounting software. </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ccounting Clerk IV</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4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Accounting Clerk must be proficient in calculators, adding machines, billing, purchasing, petty cash, cash disbursement, inventory control, bank deposits, tracking/logging invoices, and filing. Must have experience in A/P, A/R, bank reconciliation, proficient with spreadsheets, and knowledgeable in various accounting software. Must be proficient in trial balances, income statement, general ledger and financial report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urt Report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 xml:space="preserve">Records examination, testimony, judicial opinions, judge's charge to jury, judgment or sentence of court, or other proceedings in court of law by manual or machine shorthand. Reads portions of transcript during trial on judge's request, and asks speakers to clarify inaudible statements. Transcribes recorded material, using typewriter, or dictates material into recording machine. </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ispatcher Motor Vehicl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The dispatcher assigns drivers and vehicles to convey freight or passengers. Incumbent should be familiar with a variety of the field's concepts, practices, and procedures. A high school diploma or its equivalent is required. Relies on experience and judgment to plan and accomplish goals. The incumbent performs a variety of complicated tasks. May direct and lead the work of others. Typically reports to a manager or head of a unit/department. A wide degree of creativity and latitude is expected.</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ocument Preparation Clerk</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The document preparation clerk prepares documents, such as brochures, pamphlets, and catalogs, for microfilming, using paper cutter, photocopying machine, rubber stamps, and other work devices: He/she cuts documents into individual pages of standard microfilming size and format when allowed by margin space, using paper cutter or razor knife.  He/she reproduces document pages as necessary to improve clarity or to reduce one or more pages into single page of standard microfilming size, using photocopying machine. He/she stamps standard symbols on pages or inserts instruction cards between pages of material to notify Microfilm-Camera Operator of special handling, such as manual repositioning, during microfilming. A high school diploma or its equivalent is required.</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essenger/Couri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Picks up and delivers packages. May also be expected to distribute and route mail and packages.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 Requires a high school diploma or its equival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uplicating Machine Operato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The duplicating machine operator operates a photocopy machine to complete assignments ranging from producing single color forms, reading material and other documents to those requiring the merge of covers, text, indices and related items in single or multi-color. He/she may perform all phases of equipment set-up, operation and routine maintenance of machine and its supplies. He/she has knowledge of commonly-used concepts, practices, and procedures within a particular field. He/she relies on instructions and pre-established guidelines to perform the functions of the job. Primary job functions do not typically require exercising independent judgment. Typically reports to a supervisor or manager.  He/she requires a high school diploma or its equival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Film/Tape Librari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m/tape librarian classifies, catalogs, and maintains library of motion picture films, photographic slides, and video and audiotapes: He/she classifies and catalogs items according to contents and purpose and prepares index cards for file reference. He/she maintains records of items received, stored, issued, and returned. He/she stores items and records according to classification and catalog number. He/she delivers and retrieves items to and from departments by hand or push cart. He/she may prepare, store, and retrieve classification and catalog information, lecture notes, or other documents related to documents stored, using computer. A high school diploma or its equivalent is required.</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eneral Clerk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1 year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eneral Clerk must be able to perform general industrial and custodial duties. He/she must be able answer telephones, distribute the mail, copying and faxing. He/she must have light typing and word-processing skills. </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eneral Clerk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2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 xml:space="preserve">General Clerk must be able to perform general industrial and custodial duties. He/she must be able answer telephones, distribute the mail, copying and faxing. He/she must have light typing and word-processing skills. </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eneral Clerk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3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General Clerk must be able to perform general industrial and custodial duties. He/she must be able answer telephones, distribute the mail, copying and faxing. He/she must have light typing and word-processing skills. Senior Clerks will need specialized experience and must be able to pass security clearance and obtain licensing in all specialized area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eneral Clerk IV</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4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General Clerk must be able to perform general industrial and custodial duties. He/she must be able answer telephones, distribute the mail, copying and faxing. He/she must have light typing and word-processing skills. Senior Clerks will need specialized experience and must be able to pass security clearance and obtain licensing in all specialized area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Key Entry/Operator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1 year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Operates a data entry device to record or verify a variety of standard and/or complex coded or uncoded business and statistical source data into a computer.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Key Entry/Operator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2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Operates a data entry device to record or verify a variety of standard and/or complex coded or uncoded business and statistical source data into a computer.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Housing Referral Assistan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1 year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sz w:val="16"/>
                <w:szCs w:val="16"/>
              </w:rPr>
              <w:t xml:space="preserve">Provides housing information to an organization's employees moving to a new location. Contacts individuals or organizations such as landlords, real estate agents, mobile home dealers, trailer court managers and Chambers of Commerce by phone and correspondence to obtain listings of rental or sale properties, possible future prospects of housing, and to develop a working relationship with the housing referral service. Compiles listings of houses, apartments and mobile homes which may be rented and properties which may be purchased. Periodically, communicates with contacts to update listings. Ensures that property owners are in compliance with nondiscrimination policy. Counsels applicants with regard to special circumstances, e.g. medical or financial hardships, and availability of housing that will meet applicants' needs. Provides information regarding community services, i.e.  schools, churches, transportation, hospitals, motels and job information centers. Searches files, places telephone calls and makes referrals. Furnishes information to inquirer interested in home purchase regarding locations, owners, agents, price ranges, loans and other related information. Maintains daily records of office activities, including number of applicants, number placed, and agents solicited or listed. Schedules appointments for housing inspectors. Prepares reports, as required, and replies to complaints, investigations and letters of inquiry. </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Order Clerk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2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Receives and processes orders for materials and merchandise. Has knowledge or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Order Clerk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Receives and processes orders for materials and merchandise. Has knowledge or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ersonal Assistant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1 year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Provides support in functional areas of a human resources department, which may include recruitment and employment, personnel records, employee and/or labor relations, job evaluation, compensation management, benefits administration, organization development and training. Has knowledge of commonly-used concepts, practices, and procedures within a particular field. Relies on instructions and pre-established guidelines to perform the functions of the job. Primary job functions do not typically require exercising independent judgment.  Typically reports to a supervisor or manage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ersonal Assistant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2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Provides support in functional areas of a human resources department, which may include recruitment and employment, personnel records, employee and/or labor relations, job evaluation, compensation management, benefits administration, organization development and training. Has knowledge of commonly-used concepts, practices, and procedures within a particular field. Relies on instructions and pre-established guidelines to perform the functions of the job. Primary job functions do not typically require exercising independent judgment.  Typically reports to a supervisor or manage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ersonal Assistant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3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support in functional areas of a human resources department, which may include recruitment and employment, personnel records, employee and/or labor relations, job evaluation, compensation management, benefits administration, organization development and training. Has knowledge of commonly-used concepts, practices, and procedures within a particular field. Relies on instructions and pre-established guidelines to perform the functions of the job. Primary job functions do not typically require exercising independent judgment.  Typically reports to a supervisor or manage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ersonal Assistant IV</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4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support in functional areas of a human resources department, which may include recruitment and employment, personnel records, employee and/or labor relations, job evaluation, compensation management, benefits administration, organization development and training. Has knowledge of commonly-used concepts, practices, and procedures within a particular field. Relies on instructions and pre-established guidelines to perform the functions of the job.</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roduction Control Clerk</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Compiles and records production data for industrial establishment to prepare records and reports on volume of production, consumption of raw material, quality control, and other aspects of production, performing any combination of following duties: Compiles and records production data from such documents as customer orders, work tickets, product specifications, and individual-worker production sheets, following prescribed recordkeeping procedures, using typewriter, computer terminal, and writing instruments. Calculates factors, such as types and quantities of items produced, materials used, amount of scrap, frequency of defects, and worker and department production rates, using adding machine or calculator. Writes production reports based on data compiled, tabulated, and computed, following prescribed formats. Maintains files of documents used and prepared. Requires a high school diploma or its equival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ental Clerk</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Receives orders for services, such as rentals, repairs, dry-cleaning, and storage. May be responsible for computing cost and accepting payment.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  Requires a high school diploma or its equival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cheduler/Maintenanc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Schedules repairs and lubrication of motor vehicles for vehicle-maintenance concern or company automotive-service shop: Schedules vehicles for lubrication or repairs based on date of last lubrication and mileage traveled or urgency of repairs. Contacts garage to verify availability of facilities.  Notifies parking garage workers to deliver specified vehicles. Maintains file of requests for services. Requires a high school diploma or its equival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ecretary 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1 year experience with word processing, spreadsheet, and presentation software.</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Provides general secretarial support to Government projects. Receives and routes incoming correspondence, answers telephone, types correspondence, reports and records. Must be able to use word processing, presentation, and spreadsheet software. Establishes and maintains unit filing system. Makes travel arrangements. Exercises judgment in accomplishing tasking, and works independently. Performs other related duties as assigned.</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ecretary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2 years experience with word processing, spreadsheet, and presentation softwar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Provides general secretarial support to Government projects. Receives and routes incoming correspondence, answers telephone, types correspondence, reports and records. Must be able to use word processing, presentation, and spreadsheet software. Establishes and maintains unit filing system. Makes travel arrangements. Exercises judgment in accomplishing tasking, and works independently. Performs other related duties as assigned.</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ecretary III</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rPr>
                <w:rFonts w:cs="Arial"/>
                <w:sz w:val="16"/>
                <w:szCs w:val="16"/>
              </w:rPr>
            </w:pPr>
            <w:r>
              <w:rPr>
                <w:rFonts w:cs="Arial"/>
                <w:sz w:val="16"/>
                <w:szCs w:val="16"/>
              </w:rPr>
              <w:t>3 years of relevant experience in dealing with senior executive officials, VIPs, and dignitaries and must be able to work as a liaison to high-level officials. Experience should include familiarity with word processing, spreadsheet, and presentation software.</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 xml:space="preserve">Responsible for the effective administration of the business operations of an office, department, or division involved in Government projects. Assures that acceptable administrative services are provided to the client within budget, on schedule and with a minimum of disruption.  Assists in the preparation of budgets. Performs office procedures independently. Reviews outgoing materials and correspondence for internal consistency and conformance with office procedures; assures that proper clearances have been obtained. Composes correspondence requiring some technical understanding. May assign and supervise the work of support personnel. </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ecretary IV</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rPr>
                <w:rFonts w:cs="Arial"/>
                <w:sz w:val="16"/>
                <w:szCs w:val="16"/>
              </w:rPr>
            </w:pPr>
            <w:r>
              <w:rPr>
                <w:rFonts w:cs="Arial"/>
                <w:sz w:val="16"/>
                <w:szCs w:val="16"/>
              </w:rPr>
              <w:t>5 years of relevant experience in dealing with senior executive officials, VIPs, and dignitaries and must be able to work as a liaison to high-level officials. Experience should include familiarity with word processing, spreadsheet, and presentation software.</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Bachelor's degre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sponsible for the effective administration of the business operations of an office, department, or division involved in Government projects. Assures that acceptable administrative services are provided to the client within budget, on schedule and with a minimum of disruption.  Assists in the preparation of budgets. Performs office procedures independently. Reviews outgoing materials and correspondence for internal consistency and conformance with office procedures; assures that proper clearances have been obtained. Composes correspondence requiring some technical understanding. May assign and supervise the work of support personnel. </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ecretary V</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rPr>
                <w:rFonts w:cs="Arial"/>
                <w:sz w:val="16"/>
                <w:szCs w:val="16"/>
              </w:rPr>
            </w:pPr>
            <w:r>
              <w:rPr>
                <w:rFonts w:cs="Arial"/>
                <w:sz w:val="16"/>
                <w:szCs w:val="16"/>
              </w:rPr>
              <w:t>8 years of relevant experience in dealing with senior executive officials, VIPs, and dignitaries and must be able to work as a liaison to high-level officials. Experience should include familiarity with word processing, spreadsheet, and presentation software.</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Bachelor's degree</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Responsible for the effective administration of the business operations of an office, department, or division involved in Government projects. Assures that acceptable administrative services are provided to the client within budget, on schedule and with a minimum of disruption.  Assists in the preparation of budgets. Performs office procedures independently. Reviews outgoing materials and correspondence for internal consistency and conformance with office procedures; assures that proper clearances have been obtained. Composes correspondence requiring some technical understanding. May assign and supervise the work of support personnel.</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Service Order Dispatcher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Dispatches workers, for normal maintenance or emergency repairs.  Records time, location, and nature of trouble and relays information to workers assigned to area in which work occurs, using telephone or radio.  Receives work reports and makes reassignments. Informs work crews of changes in weather conditions and system status affecting safety, and answers questions requiring knowledge of system layout and electric equipment operation and repair. Relays and records all messages between line crews and Load Dispatcher concerning switching operations. May requisition supplies. May dispatch workers to answer customer service calls. Requires a high school diploma or its equival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tenographer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Takes and transcribes dictation, receiving specific assignments along with detailed instructions on such requirements as form and presentation. The transcribed material is typically reviewed in rough draft, and the final transcription is reviewed for conformance with the rough draft. May maintain files, keep simple records, or perform other relatively routine clerical task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tenographer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kes and transcribes dictation determining the most appropriate format. Performs stenographic duties requiring significantly greater independence and responsibility than Stenographer I. Supervisor typically provides general instructions. Work requires a thorough working knowledge of general business and office procedure and of the specific business operations, organization, policies, procedures, files, workflow, etc. Uses this knowledge in performing stenographic duties and responsible clerical tasks such as maintaining follow-up files; assembling material for reports, memoranda, and letters; composing simple letters from general instructions; reading and routing incoming mail; answering routine questions; etc.</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upply Technici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eives, stores, and issues equipment, material, supplies, merchandise, foodstuffs, or tools, and compiles stock records in stockroom, warehouse, or storage yard: Counts, sorts, or weighs incoming articles to verify receipt of items on requisition or invoices. Examines stock to verify conformance to specifications. Stores articles in bins, on floor, or on shelves, according to identifying information, such as style, size, or type of material. Fills orders or issues supplies from stock. Prepares periodic, special, or perpetual inventory of stock. Requisitions articles to fill incoming orders.  Compiles reports on use of stock handling equipment, adjustments of inventory counts and stock records, spoilage of or damage to stock, location changes, and refusal of shipments. Requires a high school diploma or its equival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urvey Worker (Interview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views people to obtain information on topics such as public issues or consumer buying habits. Contacts people at home or place of business or by telephone following specified sampling procedures, or approaches them at random on street. Asks questions relative to items on form or questionnaire, records answers, and assists persons in filling out forms.</w:t>
            </w:r>
          </w:p>
          <w:p>
            <w:pPr>
              <w:pStyle w:val="Normal"/>
              <w:rPr>
                <w:sz w:val="22"/>
              </w:rPr>
            </w:pPr>
            <w:r>
              <w:rPr>
                <w:rFonts w:cs="Arial" w:ascii="Arial" w:hAnsi="Arial"/>
                <w:sz w:val="16"/>
                <w:szCs w:val="16"/>
              </w:rPr>
              <w:t>May review, sort, classify and file forms according to specified procedures and criteria. May participate in Federal, state or local census survey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est Examin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es a switchboard or telephone console to route incoming calls and place outgoing calls.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 Requires a high school diploma or its equival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est Procto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ministers, supervises or proctors tests. Administers make-up tests in conjunction with civilian institution programs when it has been clearly established that the student could not be present for normal in-class testing because of duty conflict or health reasons. Testing materials are controlled items and will be handled, stocked safeguarded and administered in strict compliance with applicable regulations. </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ravel Clerk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1 year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basic travel information to customers inquiring about fares, routes, and accommodations.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ravel Clerk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2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basic travel information to customers inquiring about fares, routes, and accommodations.  Has knowledge of commonly-used concepts, practices, and procedures within a particular field. Relies on instructions and pre-established guidelines to perform the functions of the job. Works under immediate supervision. Typically reports to a supervisor or manage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ravel Clerk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3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basic travel information to customers inquiring about fares, routes, and accommodations.  Has knowledge of commonly-used concepts, practices, and procedures within a particular field. Exercises independent judgment. Typically reports to a supervisor or manage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ord Processor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1 year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 be able to use word processing, presentation, and spreadsheet software to prepare complex typed documents. Confers with user departments to plan new projects and explores equipment capabilities to ensure maximum quality of the output. Has knowledge of commonly-used concepts, practices, and procedures within a particular field. Relies on instructions and pre-established guidelines to perform the functions on the job. Works under immediate supervision. Primary job functions do not typically require exercising independent judgment. Typically reports to a supervisor or manage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ord Processor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2 years of relevant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 be able to use word processing, presentation, and spreadsheet software to prepare complex typed documents. Confers with user departments to plan new projects and explores equipment capabilities to ensure maximum quality of the output. Has knowledge of commonly-used concepts, practices, and procedures within a particular field. Relies on instructions and pre-established guidelines to perform the functions on the job. Works under immediate supervision. Typically reports to a supervisor or manager.</w:t>
            </w:r>
          </w:p>
        </w:tc>
      </w:tr>
      <w:tr>
        <w:trPr/>
        <w:tc>
          <w:tcPr>
            <w:tcW w:w="212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ord Processor III</w:t>
            </w:r>
          </w:p>
        </w:tc>
        <w:tc>
          <w:tcPr>
            <w:tcW w:w="3294"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st have 3 years of relevant experience</w:t>
            </w:r>
          </w:p>
        </w:tc>
        <w:tc>
          <w:tcPr>
            <w:tcW w:w="353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h School Diploma or Equivalent</w:t>
            </w:r>
          </w:p>
        </w:tc>
        <w:tc>
          <w:tcPr>
            <w:tcW w:w="56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Must be able to use word processing, presentation, and spreadsheet software to prepare complex typed documents. Confers with user departments to plan new projects and explores equipment capabilities to ensure maximum quality of the output. Has knowledge of commonly-used concepts, practices, and procedures within a particular field. Relies on instructions and pre-established guidelines to perform the functions on the job. Typically reports to a supervisor or manager.</w:t>
            </w:r>
          </w:p>
        </w:tc>
      </w:tr>
      <w:tr>
        <w:trPr/>
        <w:tc>
          <w:tcPr>
            <w:tcW w:w="146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ADP OCCUPATIONS</w:t>
            </w:r>
          </w:p>
          <w:p>
            <w:pPr>
              <w:pStyle w:val="Normal"/>
              <w:rPr>
                <w:rFonts w:ascii="Arial" w:hAnsi="Arial" w:cs="Arial"/>
                <w:sz w:val="16"/>
                <w:szCs w:val="16"/>
              </w:rPr>
            </w:pPr>
            <w:r>
              <w:rPr>
                <w:rFonts w:cs="Arial" w:ascii="Arial" w:hAnsi="Arial"/>
                <w:sz w:val="16"/>
                <w:szCs w:val="16"/>
              </w:rPr>
              <w:t>This category includes occupations concerned with the utilization of the computer in the analysis and solution of business, scientific, engineering and other technical problems; operating electronic, optical, and electromechanical machines that record, store, process, and transcribe data from punch cards, paper tape, magnetic tape or other sources to solve mathematical, engineering, accounting, or technical problems, to keep records or to supply information; programs in computer languages to perform mathematical, engineering and scientific computations or auditing, payroll, mailing list and text handling functions; and storing and retrieving computer tapes.</w:t>
            </w:r>
          </w:p>
        </w:tc>
      </w:tr>
      <w:tr>
        <w:trPr/>
        <w:tc>
          <w:tcPr>
            <w:tcW w:w="212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Data Librarian</w:t>
            </w:r>
          </w:p>
        </w:tc>
        <w:tc>
          <w:tcPr>
            <w:tcW w:w="32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tains library of media (tapes, disks, cards, cassettes) used for automatic data processing applications. Classifies, catalogs, and stores items in accordance with standardized system. Issues media for processing on request. Maintains record of items received, stored, issued, and returned. Examines returned media for damage or excessive wear to determine if they need replacing. May make minor repairs to damaged tape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Operator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s under close personal supervision and is provided detailed written or oral guidance before and during assignments. As instructed, resolves common operating problems. May serve as an assistant operator working under close supervision or performing a portion of a more senior operator's work.</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Operator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es scheduled routines which present few difficult operating problems (e.g., infrequent or easily resolved error conditions). In response to computer output instructions or error conditions, applies standard operating or corrective procedure. Refers problems which do not respond to preplanned procedure. May serve as an assistant operator, working under general supervision.</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Operator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es a range of scheduled routines. In addition to operating the system and resolving common error conditions, diagnoses and acts on machine stoppage and error conditions not fully covered by existing procedures and guidelines (e.g., resetting switches and other controls or making mechanical adjustments to maintain or restore equipment operations). In response to computer output instructions or error conditions, may deviate from standard procedures if standard procedures do not provide a solution. Refers problems which do not respond to corrective procedure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Operator IV</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pts to a variety of nonstandard problems which require extensive operator intervention (e.g., frequent introduction of new programs, applications, or procedures). In response to computer output instructions or error conditions, chooses or devises a course of action from among several alternatives and alters or deviates from standard procedures if standard procedures do not provide a solution (e.g., reassigning equipment in order to work around faulty equipment or transfer channels); then refers problems. Typically, completed work is submitted to users without supervisory review.</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Operator V</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lves a variety of difficult operating problems (e.g., making unusual equipment connections and rarely used equipment and channel configurations to direct processing through or around problems in equipment, circuits, or channels or reviewing test run requirements and developing unusual system configurations that will allow test programs to process without interfering with ongoing job requirements). In response to computer output instructions and error conditions or to avoid loss of information or to conserve computer time, operator deviates from standard procedures. Such actions may materially alter the computer unit's production plans. May spend considerable time away from the control station providing technical assistance to lower level operators and assisting programmers, systems analysts, and subject matter specialists in resolving problem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Programmer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sists higher level staff by performing elementary programming tasks which concern limited and simple data items and steps which closely follow patterns of previous work done in the organization, e.g., drawing flow charts, writing operator instructions, or coding and testing routines to accumulate counts, tallies, or summaries. May perform routine programming assignments (as described in Level II) under close supervis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addition, to assist higher level staff, may perform elementary fact-finding concerning a specified work process, e.g., a file of clerical records which is treated as a unit (invoices, requisitions, or purchase orders, etc.); reports findings to higher level staf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y receive training in elementary fact-finding. Detailed, step-by-step instructions are given for each task and any deviation must be authorized by a supervisor. Work is closely monitored in progress and reviewed in detail upon completion.</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Programmer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t this level, initial assignments are designed to develop competence in applying established programming procedures to routine problems. Performs routine programming assignments that do not require skilled background experience but do require knowledge of established programming procedures and data processing requirements. Works according to clear cut and complete specifications. The data are refined and the format of the final product is very similar to that of the input or is well defined when significantly different, i.e., there are few, if any, problems with interrelating varied records and outpu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intains and modifies routine programs. Makes approved changes by amending program flow charts, developing detailed processing logic, and coding changes. Tests and documents modifications and writes operator instructions. May write routine new programs using prescribed specifications; may confer with EDP personnel to clarify procedures, processing logic, etc.  In addition, may evaluate simple interrelationships in the immediate programming area, e.g., whether a contemplated change in one part of a simple program would cause unwanted results in a related part; confers with user representatives to gain an understanding of the situation sufficient to formulate the needed change; and implements the change upon approval of the supervisor or higher level staff. The incumbent is provided with charts, narrative descriptions of the functions performed, an approved statement of the product desired (e.g., a change in a local establishment report), and the inputs, outputs, and record forma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ews objectives and assignment details with higher level staff to insure thorough understanding; uses judgment in selecting among authorized procedures and seeks assistance when guidelines are inadequate, significant deviations are proposed, or when unanticipated problems arise. Work is usually monitored in progress; all work is reviewed upon completion for accuracy and compliance with standard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Programmer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a fully qualified computer programmer, applies standard programming procedures and detailed knowledge of pertinent subject matter (e.g., work processes, governing rules, clerical procedures, etc.) in a programming area such as: a record keeping operation (supply, personnel and payroll, inventory, purchasing, insurance payments, depositor accounts, etc.); a well-defined statistical or scientific problem; or other standardized operation or problem. Works according to approved statements of requirements and detailed specifications. While the data are clear cut, related, and equally available, there may be substantial interrelationships of a variety of records and several varied sequences of formats are usually produced. The programs developed or modified typically are linked to several other programs in that the output of one becomes the input for another. Recognizes probable interactions of other related programs with the assigned program(s) and is familiar with related system software and computer equipment. Solves conventional programming problems. (In small organizations, may maintain programs which concern or combine several operations, i.e., users, or develop programs where there is one primary user and the others give inpu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erforms such duties as: develops, modifies, and maintains assigned programs; designs and implements modifications to the interrelation of files and records within programs in consultations with higher level staff; monitors the operation of assigned programs and responds to problems by diagnosing and correcting errors in logic and coding; and implements and/or maintains assigned portions of a scientific programming project, applying established scientific programming techniques to well-defined mathematical, statistical, engineering, or other scientific problems usually requiring the translation of mathematical notation into processing logic and code. (Scientific programming includes assignments such as: using predetermined physical laws expressed in mathematical terms to relate one set of data to another; the routine storage and retrieval of field test data; and using procedures for real-time command and control, scientific data reduction, signal processing, or similar areas.) Tests and documents work and writes and maintains operator instructions for assigned programs. Confers with other EDP personnel to obtain or provide factual da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addition, may carry out fact-finding and programming analysis of a single activity or routine problem, applying established procedures where the nature of the program, feasibility, computer equipment, and programming language have already been decided. May analyze present performance of the program and take action to correct deficiencies based on discussion with the user and consultation with and approval of the supervisor or higher level staff. May assist in the review and analysis of detailed program specifications and in program design to meet changes in work process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ks independently under specified objectives; applies judgment in devising program logic and in selecting and adapting standard programming procedures; resolves problems and deviations according to established practices; and obtains advice where precedents are unclear or not available. Completed work is reviewed for conformance to standards, timeliness, and efficiency. May guide or instruct lower level programmers; may supervise technicians and others who assist in specific assignments. Works on complex programs under close direction of higher level staff or supervisor. May assist higher level staff by independently performing moderately complex tasks assigned, and performing complex tasks under close supervision.</w:t>
            </w:r>
          </w:p>
          <w:p>
            <w:pPr>
              <w:pStyle w:val="Normal"/>
              <w:rPr>
                <w:rFonts w:ascii="Arial" w:hAnsi="Arial" w:cs="Arial"/>
                <w:sz w:val="16"/>
                <w:szCs w:val="16"/>
              </w:rPr>
            </w:pPr>
            <w:r>
              <w:rPr>
                <w:rFonts w:cs="Arial" w:ascii="Arial" w:hAnsi="Arial"/>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Programmer IV</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plies expertise in programming procedures to complex programs; recommends the redesign of programs, investigates and analyzes feasibility and program requirements, and develops programming specifications. Assigned programs typically affect a broad multi-user computer system which meets the data processing needs of a broad area (e.g., manufacturing, logistics planning, finance management, human resources, or material management) or a computer system for a project in engineering, research, accounting, statistics, etc. Plans the full range of programming actions to produce several interrelated but different products from numerous and diverse data elements which are usually from different sources; solves difficult programming problems. Uses knowledge of pertinent system software, computer equipment, work processes, regulations, and management pract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erforms such duties as: develops, modifies, and maintains complex programs; designs and implements the interrelations of files and records within programs which will effectively fit into the overall design of the project; working with problems or concepts, develops programs for the solution to major scientific computational problems requiring the analysis and development of logical or mathematical descriptions of functions to be programmed; and develops occasional special programs, e.g., a critical path analysis program to assist in managing a special project. Tests, documents, and writes operating instructions for all work. Confers with other EDP personnel to secure information, investigate and resolve problems and coordinate work effor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addition, performs such programming analysis as: investigating the feasibility of alternate program design approaches to determine the best balanced solution, e.g., one that will best satisfy immediate user needs, facilitate subsequent modification, and conserve resources; on typical maintenance projects and smaller scale, limited new projects, assisting user personnel in defining problems or needs and determining work organization, the necessary files and records, and their interrelation with the program; or on large or more complicated projects, participating as a team member along with other EDP personnel and users and having responsibility for a portion of the proj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ks independently under overall objectives and direction, apprising the supervisor about progress and unusual complications. Modifies and adapts precedent solutions and proven approaches. Guidelines include constraints imposed by the related programs with which the incumbent's programs must be meshed. Completed work is reviewed for timeliness, compatibility with other work, and effectiveness in meeting requirements. May function as team leader or supervise a few lower level programmers or technicians on assigned work.</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Systems Analyst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t this level, initial assignments are designed to expand practical experience in applying systems analysis techniques and procedures. Provides several phases of the required systems analysis where the nature of the system is predetermined. Uses established fact finding approaches, knowledge of pertinent work processes and procedures, and familiarity with related computer programming practices, system software, and computer equip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arries out fact finding and analysis as assigned, usually of a single activity or a routine problem; applies established procedures where the nature of the system, feasibility, computer equipment and programming language have already been decided; may assist a higher level systems analyst by preparing the detailed specifications required by computer programmers from information developed by the higher level analyst, may research routine user problems and solve them by modifying the existing system when the solutions follow clear precedents. When cost and deadline estimates are required, results receive closer review. </w:t>
            </w:r>
          </w:p>
          <w:p>
            <w:pPr>
              <w:pStyle w:val="Normal"/>
              <w:rPr>
                <w:sz w:val="22"/>
              </w:rPr>
            </w:pPr>
            <w:r>
              <w:rPr>
                <w:rFonts w:cs="Arial" w:ascii="Arial" w:hAnsi="Arial"/>
                <w:sz w:val="16"/>
                <w:szCs w:val="16"/>
              </w:rPr>
              <w:t>The supervisor defines objectives, priorities, and deadlines. Incumbents work independently; adapt guides to specific situations; resolve problems and deviations according to established practices; and obtain advice where precedents are unclear or not available. Completed work is reviewed for conformance to requirements, timeliness, and efficiency. May supervise technicians and others who assist in specific assignment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Systems Analyst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plies systems analysis and design skills in an area such as a record keeping or scientific operation. A system of several varied sequences or formats is usually developed, e.g., develops systems for maintaining depositor accounts in a bank, maintaining accounts receivable in a retail establishment, maintaining inventory accounts in a manufacturing or wholesale establishment, or processing a limited problem in a scientific project. Requires competence in most phases of system analysis and knowledge of pertinent system software and computer equipment and of the work processes, applicable regulations, work load, and practices of the assigned subject-matter area. Recognizes probable interactions of related computer systems and predicts impact of a change in assigned system. </w:t>
            </w:r>
          </w:p>
          <w:p>
            <w:pPr>
              <w:pStyle w:val="Normal"/>
              <w:rPr>
                <w:rFonts w:ascii="Arial" w:hAnsi="Arial" w:cs="Arial"/>
                <w:sz w:val="16"/>
                <w:szCs w:val="16"/>
              </w:rPr>
            </w:pPr>
            <w:r>
              <w:rPr>
                <w:rFonts w:cs="Arial" w:ascii="Arial" w:hAnsi="Arial"/>
                <w:sz w:val="16"/>
                <w:szCs w:val="16"/>
              </w:rPr>
              <w:t xml:space="preserve">Reviews proposals which consist of objectives, scope, and user expectations; gathers facts, analyzes data, and prepares a project synopsis which compares alternatives in terms of cost, time, availability of equipment and personnel, and recommends a course of action; and upon approval of synopsis, prepares specifications for development of computer programs. Determines and resolves data processing problems and coordinates the work with program, users, etc.; orients user personnel on new or changed procedures. May conduct special projects such as data element and code standardization throughout a broad system, working under specific objectives and bringing to the attention of the supervisor any unusual problems or controvers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orks independently under overall project objectives and requirements; apprises supervisor about progress and unusual complications. Guidelines usually include existing systems and the constraints imposed by related systems with which the incumbent's work must be meshed. Adapts design approaches successfully used in precedent systems. Completed work is reviewed for timeliness, compatibility with other work, and effectiveness in meeting requirements. May provide functional direction to lower level assistants on assigned work. </w:t>
            </w:r>
          </w:p>
          <w:p>
            <w:pPr>
              <w:pStyle w:val="Normal"/>
              <w:jc w:val="center"/>
              <w:rPr>
                <w:rFonts w:ascii="Arial" w:hAnsi="Arial" w:cs="Arial"/>
                <w:sz w:val="16"/>
                <w:szCs w:val="16"/>
              </w:rPr>
            </w:pPr>
            <w:r>
              <w:rPr>
                <w:rFonts w:cs="Arial" w:ascii="Arial" w:hAnsi="Arial"/>
                <w:sz w:val="16"/>
                <w:szCs w:val="16"/>
              </w:rPr>
              <w:t>OR</w:t>
            </w:r>
          </w:p>
          <w:p>
            <w:pPr>
              <w:pStyle w:val="Normal"/>
              <w:rPr>
                <w:sz w:val="22"/>
              </w:rPr>
            </w:pPr>
            <w:r>
              <w:rPr>
                <w:rFonts w:cs="Arial" w:ascii="Arial" w:hAnsi="Arial"/>
                <w:sz w:val="16"/>
                <w:szCs w:val="16"/>
              </w:rPr>
              <w:t>Works on a segment of a complex data processing scheme or broad system, as described for computer systems analyst, level III. Works independently on routine assignments and receives instructions and guidance on complex assignments. Work is reviewed for accuracy of judgment, compliance with instructions, and to insure proper alignment with the overall system.</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Systems Analyst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pplies systems analysis and design techniques to complex computer systems in a broad area such as manufacturing; finance management; engineering, accounting, or statistics; logistics planning; material management, etc. Usually, there are multiple users of the system, however, there may be complex one-user systems, e.g., for engineering or research projects. Requires competence in all phases of systems analysis techniques, concepts, and methods and knowledge of available system software, computer equipment, and the regulations, structure, techniques, and management practices of one or more subject-matter areas. Since input data usually come from diverse sources is responsible for recognizing probable conflicts and integrating diverse data elements and sources. Produces innovative solutions for a variety of complex problem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intains and modifies complex systems or develops new subsystems such as an integrated production scheduling, inventory control, cost analysis, or sales analysis record in which every item of each type is automatically processed through the full system of records. Guides users in formulating requirements; advises on alternatives and on the implications of new or revised data processing systems; analyzes resulting user project proposals, identifies omissions and errors in requirements and conducts feasibility studies; recommends optimum approach and develops system design for approved projects. Interprets information and informally arbitrates between system users when conflicts exist. May serve as lead analyst in a design subgroup, directing and integrating the work of one or two lower level analysts, each responsible for several program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ervision and nature of review are similar to level II; existing systems provide precedents for the operation of new subsystems.</w:t>
            </w:r>
          </w:p>
        </w:tc>
      </w:tr>
      <w:tr>
        <w:trPr/>
        <w:tc>
          <w:tcPr>
            <w:tcW w:w="212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eripheral Equipment Operator</w:t>
            </w:r>
          </w:p>
        </w:tc>
        <w:tc>
          <w:tcPr>
            <w:tcW w:w="32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perates peripheral equipment which directly supports digital computer operations. Such equipment is uniquely and specifically designed for computer applications, but need not be physically or electronically connected to a computer. Printers, plotters, card readers/punchers, tape readers, tape units or drives, disk units or drives, and data display units are examples of such equipment. </w:t>
            </w:r>
          </w:p>
          <w:p>
            <w:pPr>
              <w:pStyle w:val="Normal"/>
              <w:rPr>
                <w:rFonts w:ascii="Arial" w:hAnsi="Arial" w:cs="Arial"/>
                <w:sz w:val="16"/>
                <w:szCs w:val="16"/>
              </w:rPr>
            </w:pPr>
            <w:r>
              <w:rPr>
                <w:rFonts w:cs="Arial" w:ascii="Arial" w:hAnsi="Arial"/>
                <w:sz w:val="16"/>
                <w:szCs w:val="16"/>
              </w:rPr>
              <w:t>The following duties characterize the work of a Peripheral Equipment Operator:</w:t>
            </w:r>
          </w:p>
          <w:p>
            <w:pPr>
              <w:pStyle w:val="Normal"/>
              <w:numPr>
                <w:ilvl w:val="0"/>
                <w:numId w:val="4"/>
              </w:numPr>
              <w:spacing w:before="0" w:after="120"/>
              <w:rPr>
                <w:rFonts w:ascii="Arial" w:hAnsi="Arial" w:cs="Arial"/>
                <w:sz w:val="16"/>
                <w:szCs w:val="16"/>
              </w:rPr>
            </w:pPr>
            <w:r>
              <w:rPr>
                <w:rFonts w:cs="Arial" w:ascii="Arial" w:hAnsi="Arial"/>
                <w:sz w:val="16"/>
                <w:szCs w:val="16"/>
              </w:rPr>
              <w:t xml:space="preserve">Loading printers and plotters with correct paper; adjusting controls for forms, thickness, tension, printing density, and location; and unloading hard copy; </w:t>
            </w:r>
          </w:p>
          <w:p>
            <w:pPr>
              <w:pStyle w:val="Normal"/>
              <w:numPr>
                <w:ilvl w:val="0"/>
                <w:numId w:val="4"/>
              </w:numPr>
              <w:spacing w:before="0" w:after="120"/>
              <w:rPr>
                <w:rFonts w:ascii="Arial" w:hAnsi="Arial" w:cs="Arial"/>
                <w:sz w:val="16"/>
                <w:szCs w:val="16"/>
              </w:rPr>
            </w:pPr>
            <w:r>
              <w:rPr>
                <w:rFonts w:cs="Arial" w:ascii="Arial" w:hAnsi="Arial"/>
                <w:sz w:val="16"/>
                <w:szCs w:val="16"/>
              </w:rPr>
              <w:t xml:space="preserve">Labeling tape reels, disks or card decks; </w:t>
            </w:r>
          </w:p>
          <w:p>
            <w:pPr>
              <w:pStyle w:val="Normal"/>
              <w:numPr>
                <w:ilvl w:val="0"/>
                <w:numId w:val="4"/>
              </w:numPr>
              <w:spacing w:before="0" w:after="120"/>
              <w:rPr/>
            </w:pPr>
            <w:r>
              <w:rPr>
                <w:rFonts w:cs="Arial" w:ascii="Arial" w:hAnsi="Arial"/>
                <w:sz w:val="16"/>
                <w:szCs w:val="16"/>
              </w:rPr>
              <w:t xml:space="preserve">Checking labels and mounting and dismounting designated tape reels or disks on specified units or drives; </w:t>
            </w:r>
          </w:p>
          <w:p>
            <w:pPr>
              <w:pStyle w:val="Normal"/>
              <w:numPr>
                <w:ilvl w:val="0"/>
                <w:numId w:val="4"/>
              </w:numPr>
              <w:spacing w:before="0" w:after="120"/>
              <w:rPr>
                <w:rFonts w:ascii="Arial" w:hAnsi="Arial" w:cs="Arial"/>
                <w:sz w:val="16"/>
                <w:szCs w:val="16"/>
              </w:rPr>
            </w:pPr>
            <w:r>
              <w:rPr>
                <w:rFonts w:cs="Arial" w:ascii="Arial" w:hAnsi="Arial"/>
                <w:sz w:val="16"/>
                <w:szCs w:val="16"/>
              </w:rPr>
              <w:t xml:space="preserve">Setting controls which regulate operation of the equipment; </w:t>
            </w:r>
          </w:p>
          <w:p>
            <w:pPr>
              <w:pStyle w:val="Normal"/>
              <w:numPr>
                <w:ilvl w:val="0"/>
                <w:numId w:val="4"/>
              </w:numPr>
              <w:spacing w:before="0" w:after="120"/>
              <w:rPr>
                <w:rFonts w:ascii="Arial" w:hAnsi="Arial" w:cs="Arial"/>
                <w:sz w:val="16"/>
                <w:szCs w:val="16"/>
              </w:rPr>
            </w:pPr>
            <w:r>
              <w:rPr>
                <w:rFonts w:cs="Arial" w:ascii="Arial" w:hAnsi="Arial"/>
                <w:sz w:val="16"/>
                <w:szCs w:val="16"/>
              </w:rPr>
              <w:t xml:space="preserve">Observing panel lights for warnings and error indications and taking appropriate action; </w:t>
            </w:r>
          </w:p>
          <w:p>
            <w:pPr>
              <w:pStyle w:val="Normal"/>
              <w:numPr>
                <w:ilvl w:val="0"/>
                <w:numId w:val="4"/>
              </w:numPr>
              <w:spacing w:before="0" w:after="120"/>
              <w:rPr/>
            </w:pPr>
            <w:r>
              <w:rPr>
                <w:rFonts w:cs="Arial" w:ascii="Arial" w:hAnsi="Arial"/>
                <w:sz w:val="16"/>
                <w:szCs w:val="16"/>
              </w:rPr>
              <w:t xml:space="preserve">Examining tapes, cards, or other material for creases, tears, or other defects which could cause processing problems. </w:t>
            </w:r>
          </w:p>
          <w:p>
            <w:pPr>
              <w:pStyle w:val="Normal"/>
              <w:rPr>
                <w:sz w:val="22"/>
              </w:rPr>
            </w:pPr>
            <w:r>
              <w:rPr>
                <w:rFonts w:cs="Arial" w:ascii="Arial" w:hAnsi="Arial"/>
                <w:sz w:val="16"/>
                <w:szCs w:val="16"/>
              </w:rPr>
              <w:t>Excludes workers (1) who monitor and operate a control console or a remote terminal, or (2) whose duties are limited to operating decollators, busters, separators, or similar equipment.</w:t>
              <w:tab/>
            </w:r>
          </w:p>
        </w:tc>
      </w:tr>
      <w:tr>
        <w:trPr/>
        <w:tc>
          <w:tcPr>
            <w:tcW w:w="146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00" w:leader="none"/>
              </w:tabs>
              <w:rPr>
                <w:rFonts w:ascii="Arial" w:hAnsi="Arial" w:cs="Arial"/>
                <w:b/>
                <w:b/>
                <w:sz w:val="16"/>
                <w:szCs w:val="16"/>
              </w:rPr>
            </w:pPr>
            <w:r>
              <w:rPr>
                <w:rFonts w:cs="Arial" w:ascii="Arial" w:hAnsi="Arial"/>
                <w:b/>
                <w:sz w:val="16"/>
                <w:szCs w:val="16"/>
              </w:rPr>
              <w:t>INFORMATION AND ARTS OCCUPATIONS</w:t>
            </w:r>
          </w:p>
          <w:p>
            <w:pPr>
              <w:pStyle w:val="Normal"/>
              <w:rPr>
                <w:rFonts w:ascii="Arial" w:hAnsi="Arial" w:cs="Arial"/>
                <w:sz w:val="16"/>
                <w:szCs w:val="16"/>
              </w:rPr>
            </w:pPr>
            <w:r>
              <w:rPr>
                <w:rFonts w:cs="Arial" w:ascii="Arial" w:hAnsi="Arial"/>
                <w:sz w:val="16"/>
                <w:szCs w:val="16"/>
              </w:rPr>
              <w:t>This category includes occupations concerned with the communication of information and ideas through verbal, visual, or pictorial means; the collection, custody, presentation, display, and interpretation of art works, cultural objects, and other artifacts; or a branch of fine or applied arts such as industrial design, interior design, or musical composition.</w:t>
            </w:r>
          </w:p>
        </w:tc>
      </w:tr>
      <w:tr>
        <w:trPr/>
        <w:tc>
          <w:tcPr>
            <w:tcW w:w="212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udiovisual Librarian</w:t>
            </w:r>
          </w:p>
        </w:tc>
        <w:tc>
          <w:tcPr>
            <w:tcW w:w="32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12"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16"/>
                <w:szCs w:val="16"/>
              </w:rPr>
              <w:t>Plans audiovisual programs and administers library of film and other audiovisual materials. Assists patrons in selection of materials, utilizing knowledge of collections. Advises other library personnel on audiovisual materials and appropriate selection for particular needs and uses. Establishes and maintains contact with film distributors and other resources for procurement of tapes and cassettes. Evaluates materials, considering their technical, informational, and aesthetic qualities, and selects materials for library collections. Prepares summaries of acquisitions for catalog. Prepares and arranges audiovisual programs for presentation to groups and may lead discussions after film showings. Advises those planning audiovisual programs on technical problems, such as acoustics, lighting and program content. Evaluates audiovisual equipment and gives advice in selection of equipment, considering factors, such as intended use, quality, and price. May advise in planning and layout of physical facilities for audiovisual services. May operate film projectors, splicers, reminders, film inspection equipment, and tape and record playing equipment. May train personnel in operation and maintenance of audiovisual equipm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xhibits Specialist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this level Exhibits Specialists bring to the job manual dexterity, mechanical skill, and/or artistic skill, plus aptitude for learning exhibits techniques. Performs duties related to the fabrication, finishing and repair of exhibits, while acquiring training in museum or exhibits technique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xhibits Specialist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this level Exhibits Specialists perform independently the phases of work in which they are proficient, and receive training in the more complex processes. Duties relate to the fabrication, finishing and maintenance of exhibits which require a high degree of manual dexterity and moderate but varied artistic skills. Generally they work from accurate scale drawings, blueprints or sketches with instructions as to the materials to be used and the colors to be matched. On the phases of the work with which they are thoroughly familiar, and within the framework of accepted and proven methods and techniques, there is considerable latitude of choice in execution. On work which involves several processes or stages of development, the supervisor checks their work at the completion of each phase.</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xhibits Specialist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t this level Exhibits Specialists are responsible for the construction of portions of more complex exhibits, such as models, three dimensional training aids, or complex exhibit cases and other exhibit furniture. </w:t>
            </w:r>
          </w:p>
          <w:p>
            <w:pPr>
              <w:pStyle w:val="Normal"/>
              <w:rPr>
                <w:rFonts w:ascii="Arial" w:hAnsi="Arial" w:cs="Arial"/>
                <w:sz w:val="16"/>
                <w:szCs w:val="16"/>
              </w:rPr>
            </w:pPr>
            <w:r>
              <w:rPr>
                <w:rFonts w:cs="Arial" w:ascii="Arial" w:hAnsi="Arial"/>
                <w:sz w:val="16"/>
                <w:szCs w:val="16"/>
              </w:rPr>
              <w:t>Complexity of work may be indicated by: (a) subject matter which requires extensive study and search of the literature; (b) the need to demonstrate the significance of an event or development; (c) the need to present the development or evaluation of an event; and (d) subject matter involving several disciplines. Another area of work at this level includes the planning of detailed work processes and actual restoration work on historic structures or valuable items, or the construction of replicas or models requiring greater skill than is required for the work at the Exhibits Specialist II level. At level III, Exhibits Specialists are comparatively free to use judgment in selecting work methods and materials, and developing techniques and color scheme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llustrator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uties require the ability to use common media such as tempera, oils, pen-and-ink, or pencil with average skill. Copies drawings, either by tracing or freehand. Applies coloring or wash to line drawings; letters by hand or by use of templates; and does detail or background work on illustrations which have been prepared by an illustrator of higher grad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hen working with scientific subjects and technical equipment, acquires basic knowledge of subject matter field and develops information about the field of work that will be illustrated. When working in the general fields of illustrating acquires necessary information about subject of the illustrations or applies general knowledge to the subjec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llustrator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worker usually is assigned to projects involving several of the common art media such as pen-and-ink, pencil, tempera, wash, oils, and airbrush over a period of time. These projects require the illustrator to be proficient in the use of these media and in executing acceptable drawings in many styles. Generally speaking, Illustrator II executes drawings that have been conceived by others and presented in the form of rough sketch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es not exercise an extensive knowledge of the subject matter involved when preparing medical, scientific or technical equipment illustrations. Acquires information about the subject assigned to illustrate and develop a background of subject matter knowledge through carrying out these illustrating assignments. However, the kind of illustrating work assigned does not require an extensive prior knowledge about the subjects illustrated.</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llustrator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projects to which this worker is assigned usually involve several of the common art media (as in the case of Illustrator II), but the illustrations themselves typically require a higher degree of skill in the use of many of the media. This degree of skill is required because (a) the speed with which the illustration must be completed requires the ability to work quickly and competently in order to produce an acceptable finished product within the available time limit; (b) the illustration calls for the use of fine detail, special artistic effects, or an unusual use of the chosen medium; or (c) the method of reproduction, the use to which the illustration is to be put, or the information or artistic results desired calls for exceptional care and skill in the use of the mediu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hemes illustrated may be either concrete in nature or they may represent ideas and abstract concepts. The illustrations differ from those typical of Illustrator II in that they are expected to interpret the publications, chart, poster, or exhibit in which they appear, while Illustrator II presents factual rather than interpretative mater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llustrator III is required to have knowledge of a specialized subject matter field such as medicine, science, or technical equipment. Prepares illustrations that are designed to reproduce the appearance of specific medical or scientific specimens or of pieces of technical equipm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Librari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IBRARIAN </w:t>
            </w:r>
          </w:p>
          <w:p>
            <w:pPr>
              <w:pStyle w:val="Normal"/>
              <w:rPr>
                <w:rFonts w:ascii="Arial" w:hAnsi="Arial" w:cs="Arial"/>
                <w:sz w:val="16"/>
                <w:szCs w:val="16"/>
              </w:rPr>
            </w:pPr>
            <w:r>
              <w:rPr>
                <w:rFonts w:cs="Arial" w:ascii="Arial" w:hAnsi="Arial"/>
                <w:sz w:val="16"/>
                <w:szCs w:val="16"/>
              </w:rPr>
              <w:t>Maintains library collections of books, serial publications, documents, audiovisual and other materials and assists groups and individuals in locating and obtaining materials. Furnishes information on library activities, facilities, rules and services. Explains and assists in use of reference sources, such as card or book catalog or book and periodical indexes to locate information. Issues and receives materials for circulation or use in library. Assembles and arranges displays of books and other library materials. Maintains reference and circulation materials. Answers correspondence on special reference subjects. May compile list of library materials according to subjects or interests. May select, order, catalog and classify material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Library Technici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information service, such as answering questions regarding card catalogs, and assists in the use of bibliographic tools, such as Library of Congress catalog. Performs routine cataloging of library materials. Files cards in catalog drawers according to system used. Answers routine inquiries, and refers persons requiring professional assistance to Librarian. Verifies bibliographic information on order requests. Works or directs workers in maintenance of stacks or in section of department or division, such as ordering or receiving section of acquisitions department, card preparation activities in catalog department, or limited loan or reserve desk operation of circulation departm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hotographer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akes routine pictures in situations where several shots can be taken. Uses standard still cameras for pictures lacking complications, such as speed, motion, color contrast, or lighting. Photographs are taken for identification, employee publications, information, or publicity purposes. Workers must be able to focus, center, and provide simple flash-type lighting for an uncomplicated photograp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ypical subjects are employees who are photographed for identification, award ceremonies, interviews, banquets or meetings; or external views of machinery, supplies, equipment, building, damaged shipments, or other subjects photographed to record conditions. Assignments usually are performed without direct guidance due to the clear and simple nature of the desired photograph.</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hotographer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s standard still cameras, commonly available lighting equipment and related techniques to take photographs which involve limited problems of speed, motion, color contrast, or lighting. Typically, the subjects photographed are similar to those at Level I, but the technical aspects require more skill. Based on clear-cut objectives, determines shutter speeds, lens settings and filters, camera angles, exposure times, and type of film. Requires familiarity with the situation gained from similar past experience to arrange for specific emphasis, balanced lighting, and correction for distortion, etc., as needed. May use 16mm or 35mm motion picture cameras for simple shots such as moving equipment or individuals at work or meetings, where available or simple artificial lighting is u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dinarily, there is opportunity for repeated shots or for retakes if the original exposure is unsatisfactory. Consults with supervisor or more experienced photographers when problems are anticipated.</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hotographer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es standard still cameras, commonly available lighting equipment and related techniques to take photographs which involve limited problems of speed, motion, color contrast, or lighting. Typically, the subjects photographed are similar to those at Level I, but the technical aspects require more skill. Based on clear-cut objectives, determines shutter speeds, lens settings and filters, camera angles, exposure times, and type of film. Requires familiarity with the situation gained from similar past experience to arrange for specific emphasis, balanced lighting, and correction for distortion, etc., as needed. May use 16mm or 35mm motion picture cameras for simple shots such as moving equipment or individuals at work or meetings, where available or simple artificial lighting is us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dinarily, there is opportunity for repeated shots or for retakes if the original exposure is unsatisfactory. Consults with supervisor or more experienced photographers when problems are anticipated.</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hotographer IV</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s special-purpose cameras and related equipment for assignments in which the photographer usually makes all the technical decisions, although the objective of the pictures is determined by operating officials. Conceives and plans the technical photographic effects desired by operating officials and discusses modifications and improvements to their original ideas in light of the potential and limits of the equipment. Improvises photographic methods and techniques or selects and alters secondary photographic features (e.g., scenes, backgrounds, colors, lighting). Many assignments afford only one opportunity to photograph the subject. Typical examples of equipment used at this level include ultra-high speed, motion picture production, studio television, animation cameras, specialized still and graphic cameras, electronic timing and triggering devices,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me assignments are characterized by extremes in light values and the use of complicated equipment. Sets up precise photographic measurement and control equipment; uses high speed color photography, synchronized stroboscopic (interval) light sources, and/or timed electronic triggering; operates equipment from a remote point; or arranges and uses cameras operating at several thousand frames per second. In other assignments, selects and sets up motion picture or television cameras and accessories and shoots a part of a production or a sequence of scenes, or takes special scenes to be used for background or special effects in the production. </w:t>
            </w:r>
          </w:p>
          <w:p>
            <w:pPr>
              <w:pStyle w:val="Normal"/>
              <w:rPr>
                <w:rFonts w:ascii="Arial" w:hAnsi="Arial" w:cs="Arial"/>
                <w:sz w:val="16"/>
                <w:szCs w:val="16"/>
              </w:rPr>
            </w:pPr>
            <w:r>
              <w:rPr>
                <w:rFonts w:cs="Arial" w:ascii="Arial" w:hAnsi="Arial"/>
                <w:sz w:val="16"/>
                <w:szCs w:val="16"/>
              </w:rPr>
              <w:t>Works under guidelines and requirements of the subject-matter area to be photographed. Consults with supervisors only when dealing with highly unusual problems or altering existing equipment.</w:t>
            </w:r>
          </w:p>
        </w:tc>
      </w:tr>
      <w:tr>
        <w:trPr/>
        <w:tc>
          <w:tcPr>
            <w:tcW w:w="212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hotographer V</w:t>
            </w:r>
          </w:p>
        </w:tc>
        <w:tc>
          <w:tcPr>
            <w:tcW w:w="32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a top technical expert, exercises imagination and creative ability in response to photography situations requiring novel and unprecedented treatment. Typically performs one or more of the following assignments: (1) develops and adapts photographic equipment or processes to meet new and unprecedented situations, e.g., works with engineers and physicists to develop and modify equipment for use in extreme conditions such as excessive heat or cold, radiation, high altitude, under water, wind and pressure tunnels, or explosions; (2) plans and organizes the overall technical photographic coverage for a variety of events and developments in phases of a scientific, industrial, medical, or research project; or (3) creates desired illusions or emotional effects by developing trick or special effects photography for novel situations requiring a high degree of ingenuity and imaginative camera work to heighten, simulate, or alter reality. </w:t>
            </w:r>
          </w:p>
          <w:p>
            <w:pPr>
              <w:pStyle w:val="Normal"/>
              <w:rPr>
                <w:rFonts w:ascii="Arial" w:hAnsi="Arial" w:cs="Arial"/>
                <w:sz w:val="16"/>
                <w:szCs w:val="16"/>
              </w:rPr>
            </w:pPr>
            <w:r>
              <w:rPr>
                <w:rFonts w:cs="Arial" w:ascii="Arial" w:hAnsi="Arial"/>
                <w:sz w:val="16"/>
                <w:szCs w:val="16"/>
              </w:rPr>
              <w:t>Independently develops, plans, and organizes the overall technical photographic aspects of assignments in collaboration with operating officials who are responsible for project substance. Uses imagination and creative ability to implement objectives within the capabilities and limitations of cameras and equipment. May exercise limited control over the substance of events to be photographed by staging actions, suggesting behavior of the principals, and rehearsing activities before photographs are taken.</w:t>
            </w:r>
          </w:p>
        </w:tc>
      </w:tr>
      <w:tr>
        <w:trPr/>
        <w:tc>
          <w:tcPr>
            <w:tcW w:w="146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00" w:leader="none"/>
              </w:tabs>
              <w:rPr>
                <w:rFonts w:ascii="Arial" w:hAnsi="Arial" w:cs="Arial"/>
                <w:b/>
                <w:b/>
                <w:caps/>
                <w:sz w:val="16"/>
                <w:szCs w:val="16"/>
              </w:rPr>
            </w:pPr>
            <w:r>
              <w:rPr>
                <w:rFonts w:cs="Arial" w:ascii="Arial" w:hAnsi="Arial"/>
                <w:b/>
                <w:caps/>
                <w:sz w:val="16"/>
                <w:szCs w:val="16"/>
              </w:rPr>
              <w:t>Technical Occupations</w:t>
            </w:r>
          </w:p>
          <w:p>
            <w:pPr>
              <w:pStyle w:val="Normal"/>
              <w:jc w:val="both"/>
              <w:rPr/>
            </w:pPr>
            <w:r>
              <w:rPr>
                <w:rFonts w:cs="Arial" w:ascii="Arial" w:hAnsi="Arial"/>
                <w:sz w:val="16"/>
                <w:szCs w:val="16"/>
              </w:rPr>
              <w:t>This category includes occupations concerned with providing technical assistance to engineers and scientists in laboratory and production activities as well as occupations concerned with independently operating and servicing technical equipment and systems.  Characteristic of occupations in this category is the requirements for a knowledge of scientific, engineering, and mathematical theories, principles and techniques that is less than full professional knowledge but which nevertheless enables the technician to understand how and why a specific device or system operates.</w:t>
            </w:r>
          </w:p>
          <w:p>
            <w:pPr>
              <w:pStyle w:val="Normal"/>
              <w:jc w:val="both"/>
              <w:rPr>
                <w:rFonts w:ascii="Arial" w:hAnsi="Arial" w:cs="Arial"/>
                <w:sz w:val="16"/>
                <w:szCs w:val="16"/>
              </w:rPr>
            </w:pPr>
            <w:r>
              <w:rPr>
                <w:rFonts w:cs="Arial" w:ascii="Arial" w:hAnsi="Arial"/>
                <w:sz w:val="16"/>
                <w:szCs w:val="16"/>
              </w:rPr>
            </w:r>
          </w:p>
          <w:p>
            <w:pPr>
              <w:pStyle w:val="Normal"/>
              <w:jc w:val="both"/>
              <w:rPr>
                <w:sz w:val="22"/>
              </w:rPr>
            </w:pPr>
            <w:r>
              <w:rPr>
                <w:rFonts w:cs="Arial" w:ascii="Arial" w:hAnsi="Arial"/>
                <w:sz w:val="16"/>
                <w:szCs w:val="16"/>
              </w:rPr>
              <w:t>The technician solves practical problems encountered in fields of specialization, such as those concerned with development of electrical and electronic circuits, and establishment of testing methods for electrical, electronic, electromechanical, and hydro-mechanical devices and mechanisms; application of engineering principles in solving design , development, and modification problems of parts or assemblies for products or systems; and application of natural and physical science principles to basic or applied research problems in fields, such as metallurgy, chemistry, and physics. May perform technical procedures and related activities independently. Workers with the title of Technician who are concerned primarily with maintenance and repair are classified with Mechanics and Maintenance and Repair Occupations.</w:t>
            </w:r>
          </w:p>
        </w:tc>
      </w:tr>
      <w:tr>
        <w:trPr/>
        <w:tc>
          <w:tcPr>
            <w:tcW w:w="212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ir Traffic Control Specialist, Center</w:t>
            </w:r>
          </w:p>
        </w:tc>
        <w:tc>
          <w:tcPr>
            <w:tcW w:w="32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trols traffic of aircraft operating within a designated sector of airspace between centers and beyond airport terminal areas while en route along airways and over certain oceanic routes. Utilizes constant radar surveillance to issue speed, altitude and directional instructions to pilots for purpose of keeping aircraft properly separated. Also provides approach control service to aircraft going into certain airports within a center's assigned area. The type of control exercised, the procedures and techniques employed and the equipment utilized in the air traffic control centers are similar to those used in the terminals (see Air Traffic Control Specialist, Terminal).</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ir Traffic Control Specialist, Statio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eives and transmits flight plans, meteorological, navigational, and other information in air traffic control station to perform preflight and emergency service for airplane pilots: Accepts flight plans from pilots in person or by telephone and reviews them for completeness. Routes plans for operating under instrument flight rules to control center and for operating under visual flight rules to station in vicinity of destination airport, using radio, teletype, radiotelephone, radiotelegraph, telephone, or interphone. Provides meteorological, navigational, and other information to pilots during flight, using radio. Relays traffic control and other instructions concerned with aircraft safety to pilots. Radios such information as identifying landmarks, beacons and available landing fields to pilots in flight. Maintains file of plans for operating under visual flight rules until completion of flight, and contacts facilities along route of flight to secure information on overdue aircraft. Reports lost aircraft to control center for rescue or local emergency services. Monitors such radio aids to navigation as range stations, fan markers and voice communication facilities, and notifies air personnel of availability of these facilities. Maintains written records of messages transmitted and received.</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ir Traffic Control Specialist, Terminal</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s air traffic on and within vicinity of airport according to established procedures and policies to prevent collisions and to minimize delays arising from traffic congestion: Answers radio calls from arriving and departing aircraft and issues such landing and takeoff instructions and information as runway to use, wind velocity and direction, visibility, taxiing instructions, and pertinent data on other aircraft operating in vicinity. Transfers control of departing flights to and accepts control of arriving flights from air traffic control center, using telephone or interphone. Alerts airport emergency crew and other designated personnel by radio or telephone when airplanes are having flight difficulties. Pushes buttons or pulls switches to control airport floodlights and boundary, runway, and hazard lights. Scans control panel to ascertain that lights are functioning. Operates radio and monitors radarscope to control aircraft operating in vicinity of airport. Receives cross-country flight plans and transmits them to air traffic control center. Signals aircraft flying under visual flight rules, using electric signal light or flags. May control cross-runway traffic by radio directions to guards or maintenance vehicles. May keep written record of messages received from aircraf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rcheological Technician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CHEOLOGICAL TECHNICIAN I</w:t>
            </w:r>
          </w:p>
          <w:p>
            <w:pPr>
              <w:pStyle w:val="Normal"/>
              <w:rPr>
                <w:rFonts w:ascii="Arial" w:hAnsi="Arial" w:cs="Arial"/>
                <w:sz w:val="16"/>
                <w:szCs w:val="16"/>
              </w:rPr>
            </w:pPr>
            <w:r>
              <w:rPr>
                <w:rFonts w:cs="Arial" w:ascii="Arial" w:hAnsi="Arial"/>
                <w:sz w:val="16"/>
                <w:szCs w:val="16"/>
              </w:rPr>
              <w:t>Under the direct supervision of archaeological crew chiefs and under the general supervision of field director/project archaeologist performs unskilled and semi- skilled tasks at archaeological field sites. Assists crew chief in activities associated with the excavation of project areas and found features. Walks over project searching for archaeological materials such as historic and prehistoric rema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cavates, screens, back-fills excavated areas. Assists in preparation of sketch maps and forms, and field photography. Conducts simple surveys using compass, topographical map and aerial photographs. Determine the exact locations of sites and marks them on maps and/or aerial photographs. Records information on archeological site survey form and prepares simple reports. Cleans, packages, and labels artifacts recovered from inventories and excavations and assists in the flotation of soil sample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rcheological Technician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 the general supervision of field director/project archaeologist, performs skilled tasks. Conducts hand excavations, completes plan and profile maps of excavated units, completes standard feature and level forms, screens soils to recover artifacts. Performs flotation of soil samples, walk over, and shovel testing. Catalogs, packages/labels archaeological artifacts. Maintains field equipment and supplies. Conducts inventories of cultural resources in areas of proposed projects Researchers reference materials such as state and national register files, historic documents, archeological reports, maps and aerial photos, and interviews source individuals concerning project areas. Performs on-the-ground area searches for surface and subsurface evidence of historic and prehistoric archeological remains. Identifies and records historic and prehistoric cultural resource sites. Prepares Archeological Reconnaissance Reports (AARF's) and maps. Insures that archeology work assignments are carried out in safe, timely manner according to established standards and procedures. Maintains the Archeological Reconnaissance schedule by estimating and reporting and expected time of completion of each project and updating the project planning board. Review work in progress to see that standards for pre-field research, survey design, site recording, graphics and final report are being met.  Advises other employees on methods of cultural resource inventory and provides written instructions, research materials and supplies to all involved in planning and operation of natural resource activitie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rcheological Technician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es as lead archeological technician, under the general supervision of field directory/project archaeologist, and performs skilled tasks at archaeological field sites. Conducts hand excavations, completes plan and profile maps of excavated units, completes standard feature and level forms, screens soils to recover artifacts. Perform flotation of soil samples, and shovel testing. Packages/labels archaeological artifacts. Maintains field equipment and supplies.  Conducts inventories of forest cultural resources in areas of proposed forest service projects. Researchers reference materials such as state and national register files, historic documents, archeological remains. Identifies and records historic and prehistoric cultural resource sites. Prepares Archeological Reconnaissance Reports (AAR's) and maps. Insures that archeology work assignments are carried out in safe, timely manner according to established standards and procedures. Maintains the Archeological Reconnaissance schedule by estimating and reporting an expected time of completion of each project and updating the project planning board. Reviews work in progress to see that standards for pre-field research, survey design, site recording, graphics and final report are being met.  Advises other employees on methods of cultural resource inventory and provides written instructions, research materials and supplies to all involved in planning and operation of natural resource activities. Provides site recording and implements field data strategies.  Provides leadership to at least three lower graded Archeological Aids or Technici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adership responsibilities are regular and recurring and occupy about 25 percent of the work time. As crew leader assures the work assignments of employees are carried out. Assigns tasks, monitors status, and assures timely accomplishment of workload. Instructs employees in special tasks and job techniques. Checks work in progress and amends or rejects work not meeting established standards. Reports performance, progress, etc., of employees to superviso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artographic Technici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16"/>
                <w:szCs w:val="16"/>
              </w:rPr>
              <w:t>Provides technical assistance to professional Cartographers in connection with the construction or revision of maps and charts. Work involves the solution of technical problems that require primarily the application of a practical knowledge of the methods and techniques by which maps and charts are constructed. Performs any or a combination of duties such as collecting, evaluating and selecting source materials; compiling information from source materials and developing a plan for using the information in accordance with product specifications; obtaining reliable measurements of earth's surface features such as elevations and distances from photographs by using photogrammetric techniques and equipment; using drafting tools and automated equipment to make maps and charts; assembling aerial photographs into mosaics; and reviewing and editing map and chart manuscript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uter Based Training (CBNT) Specialist/Instructo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s primary responsibility for the effective delivery of instruction by means of computer. During the design phase of Instructional Systems Development (ISD), contributes to the effective use of graphics, windowing, animation, feedback, and branching. Plans, designs, and coordinates the use of the Interactive Video Disc. Uses hardware and software to input data efficiently and to program and restructure both the Computer Aided Instruction and Computer Managed Instructional Programs. Verifies tests and validates computer based courseware.</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ivil Engineering Technici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s Civil Engineer in application of principles, methods, and techniques of civil engineering technology. Reviews project specifications and confers with Civil Engineer concerning assistance required, such as plan preparation, acceptance testing, evaluation of field conditions, design changes, and reports. Conducts materials testing and analysis, using tools and equipment and applying engineering knowledge necessary to conduct tests. Prepares reports detailing tests conducted and their results. Surveys project sites to obtain and analyze topographical details of sites, using maps and surveying equipment. Drafts detailed dimensional drawings such as those needed for highway plans, structural steel fabrication, and water control projects, performing duties as described under Drafter. Calculates dimensions, profile specifications, and quantities of materials such as steel, concrete, and asphalt, using calculato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rafter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es drawings of simple, easily visualized structures, systems, parts or equipment from sketches or marked-up prints. Selects appropriate templates or uses a compass and other equipment needed to complete assignments. Drawings fit familiar patterns and present few technical problems. Supervisor provides detailed instructions on new assignments, gives guidance when questions arise, and reviews completed work for accuracy.</w:t>
            </w:r>
          </w:p>
          <w:p>
            <w:pPr>
              <w:pStyle w:val="Normal"/>
              <w:rPr>
                <w:rFonts w:ascii="Arial" w:hAnsi="Arial" w:cs="Arial"/>
                <w:sz w:val="16"/>
                <w:szCs w:val="16"/>
              </w:rPr>
            </w:pPr>
            <w:r>
              <w:rPr>
                <w:rFonts w:cs="Arial" w:ascii="Arial" w:hAnsi="Arial"/>
                <w:sz w:val="16"/>
                <w:szCs w:val="16"/>
              </w:rPr>
              <w:t>Typical assignments include:</w:t>
            </w:r>
          </w:p>
          <w:p>
            <w:pPr>
              <w:pStyle w:val="Normal"/>
              <w:numPr>
                <w:ilvl w:val="0"/>
                <w:numId w:val="3"/>
              </w:numPr>
              <w:spacing w:before="0" w:after="120"/>
              <w:rPr>
                <w:rFonts w:ascii="Arial" w:hAnsi="Arial" w:cs="Arial"/>
                <w:sz w:val="16"/>
                <w:szCs w:val="16"/>
              </w:rPr>
            </w:pPr>
            <w:r>
              <w:rPr>
                <w:rFonts w:cs="Arial" w:ascii="Arial" w:hAnsi="Arial"/>
                <w:sz w:val="16"/>
                <w:szCs w:val="16"/>
              </w:rPr>
              <w:t xml:space="preserve">From marked-up prints, revises the original drawings of a plumbing system by increasing pipe diameters. </w:t>
            </w:r>
          </w:p>
          <w:p>
            <w:pPr>
              <w:pStyle w:val="Normal"/>
              <w:numPr>
                <w:ilvl w:val="0"/>
                <w:numId w:val="3"/>
              </w:numPr>
              <w:spacing w:before="0" w:after="120"/>
              <w:rPr>
                <w:rFonts w:ascii="Arial" w:hAnsi="Arial" w:cs="Arial"/>
                <w:sz w:val="16"/>
                <w:szCs w:val="16"/>
              </w:rPr>
            </w:pPr>
            <w:r>
              <w:rPr>
                <w:rFonts w:cs="Arial" w:ascii="Arial" w:hAnsi="Arial"/>
                <w:sz w:val="16"/>
                <w:szCs w:val="16"/>
              </w:rPr>
              <w:t xml:space="preserve">From sketches, draws building floor plans, determining size, spacing and arrangement of freehand lettering according to scale. </w:t>
            </w:r>
          </w:p>
          <w:p>
            <w:pPr>
              <w:pStyle w:val="Normal"/>
              <w:numPr>
                <w:ilvl w:val="0"/>
                <w:numId w:val="3"/>
              </w:numPr>
              <w:spacing w:before="0" w:after="120"/>
              <w:rPr>
                <w:rFonts w:ascii="Arial" w:hAnsi="Arial" w:cs="Arial"/>
                <w:sz w:val="16"/>
                <w:szCs w:val="16"/>
              </w:rPr>
            </w:pPr>
            <w:r>
              <w:rPr>
                <w:rFonts w:cs="Arial" w:ascii="Arial" w:hAnsi="Arial"/>
                <w:sz w:val="16"/>
                <w:szCs w:val="16"/>
              </w:rPr>
              <w:t xml:space="preserve">Draws simple land profiles from predetermined structural dimensions and reduced survey notes. </w:t>
            </w:r>
          </w:p>
          <w:p>
            <w:pPr>
              <w:pStyle w:val="Normal"/>
              <w:numPr>
                <w:ilvl w:val="0"/>
                <w:numId w:val="3"/>
              </w:numPr>
              <w:spacing w:before="0" w:after="120"/>
              <w:rPr>
                <w:rFonts w:ascii="Arial" w:hAnsi="Arial" w:cs="Arial"/>
                <w:sz w:val="16"/>
                <w:szCs w:val="16"/>
              </w:rPr>
            </w:pPr>
            <w:r>
              <w:rPr>
                <w:rFonts w:cs="Arial" w:ascii="Arial" w:hAnsi="Arial"/>
                <w:sz w:val="16"/>
                <w:szCs w:val="16"/>
              </w:rPr>
              <w:t>Traces river basin maps and enters symbols to denote stream sampling locations, municipal and industrial waste discharges, and water supplie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rafter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pares various drawings of such units as construction projects or parts and assemblies, including various views, sectional profiles, irregular or reverse curves, hidden lines, and small or intricate details. Work requires use of most of the conventional drafting techniques and a working knowledge of the terms and procedures of the occupation. Makes arithmetic computations using standard formulas. Familiar or recurring work is assigned in general terms. Unfamiliar assignments include information on methods, procedures, sources of information, and precedents to follow. Simple revisions to existing drawings may be assigned with a verbal explanation of the desired results. More complex revisions are produced from sketches or specifications which clearly depict the desired produ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ypical assignments include: </w:t>
            </w:r>
          </w:p>
          <w:p>
            <w:pPr>
              <w:pStyle w:val="Normal"/>
              <w:numPr>
                <w:ilvl w:val="0"/>
                <w:numId w:val="11"/>
              </w:numPr>
              <w:spacing w:before="0" w:after="120"/>
              <w:rPr>
                <w:rFonts w:ascii="Arial" w:hAnsi="Arial" w:cs="Arial"/>
                <w:sz w:val="16"/>
                <w:szCs w:val="16"/>
              </w:rPr>
            </w:pPr>
            <w:r>
              <w:rPr>
                <w:rFonts w:cs="Arial" w:ascii="Arial" w:hAnsi="Arial"/>
                <w:sz w:val="16"/>
                <w:szCs w:val="16"/>
              </w:rPr>
              <w:t>From a layout and manual references, prepares several views of a simple gear system.</w:t>
            </w:r>
          </w:p>
          <w:p>
            <w:pPr>
              <w:pStyle w:val="Normal"/>
              <w:numPr>
                <w:ilvl w:val="0"/>
                <w:numId w:val="11"/>
              </w:numPr>
              <w:spacing w:before="0" w:after="120"/>
              <w:rPr>
                <w:rFonts w:ascii="Arial" w:hAnsi="Arial" w:cs="Arial"/>
                <w:sz w:val="16"/>
                <w:szCs w:val="16"/>
              </w:rPr>
            </w:pPr>
            <w:r>
              <w:rPr>
                <w:rFonts w:cs="Arial" w:ascii="Arial" w:hAnsi="Arial"/>
                <w:sz w:val="16"/>
                <w:szCs w:val="16"/>
              </w:rPr>
              <w:t xml:space="preserve">Obtains dimensions and tolerances from manuals and by measuring the layout. </w:t>
            </w:r>
          </w:p>
          <w:p>
            <w:pPr>
              <w:pStyle w:val="Normal"/>
              <w:numPr>
                <w:ilvl w:val="0"/>
                <w:numId w:val="11"/>
              </w:numPr>
              <w:spacing w:before="0" w:after="120"/>
              <w:rPr>
                <w:rFonts w:ascii="Arial" w:hAnsi="Arial" w:cs="Arial"/>
                <w:sz w:val="16"/>
                <w:szCs w:val="16"/>
              </w:rPr>
            </w:pPr>
            <w:r>
              <w:rPr>
                <w:rFonts w:cs="Arial" w:ascii="Arial" w:hAnsi="Arial"/>
                <w:sz w:val="16"/>
                <w:szCs w:val="16"/>
              </w:rPr>
              <w:t xml:space="preserve">Prepares and revises detail and design drawings for such projects as the construction and installation of electrical or electronic equipment, plant wiring, and the manufacture and assembly of printed circuit boards. Drawings typically include details of mountings, frames, guards, or other accessories; conduit layouts; or wiring diagrams indicating transformer sizes, conduit locations and mountings. </w:t>
            </w:r>
          </w:p>
          <w:p>
            <w:pPr>
              <w:pStyle w:val="Normal"/>
              <w:rPr>
                <w:rFonts w:ascii="Arial" w:hAnsi="Arial" w:cs="Arial"/>
                <w:sz w:val="16"/>
                <w:szCs w:val="16"/>
              </w:rPr>
            </w:pPr>
            <w:r>
              <w:rPr>
                <w:rFonts w:cs="Arial" w:ascii="Arial" w:hAnsi="Arial"/>
                <w:sz w:val="16"/>
                <w:szCs w:val="16"/>
              </w:rPr>
              <w:t>Draws base and elevation views, sections, and details of new bridges or other structures; revises complete sets of roadway drawings for highway construction projects; or prepares block maps, indicating water and sewage line location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rafter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pares complete sets of complex drawings which include multiple views, detail drawings, and assembly drawings. Drawings include complex design features that require considerable drafting skill to visualize and portray. Assignments regularly require the use of mathematical formulas to draw land contours or to compute weights, center of gravity. load capacities, dimensions, quantities of material, etc. Works from sketches, models, and verbal information supplied by an engineer, architect, or designer to determine the most appropriate views, detail drawings, and supplementary information needed to complete assignments. Selects required information from precedents, manufacturers' catalogs, and technical guides. Independently resolves most of the problems encountered. Supervisor or design originator may suggest methods of approach or provide advice on unusually difficult problems. Typical assignments include: </w:t>
            </w:r>
          </w:p>
          <w:p>
            <w:pPr>
              <w:pStyle w:val="Normal"/>
              <w:numPr>
                <w:ilvl w:val="0"/>
                <w:numId w:val="13"/>
              </w:numPr>
              <w:spacing w:before="0" w:after="120"/>
              <w:rPr>
                <w:rFonts w:ascii="Arial" w:hAnsi="Arial" w:cs="Arial"/>
                <w:sz w:val="16"/>
                <w:szCs w:val="16"/>
              </w:rPr>
            </w:pPr>
            <w:r>
              <w:rPr>
                <w:rFonts w:cs="Arial" w:ascii="Arial" w:hAnsi="Arial"/>
                <w:sz w:val="16"/>
                <w:szCs w:val="16"/>
              </w:rPr>
              <w:t>From layouts or sketches, prepares complete sets of drawings of test equipment to be manufactured. Several cross-sectional and subassembly drawings are required.</w:t>
            </w:r>
          </w:p>
          <w:p>
            <w:pPr>
              <w:pStyle w:val="Normal"/>
              <w:numPr>
                <w:ilvl w:val="0"/>
                <w:numId w:val="13"/>
              </w:numPr>
              <w:spacing w:before="0" w:after="120"/>
              <w:rPr>
                <w:rFonts w:ascii="Arial" w:hAnsi="Arial" w:cs="Arial"/>
                <w:sz w:val="16"/>
                <w:szCs w:val="16"/>
              </w:rPr>
            </w:pPr>
            <w:r>
              <w:rPr>
                <w:rFonts w:cs="Arial" w:ascii="Arial" w:hAnsi="Arial"/>
                <w:sz w:val="16"/>
                <w:szCs w:val="16"/>
              </w:rPr>
              <w:t xml:space="preserve">From information supplied by the design originator and from technical handbooks and manuals, describes dimensions, tolerances, fits, fabrication techniques, and standard parts to use in manufacturing the equipment. </w:t>
            </w:r>
          </w:p>
          <w:p>
            <w:pPr>
              <w:pStyle w:val="Normal"/>
              <w:numPr>
                <w:ilvl w:val="0"/>
                <w:numId w:val="13"/>
              </w:numPr>
              <w:spacing w:before="0" w:after="120"/>
              <w:rPr>
                <w:rFonts w:ascii="Arial" w:hAnsi="Arial" w:cs="Arial"/>
                <w:sz w:val="16"/>
                <w:szCs w:val="16"/>
              </w:rPr>
            </w:pPr>
            <w:r>
              <w:rPr>
                <w:rFonts w:cs="Arial" w:ascii="Arial" w:hAnsi="Arial"/>
                <w:sz w:val="16"/>
                <w:szCs w:val="16"/>
              </w:rPr>
              <w:t xml:space="preserve">From electronic schematics, information as to maximum size, and manuals giving dimensions of standard parts, determines the arrangement and prepares drawing of printed circuit boards. </w:t>
            </w:r>
          </w:p>
          <w:p>
            <w:pPr>
              <w:pStyle w:val="Normal"/>
              <w:numPr>
                <w:ilvl w:val="0"/>
                <w:numId w:val="13"/>
              </w:numPr>
              <w:spacing w:before="0" w:after="120"/>
              <w:rPr>
                <w:rFonts w:ascii="Arial" w:hAnsi="Arial" w:cs="Arial"/>
                <w:sz w:val="16"/>
                <w:szCs w:val="16"/>
              </w:rPr>
            </w:pPr>
            <w:r>
              <w:rPr>
                <w:rFonts w:cs="Arial" w:ascii="Arial" w:hAnsi="Arial"/>
                <w:sz w:val="16"/>
                <w:szCs w:val="16"/>
              </w:rPr>
              <w:t xml:space="preserve">From precedents, drafting standards, and established practices, prepares final construction drawings for floodgates, navigation locks, dams, bridges, culverts, levees, channel excavations, dikes and berms; prepares boring profiles, typical cross-sections, and land profiles; and delineates related topographical details as required. </w:t>
            </w:r>
          </w:p>
          <w:p>
            <w:pPr>
              <w:pStyle w:val="Normal"/>
              <w:numPr>
                <w:ilvl w:val="0"/>
                <w:numId w:val="13"/>
              </w:numPr>
              <w:spacing w:before="0" w:after="120"/>
              <w:rPr>
                <w:rFonts w:ascii="Arial" w:hAnsi="Arial" w:cs="Arial"/>
                <w:sz w:val="16"/>
                <w:szCs w:val="16"/>
              </w:rPr>
            </w:pPr>
            <w:r>
              <w:rPr>
                <w:rFonts w:cs="Arial" w:ascii="Arial" w:hAnsi="Arial"/>
                <w:sz w:val="16"/>
                <w:szCs w:val="16"/>
              </w:rPr>
              <w:t xml:space="preserve">Prepares final drawings for street paving and widening or for water and sewer lines having complex trunk lines; reduces field notes and calculates true grades. From engineering designs, lays out plan, profile and detail appurtenances required; and notifies supervisor of conflicting details in design. </w:t>
            </w:r>
          </w:p>
          <w:p>
            <w:pPr>
              <w:pStyle w:val="Normal"/>
              <w:rPr>
                <w:rFonts w:ascii="Arial" w:hAnsi="Arial" w:cs="Arial"/>
                <w:sz w:val="16"/>
                <w:szCs w:val="16"/>
              </w:rPr>
            </w:pPr>
            <w:r>
              <w:rPr>
                <w:rFonts w:cs="Arial" w:ascii="Arial" w:hAnsi="Arial"/>
                <w:sz w:val="16"/>
                <w:szCs w:val="16"/>
              </w:rPr>
              <w:t>Excludes drafter performing work of similar difficulty to that described at this level but who provide support for a variety of organizations which have widely differing functions or requirement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rafter IV</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orks closely with design originators, preparing drawings of unusual, complex, or original designs which require a high degree of precision. Performs unusually difficult assignments requiring considerable initiative, resourcefulness, and drafting expertise. Assures that anticipated problems in manufacture, assembly, installation, and operation are resolved by the drawing produced. Exercises independent judgment in selecting and interpreting data based on knowledge of the design intent. Although working primarily as a drafter, may occasionally interpret general designs prepared by others to complete minor details. May provide advice and guidance to lower level drafters or serve as coordinator and planner for large and complex drafting project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ngineering Technician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s simple routine tasks under close supervision or from detailed procedures. Work is checked in progress or on completion. Performs one or a combination of such typical duties as:</w:t>
            </w:r>
          </w:p>
          <w:p>
            <w:pPr>
              <w:pStyle w:val="Normal"/>
              <w:numPr>
                <w:ilvl w:val="0"/>
                <w:numId w:val="9"/>
              </w:numPr>
              <w:spacing w:before="0" w:after="120"/>
              <w:rPr>
                <w:rFonts w:ascii="Arial" w:hAnsi="Arial" w:cs="Arial"/>
                <w:sz w:val="16"/>
                <w:szCs w:val="16"/>
              </w:rPr>
            </w:pPr>
            <w:r>
              <w:rPr>
                <w:rFonts w:cs="Arial" w:ascii="Arial" w:hAnsi="Arial"/>
                <w:sz w:val="16"/>
                <w:szCs w:val="16"/>
              </w:rPr>
              <w:t xml:space="preserve">Assembles or installs equipment or parts requiring simple wiring, soldering, or connecting. </w:t>
            </w:r>
          </w:p>
          <w:p>
            <w:pPr>
              <w:pStyle w:val="Normal"/>
              <w:numPr>
                <w:ilvl w:val="0"/>
                <w:numId w:val="9"/>
              </w:numPr>
              <w:spacing w:before="0" w:after="120"/>
              <w:rPr>
                <w:rFonts w:ascii="Arial" w:hAnsi="Arial" w:cs="Arial"/>
                <w:sz w:val="16"/>
                <w:szCs w:val="16"/>
              </w:rPr>
            </w:pPr>
            <w:r>
              <w:rPr>
                <w:rFonts w:cs="Arial" w:ascii="Arial" w:hAnsi="Arial"/>
                <w:sz w:val="16"/>
                <w:szCs w:val="16"/>
              </w:rPr>
              <w:t xml:space="preserve">Performs simple or routine tasks or tests such as tensile or hardness tests; operates and adjusts simple test equipment; records test data. </w:t>
            </w:r>
          </w:p>
          <w:p>
            <w:pPr>
              <w:pStyle w:val="Normal"/>
              <w:numPr>
                <w:ilvl w:val="0"/>
                <w:numId w:val="9"/>
              </w:numPr>
              <w:spacing w:before="0" w:after="120"/>
              <w:rPr>
                <w:rFonts w:ascii="Arial" w:hAnsi="Arial" w:cs="Arial"/>
                <w:sz w:val="16"/>
                <w:szCs w:val="16"/>
              </w:rPr>
            </w:pPr>
            <w:r>
              <w:rPr>
                <w:rFonts w:cs="Arial" w:ascii="Arial" w:hAnsi="Arial"/>
                <w:sz w:val="16"/>
                <w:szCs w:val="16"/>
              </w:rPr>
              <w:t>Gathers and maintains specified records of engineering data such as tests, drawings, etc.; performs computations by substituting numbers in specified formulas; plots data and draws simple curves and graph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ngineering Technician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s standardized or prescribed assignments involving a sequence of related operations. Follows standard work methods on recurring assignments but receives explicit instructions on unfamiliar assignments; technical adequacy of routine work is reviewed on completion; non-routine work may also be reviewed in progress. Performs at this level one or a combination of such typical duties as:</w:t>
            </w:r>
          </w:p>
          <w:p>
            <w:pPr>
              <w:pStyle w:val="Normal"/>
              <w:numPr>
                <w:ilvl w:val="0"/>
                <w:numId w:val="2"/>
              </w:numPr>
              <w:spacing w:before="0" w:after="120"/>
              <w:rPr>
                <w:rFonts w:ascii="Arial" w:hAnsi="Arial" w:cs="Arial"/>
                <w:sz w:val="16"/>
                <w:szCs w:val="16"/>
              </w:rPr>
            </w:pPr>
            <w:r>
              <w:rPr>
                <w:rFonts w:cs="Arial" w:ascii="Arial" w:hAnsi="Arial"/>
                <w:sz w:val="16"/>
                <w:szCs w:val="16"/>
              </w:rPr>
              <w:t xml:space="preserve">Following specific instructions, assembles or constructs simple or standard equipment or parts; may service or repair simple instruments or equipment. </w:t>
            </w:r>
          </w:p>
          <w:p>
            <w:pPr>
              <w:pStyle w:val="Normal"/>
              <w:numPr>
                <w:ilvl w:val="0"/>
                <w:numId w:val="2"/>
              </w:numPr>
              <w:spacing w:before="0" w:after="120"/>
              <w:rPr>
                <w:rFonts w:ascii="Arial" w:hAnsi="Arial" w:cs="Arial"/>
                <w:sz w:val="16"/>
                <w:szCs w:val="16"/>
              </w:rPr>
            </w:pPr>
            <w:r>
              <w:rPr>
                <w:rFonts w:cs="Arial" w:ascii="Arial" w:hAnsi="Arial"/>
                <w:sz w:val="16"/>
                <w:szCs w:val="16"/>
              </w:rPr>
              <w:t xml:space="preserve">Conducts a variety of tests using established methods. Prepares test specimens, adjusts and operates equipment, and records test data, pointing out deviations resulting from equipment malfunction or observational errors. </w:t>
            </w:r>
          </w:p>
          <w:p>
            <w:pPr>
              <w:pStyle w:val="Normal"/>
              <w:numPr>
                <w:ilvl w:val="0"/>
                <w:numId w:val="2"/>
              </w:numPr>
              <w:spacing w:before="0" w:after="120"/>
              <w:rPr>
                <w:rFonts w:ascii="Arial" w:hAnsi="Arial" w:cs="Arial"/>
                <w:sz w:val="16"/>
                <w:szCs w:val="16"/>
              </w:rPr>
            </w:pPr>
            <w:r>
              <w:rPr>
                <w:rFonts w:cs="Arial" w:ascii="Arial" w:hAnsi="Arial"/>
                <w:sz w:val="16"/>
                <w:szCs w:val="16"/>
              </w:rPr>
              <w:t>Extracts engineering data from various prescribed but non-standardized sources; processes the data following well-defined methods including elementary algebra and geometry; presents the data in prescribed form.</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ngineering Technician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forms assignments that are not completely standardized or prescribed. Selects or adapts standard procedures or equipment, using fully applicable precedents. Receives initial instructions, equipment requirements, and advice from supervisor or engineer as needed; performs recurring work independently; work is reviewed for technical adequacy or conformity with instructions. Performs at this level one or a combination of such typical duties as: </w:t>
            </w:r>
          </w:p>
          <w:p>
            <w:pPr>
              <w:pStyle w:val="Normal"/>
              <w:numPr>
                <w:ilvl w:val="0"/>
                <w:numId w:val="10"/>
              </w:numPr>
              <w:spacing w:before="0" w:after="120"/>
              <w:rPr>
                <w:rFonts w:ascii="Arial" w:hAnsi="Arial" w:cs="Arial"/>
                <w:sz w:val="16"/>
                <w:szCs w:val="16"/>
              </w:rPr>
            </w:pPr>
            <w:r>
              <w:rPr>
                <w:rFonts w:cs="Arial" w:ascii="Arial" w:hAnsi="Arial"/>
                <w:sz w:val="16"/>
                <w:szCs w:val="16"/>
              </w:rPr>
              <w:t xml:space="preserve">Constructs components, subunits, or simple models or adapts standard equipment. May troubleshoot and correct malfunctions. </w:t>
            </w:r>
          </w:p>
          <w:p>
            <w:pPr>
              <w:pStyle w:val="Normal"/>
              <w:numPr>
                <w:ilvl w:val="0"/>
                <w:numId w:val="10"/>
              </w:numPr>
              <w:spacing w:before="0" w:after="120"/>
              <w:rPr>
                <w:rFonts w:ascii="Arial" w:hAnsi="Arial" w:cs="Arial"/>
                <w:sz w:val="16"/>
                <w:szCs w:val="16"/>
              </w:rPr>
            </w:pPr>
            <w:r>
              <w:rPr>
                <w:rFonts w:cs="Arial" w:ascii="Arial" w:hAnsi="Arial"/>
                <w:sz w:val="16"/>
                <w:szCs w:val="16"/>
              </w:rPr>
              <w:t xml:space="preserve">Follows specific layout and scientific diagrams to construct and package simple devices and subunits of equipment. </w:t>
            </w:r>
          </w:p>
          <w:p>
            <w:pPr>
              <w:pStyle w:val="Normal"/>
              <w:numPr>
                <w:ilvl w:val="0"/>
                <w:numId w:val="10"/>
              </w:numPr>
              <w:spacing w:before="0" w:after="120"/>
              <w:rPr>
                <w:rFonts w:ascii="Arial" w:hAnsi="Arial" w:cs="Arial"/>
                <w:sz w:val="16"/>
                <w:szCs w:val="16"/>
              </w:rPr>
            </w:pPr>
            <w:r>
              <w:rPr>
                <w:rFonts w:cs="Arial" w:ascii="Arial" w:hAnsi="Arial"/>
                <w:sz w:val="16"/>
                <w:szCs w:val="16"/>
              </w:rPr>
              <w:t xml:space="preserve">Conducts various tests or experiments which may require minor modifications in test setups or procedures as well as subjective judgments in measurement; selects, sets up, and operates standard test equipment and records test data. </w:t>
            </w:r>
          </w:p>
          <w:p>
            <w:pPr>
              <w:pStyle w:val="Normal"/>
              <w:numPr>
                <w:ilvl w:val="0"/>
                <w:numId w:val="10"/>
              </w:numPr>
              <w:spacing w:before="0" w:after="120"/>
              <w:rPr>
                <w:rFonts w:ascii="Arial" w:hAnsi="Arial" w:cs="Arial"/>
                <w:sz w:val="16"/>
                <w:szCs w:val="16"/>
              </w:rPr>
            </w:pPr>
            <w:r>
              <w:rPr>
                <w:rFonts w:cs="Arial" w:ascii="Arial" w:hAnsi="Arial"/>
                <w:sz w:val="16"/>
                <w:szCs w:val="16"/>
              </w:rPr>
              <w:t xml:space="preserve">Extracts and compiles a variety of engineering data from field notes, manuals, lab reports, etc.; processes data, identifying errors or inconsistencies; selects methods of data presentation. </w:t>
            </w:r>
          </w:p>
          <w:p>
            <w:pPr>
              <w:pStyle w:val="Normal"/>
              <w:numPr>
                <w:ilvl w:val="0"/>
                <w:numId w:val="10"/>
              </w:numPr>
              <w:spacing w:before="0" w:after="120"/>
              <w:rPr>
                <w:rFonts w:ascii="Arial" w:hAnsi="Arial" w:cs="Arial"/>
                <w:sz w:val="16"/>
                <w:szCs w:val="16"/>
              </w:rPr>
            </w:pPr>
            <w:r>
              <w:rPr>
                <w:rFonts w:cs="Arial" w:ascii="Arial" w:hAnsi="Arial"/>
                <w:sz w:val="16"/>
                <w:szCs w:val="16"/>
              </w:rPr>
              <w:t>Assists in design modification by compiling data related to design, specifications, and materials which are pertinent to specific items of equipment or component parts. Develops information concerning previous operational failures and modifications. Uses judgment and initiative to recognize inconsistencies or gaps in data and seek sources to clarify information.</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ngineering Technician IV</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forms non-routine assignments of substantial variety and complexity, using operational precedents which are not fully applicable. Such assignments, which are typically parts of broader assignments, are screened to eliminate unusual design problems. May also plan such assignments. Receives technical advice from supervisor or engineer; work is reviewed for technical adequacy (or conformity with instructions). May be assisted by lower level technicians and have frequent contact with professionals and others within the establishment. Performs at this level one or a combination of such typical duties as: </w:t>
            </w:r>
          </w:p>
          <w:p>
            <w:pPr>
              <w:pStyle w:val="Normal"/>
              <w:numPr>
                <w:ilvl w:val="0"/>
                <w:numId w:val="12"/>
              </w:numPr>
              <w:spacing w:before="0" w:after="120"/>
              <w:rPr>
                <w:rFonts w:ascii="Arial" w:hAnsi="Arial" w:cs="Arial"/>
                <w:sz w:val="16"/>
                <w:szCs w:val="16"/>
              </w:rPr>
            </w:pPr>
            <w:r>
              <w:rPr>
                <w:rFonts w:cs="Arial" w:ascii="Arial" w:hAnsi="Arial"/>
                <w:sz w:val="16"/>
                <w:szCs w:val="16"/>
              </w:rPr>
              <w:t>Develops or reviews designs by extracting and analyzing a variety of engineering data.</w:t>
            </w:r>
          </w:p>
          <w:p>
            <w:pPr>
              <w:pStyle w:val="Normal"/>
              <w:numPr>
                <w:ilvl w:val="0"/>
                <w:numId w:val="12"/>
              </w:numPr>
              <w:spacing w:before="0" w:after="120"/>
              <w:rPr>
                <w:rFonts w:ascii="Arial" w:hAnsi="Arial" w:cs="Arial"/>
                <w:sz w:val="16"/>
                <w:szCs w:val="16"/>
              </w:rPr>
            </w:pPr>
            <w:r>
              <w:rPr>
                <w:rFonts w:cs="Arial" w:ascii="Arial" w:hAnsi="Arial"/>
                <w:sz w:val="16"/>
                <w:szCs w:val="16"/>
              </w:rPr>
              <w:t xml:space="preserve">Applies conventional engineering practices to develop, prepare, or recommend schematics, designs, specifications, electrical drawings and parts lists. Examples of designs include: detailed circuit diagrams; hardware fittings or test equipment involving a variety of mechanisms; conventional piping systems; and building site layouts. </w:t>
            </w:r>
          </w:p>
          <w:p>
            <w:pPr>
              <w:pStyle w:val="Normal"/>
              <w:numPr>
                <w:ilvl w:val="0"/>
                <w:numId w:val="12"/>
              </w:numPr>
              <w:spacing w:before="0" w:after="120"/>
              <w:rPr>
                <w:rFonts w:ascii="Arial" w:hAnsi="Arial" w:cs="Arial"/>
                <w:sz w:val="16"/>
                <w:szCs w:val="16"/>
              </w:rPr>
            </w:pPr>
            <w:r>
              <w:rPr>
                <w:rFonts w:cs="Arial" w:ascii="Arial" w:hAnsi="Arial"/>
                <w:sz w:val="16"/>
                <w:szCs w:val="16"/>
              </w:rPr>
              <w:t xml:space="preserve">Conducts tests or experiments requiring selection and adaptation or modification of a wide variety of critical test equipment and test procedures; sets up and operates equipment; records data, measures and records problems of significant complexity that sometimes require resolution at a higher level; and analyzes data and prepares test reports. </w:t>
            </w:r>
          </w:p>
          <w:p>
            <w:pPr>
              <w:pStyle w:val="Normal"/>
              <w:numPr>
                <w:ilvl w:val="0"/>
                <w:numId w:val="12"/>
              </w:numPr>
              <w:spacing w:before="0" w:after="120"/>
              <w:rPr>
                <w:rFonts w:ascii="Arial" w:hAnsi="Arial" w:cs="Arial"/>
                <w:sz w:val="16"/>
                <w:szCs w:val="16"/>
              </w:rPr>
            </w:pPr>
            <w:r>
              <w:rPr>
                <w:rFonts w:cs="Arial" w:ascii="Arial" w:hAnsi="Arial"/>
                <w:sz w:val="16"/>
                <w:szCs w:val="16"/>
              </w:rPr>
              <w:t>Applies methods outlined by others to limited segments of research and development projects; constructs experimental or prototype models to meet engineering requirements; conducts tests or experiments and redesigns as necessary; and records and evaluates data and reports finding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ngineering Technician V</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forms non-routine and complex assignments involving responsibility for planning and conducting a complete project of relatively limited scope or a portion of a larger and more diverse project. Selects and adapts plans, techniques, designs, or layouts. Contacts personnel in related activities to resolve problems and coordinate the work; reviews, analyzes, and integrates the technical work of others. Supervisor or professional engineer outlines objectives, requirements, and design approaches; completed work is reviewed for technical adequacy and satisfaction of requirements. May train and be assisted by lower level technicians. Performs at this level one or a combination of such typical duties as: </w:t>
            </w:r>
          </w:p>
          <w:p>
            <w:pPr>
              <w:pStyle w:val="Normal"/>
              <w:numPr>
                <w:ilvl w:val="0"/>
                <w:numId w:val="12"/>
              </w:numPr>
              <w:spacing w:before="0" w:after="120"/>
              <w:rPr>
                <w:rFonts w:ascii="Arial" w:hAnsi="Arial" w:cs="Arial"/>
                <w:sz w:val="16"/>
                <w:szCs w:val="16"/>
              </w:rPr>
            </w:pPr>
            <w:r>
              <w:rPr>
                <w:rFonts w:cs="Arial" w:ascii="Arial" w:hAnsi="Arial"/>
                <w:sz w:val="16"/>
                <w:szCs w:val="16"/>
              </w:rPr>
              <w:t xml:space="preserve">Designs, develops, and constructs major units, devices, or equipment; conducts tests or experiments; analyzes results and redesigns or modifies equipment to improve performance; and reports results. </w:t>
            </w:r>
          </w:p>
          <w:p>
            <w:pPr>
              <w:pStyle w:val="Normal"/>
              <w:numPr>
                <w:ilvl w:val="0"/>
                <w:numId w:val="12"/>
              </w:numPr>
              <w:spacing w:before="0" w:after="120"/>
              <w:rPr>
                <w:rFonts w:ascii="Arial" w:hAnsi="Arial" w:cs="Arial"/>
                <w:sz w:val="16"/>
                <w:szCs w:val="16"/>
              </w:rPr>
            </w:pPr>
            <w:r>
              <w:rPr>
                <w:rFonts w:cs="Arial" w:ascii="Arial" w:hAnsi="Arial"/>
                <w:sz w:val="16"/>
                <w:szCs w:val="16"/>
              </w:rPr>
              <w:t xml:space="preserve">From general guidelines and specifications (e.g., size or weight requirements), develops designs for equipment without critical performance requirements which are difficult to satisfy such as engine parts, research instruments, or special purpose circuitry. Analyzes technical data to determine applicability to design problems; selects from several possible design layouts; calculates design data; and prepares layouts, detailed specifications, parts lists, estimates, procedures, etc. May check and analyze drawings or equipment to determine adequacy of drawings and design. </w:t>
            </w:r>
          </w:p>
          <w:p>
            <w:pPr>
              <w:pStyle w:val="Normal"/>
              <w:numPr>
                <w:ilvl w:val="0"/>
                <w:numId w:val="12"/>
              </w:numPr>
              <w:spacing w:before="0" w:after="120"/>
              <w:rPr>
                <w:rFonts w:ascii="Arial" w:hAnsi="Arial" w:cs="Arial"/>
                <w:sz w:val="16"/>
                <w:szCs w:val="16"/>
              </w:rPr>
            </w:pPr>
            <w:r>
              <w:rPr>
                <w:rFonts w:cs="Arial" w:ascii="Arial" w:hAnsi="Arial"/>
                <w:sz w:val="16"/>
                <w:szCs w:val="16"/>
              </w:rPr>
              <w:t>Plans or assists in planning tests to evaluate equipment performance. Determines test requirements, equipment modification, and test procedures; conducts tests using all types of instruments; analyzes and evaluates test results, and prepares reports on findings and recommendation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ngineering Technician V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pendently plans and accomplishes complete projects or studies of broad scope and complexity. Or serves as an expert in a narrow aspect of a particular field of engineering, e.g., environmental factors affecting electronic engineering. Complexity of assignments typically requires considerable creativity and judgment to devise approaches to accomplish work, resolve design and operational problems, and make decisions in situations where standard engineering methods, procedures, and techniques may not be applicable. Supervisor or professional engineer provides advice on unusual or controversial problems or policy matters; completed work is reviewed for compliance with overall project objectives.</w:t>
            </w:r>
          </w:p>
          <w:p>
            <w:pPr>
              <w:pStyle w:val="Normal"/>
              <w:rPr>
                <w:rFonts w:ascii="Arial" w:hAnsi="Arial" w:cs="Arial"/>
                <w:sz w:val="16"/>
                <w:szCs w:val="16"/>
              </w:rPr>
            </w:pPr>
            <w:r>
              <w:rPr>
                <w:rFonts w:cs="Arial" w:ascii="Arial" w:hAnsi="Arial"/>
                <w:sz w:val="16"/>
                <w:szCs w:val="16"/>
              </w:rPr>
              <w:t xml:space="preserve">May supervise or train and be assisted by lower level technicians. Performs, at this level, one or a combination of such typical duties as: </w:t>
            </w:r>
          </w:p>
          <w:p>
            <w:pPr>
              <w:pStyle w:val="Normal"/>
              <w:numPr>
                <w:ilvl w:val="0"/>
                <w:numId w:val="6"/>
              </w:numPr>
              <w:spacing w:before="0" w:after="120"/>
              <w:rPr>
                <w:rFonts w:ascii="Arial" w:hAnsi="Arial" w:cs="Arial"/>
                <w:sz w:val="16"/>
                <w:szCs w:val="16"/>
              </w:rPr>
            </w:pPr>
            <w:r>
              <w:rPr>
                <w:rFonts w:cs="Arial" w:ascii="Arial" w:hAnsi="Arial"/>
                <w:sz w:val="16"/>
                <w:szCs w:val="16"/>
              </w:rPr>
              <w:t xml:space="preserve">Prepares designs and specifications for various complex equipment or systems (e.g., a heating system in an office building, or new electronic components such as solid state devices for instrumentation equipment). </w:t>
            </w:r>
          </w:p>
          <w:p>
            <w:pPr>
              <w:pStyle w:val="Normal"/>
              <w:numPr>
                <w:ilvl w:val="0"/>
                <w:numId w:val="6"/>
              </w:numPr>
              <w:spacing w:before="0" w:after="120"/>
              <w:rPr>
                <w:rFonts w:ascii="Arial" w:hAnsi="Arial" w:cs="Arial"/>
                <w:sz w:val="16"/>
                <w:szCs w:val="16"/>
              </w:rPr>
            </w:pPr>
            <w:r>
              <w:rPr>
                <w:rFonts w:cs="Arial" w:ascii="Arial" w:hAnsi="Arial"/>
                <w:sz w:val="16"/>
                <w:szCs w:val="16"/>
              </w:rPr>
              <w:t xml:space="preserve">Plans approach to solve design problems; conceives and recommends new design techniques; resolves design problems with contract personnel, and assures compatibility of design with other parts of the system. </w:t>
            </w:r>
          </w:p>
          <w:p>
            <w:pPr>
              <w:pStyle w:val="Normal"/>
              <w:numPr>
                <w:ilvl w:val="0"/>
                <w:numId w:val="6"/>
              </w:numPr>
              <w:spacing w:before="0" w:after="120"/>
              <w:rPr>
                <w:rFonts w:ascii="Arial" w:hAnsi="Arial" w:cs="Arial"/>
                <w:sz w:val="16"/>
                <w:szCs w:val="16"/>
              </w:rPr>
            </w:pPr>
            <w:r>
              <w:rPr>
                <w:rFonts w:cs="Arial" w:ascii="Arial" w:hAnsi="Arial"/>
                <w:sz w:val="16"/>
                <w:szCs w:val="16"/>
              </w:rPr>
              <w:t xml:space="preserve">Designs and coordinates test set ups and experiments to prove or disprove the feasibility of preliminary design; uses untried and untested measurement techniques; and improves the performance of the equipment. May advise equipment users on redesign to solve unique operational deficiencies. </w:t>
            </w:r>
          </w:p>
          <w:p>
            <w:pPr>
              <w:pStyle w:val="Normal"/>
              <w:rPr>
                <w:sz w:val="22"/>
              </w:rPr>
            </w:pPr>
            <w:r>
              <w:rPr>
                <w:rFonts w:cs="Arial" w:ascii="Arial" w:hAnsi="Arial"/>
                <w:sz w:val="16"/>
                <w:szCs w:val="16"/>
              </w:rPr>
              <w:t>Plans approach and conducts various experiments to develop equipment or systems characterized by (a) difficult performance requirements because of conflicting attributes such as versatility, size, and ease of operation; or (b) unusual combination of techniques or components. Arranges for fabrication of pilot models and determines test procedures and design of special test equipm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nvironmental Technici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ducts tests and field investigations to obtain data for use by environmental, engineering and scientific personnel in determining sources and methods of controlling pollutants in air, water, and soil, utilizing knowledge of agriculture, chemistry, meteorology, and engineering principles and applied technologies. Conducts chemical and physical laboratory and field tests according to prescribed standards to determine characteristics or composition of solid, liquid, or gaseous materials and substances, using pH meter, chemicals, autoclaves, centrifuge spectrophotometer, microscope, analytical instrumentation, and chemical laboratory equipment. Collects samples of gases from smokestacks, and collects other air samples and meteorological data to assist in evaluation of atmospheric pollutants. Collects water samples from streams and lakes, or raw, semi-processed or processed water, industrial waste water, or water from other sources to assess pollution problem. Collects soil, silt, or mud to determine chemical composition and nature of pollutants. Prepares sample for testing, records data, and prepares summaries and charts for review. Sets monitoring equipment to provide flow of information. Installs, operates, and performs routine maintenance on gas and fluid flow systems, chemical reaction systems, mechanical equipment, and other test instrumentation. May operate fixed or mobile monitoring or data collection station. May conduct bacteriological or other tests related to research in environmental or pollution control activity. May collect and analyze engine exhaust emissions to determine type and amount of pollutants. May specialize in one phase or type of environmental pollution or protection and be identified according to specialty.</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raphic Artis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es as a consulting member of an Interactive Courseware (ICW) development team. Determines requirements for computer graphics and integrates them in the ICW. Tests and performs quality control.</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ructo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aches courses in one or more subjects in commercial, governmental, industrial or service establishments. Prepares instructional program in accordance with training or other course requirements, assembling materials to be presented. Instructs students in the theoretical and practical aspects covering the subjects being taught. Utilizes such teaching methods as individual coaching, group discussions, lectures, demonstrations, seminars, and workshops. Selects or develops teaching aids such as wall charts, prepared notes, tape recordings, radio, television, films, film strips, and training handbooks. Supervises practical work carried out by students, and assists them at points of difficulty. Tests students to evaluate their learning progress and to evaluate effectiveness of instruction. Compiles assessment report regarding each student. May arrange visits to or periods of employment in real-work situations to reinforce instruction.</w:t>
            </w:r>
          </w:p>
          <w:p>
            <w:pPr>
              <w:pStyle w:val="Normal"/>
              <w:rPr>
                <w:rFonts w:ascii="Arial" w:hAnsi="Arial" w:cs="Arial"/>
                <w:sz w:val="22"/>
                <w:szCs w:val="16"/>
              </w:rPr>
            </w:pPr>
            <w:r>
              <w:rPr>
                <w:rFonts w:cs="Arial" w:ascii="Arial" w:hAnsi="Arial"/>
                <w:sz w:val="22"/>
                <w:szCs w:val="16"/>
              </w:rPr>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Laboratory Technician (Laboratory Test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s laboratory tests according to prescribed standards to determine chemical and physical characteristics or composition of solid, liquid, or gaseous materials and substances for purposes such as quality control, process control, product development, or determining conformity to specifications. Sets up and adjusts laboratory apparatus and operates grinders, agitators, centrifuges, ovens, condensers, and vibrating screens to prepare material for testing according to established laboratory procedure. Performs physical tests on samples of cement or raw materials and controls quality of materials and mix during manufacturing process. Tests raw materials, such as aggregate, limestone, and sand, for such qualities as permeability, load-bearing capacity, or cohesiveness. Tests dry and liquid substances used as ingredients in adhesives, propellants, lubricants, refractories, synthetic rubber, paint, paper, and other compounds for purity, viscosity, density, absorption or burning rate, melting point, or flash point, using viscosimeter, torsion balance scale, and pH meter. Tests solutions used in processes, such as anodizing, waterproofing, cleaning, bleaching, and pickling, for chemical strength, specific gravity, or other specifications.</w:t>
            </w:r>
          </w:p>
          <w:p>
            <w:pPr>
              <w:pStyle w:val="Normal"/>
              <w:rPr>
                <w:rFonts w:ascii="Arial" w:hAnsi="Arial" w:cs="Arial"/>
                <w:sz w:val="16"/>
                <w:szCs w:val="16"/>
              </w:rPr>
            </w:pPr>
            <w:r>
              <w:rPr>
                <w:rFonts w:cs="Arial" w:ascii="Arial" w:hAnsi="Arial"/>
                <w:sz w:val="16"/>
                <w:szCs w:val="16"/>
              </w:rPr>
              <w:t>Tests materials for presence and content of elements or substances, such as hydrocarbons, manganese, natural grease or impurities, tungsten, sulfur, cyanide, ash or dust. Tests samples of manufactured products, such as cellophane or glassware, to verify conformity with heat resistance, tensile strength, ductibility, and other specif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ines materials, using microscope. Records test results on standard forms, writes test reports describing procedures used, and prepares graphs and charts. Cleans and sterilizes laboratory apparatus. May prepare chemical solutions according to standard formulae. May add chemicals or raw materials to process solutions or product batches to correct deviations from specification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hematical Technici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es standardized mathematical formulas, principles, and methodology to technological problems in engineering and physical sciences in relation to specific industrial and research objectives, processes, equipment and products. Confers with professional, scientific, and engineering personnel to plan project. Analyzes raw data recorded on magnetic tape, punched cards, photographic film or other media. Selects most practical and accurate combination and sequence of computational methods using algebra, trigonometry, geometry, vector analysis and calculus to reduce raw data to meaningful and manageable terms. Selects most economical and reliable combination of manual, mechanical, or electronic data processing methods and equipment consistent with data reduction requirements. Modifies standard formulas to conform to data processing method selected.</w:t>
            </w:r>
          </w:p>
          <w:p>
            <w:pPr>
              <w:pStyle w:val="Normal"/>
              <w:rPr>
                <w:rFonts w:ascii="Arial" w:hAnsi="Arial" w:cs="Arial"/>
                <w:sz w:val="16"/>
                <w:szCs w:val="16"/>
              </w:rPr>
            </w:pPr>
            <w:r>
              <w:rPr>
                <w:rFonts w:cs="Arial" w:ascii="Arial" w:hAnsi="Arial"/>
                <w:sz w:val="16"/>
                <w:szCs w:val="16"/>
              </w:rPr>
              <w:t>Translates data into numerical values, equations, flow charts, graphs or other media. Analyzes processed data to detect errors. May operate card punching or sorting machines, calculators, or data processing equipment.</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hoto-Optics Technici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s up and operates photo-optical instrumentation to record and photograph data for scientific and engineering projects. Operates and calibrates photo-optical equipment according to formalized procedures, maintenance manuals, and schematic diagr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erates test equipment and performs analysis of data for engineering and scientific personnel. May install and calibrate optical and photographic data collection equipment in missiles, aircraft, weaponry, weather or communication satellites, underwater devices, or other installations. May evaluate adequacy of data obtained to determine need for future changes in instrumentation. May modify existing equipment and participate in planning and testing modified equipment and instrumentation procedure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echnical Writ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s, writes, and edits material for reports, manuals, briefs, proposals, instruction books, catalogs, and related technical and administrative publications concerned with work methods and procedures, and installation, operation, and maintenance of machinery and other equipment. Receives assignment from supervisor. Observes production, developmental, and experimental activities to determine operating procedure and detail.</w:t>
            </w:r>
          </w:p>
          <w:p>
            <w:pPr>
              <w:pStyle w:val="Normal"/>
              <w:rPr>
                <w:sz w:val="22"/>
              </w:rPr>
            </w:pPr>
            <w:r>
              <w:rPr>
                <w:rFonts w:cs="Arial" w:ascii="Arial" w:hAnsi="Arial"/>
                <w:sz w:val="16"/>
                <w:szCs w:val="16"/>
              </w:rPr>
              <w:t>Interviews production and engineering personnel and reads journals, reports, and other material to become familiar with product technologies and production methods. Reviews manufacturer's and trade catalogs, drawings and other data relative to operation, maintenance, and service of equipment. Studies blueprints, sketches, drawings, parts lists, specifications, mockups, and product samples to integrate and delineate technology, operating procedure, and production sequence and detail. Organizes material and completes writing assignment according to set standards regarding order, clarity, conciseness, style, and terminology. Reviews published materials and recommends revisions or changes in scope, format, content, and methods of reproduction and binding. May maintain records and files of work and revisions. May select photographs, drawings, sketches, diagrams, and charts to illustrate material. May assist in laying out material for publication. May arrange for typing, duplication and distribution of material. May write speeches, articles, and public or employee relations releases. May edit, standardize, or make changes to material prepared by other writers or plant personnel. May specialize in writing material regarding work methods and procedure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ather Observer Senior (Meteorological Technician, Senior)</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16"/>
                <w:szCs w:val="16"/>
              </w:rPr>
              <w:t>Responsible for all administrative matters, record keeping, documentation, equipment accountability and training. Manages the technical, administrative and personnel functions of the facility. Takes, records and disseminates rawinsonde and surface observations, and completes forms in accordance with Federal Meteorological Handbooks and instructions provided by the National Weather Service as follows: (1) Prepares balloon, radiosonde and ground equipment for flight, performing pre-release checks and monthly optical comparative flights to ensure proper calibration of equipment; (2) Makes surface observations periodically, and, as required, special and local observations. Documents rawinsonde observation of atmospheric pressure, temperature, relative humidity and wind direction and speeds aloft, using automatic methods. Obtains data of cloud height, wind atmospheric transmissivity, pressure and precipitation from autographic records. Performs rawinsonde observations, utilizing semi-automatic methods when automatic radiotheodolite equipment fails, and observes, evaluates and codes flight data. Responsible for an active quality control system with a procedure for notifying personnel of problem areas. Each observer is responsible for checking his/her observations prior to dissemination. Disseminates observations by National Weather Service/Federal Aviation Administration approved systems. Federal Aviation Administration Contract Weather Observers do not perform upper air sounding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eather Observer, Combined Upper Air and Surface Programs</w:t>
            </w:r>
          </w:p>
          <w:p>
            <w:pPr>
              <w:pStyle w:val="Normal"/>
              <w:jc w:val="center"/>
              <w:rPr>
                <w:rFonts w:ascii="Arial" w:hAnsi="Arial" w:cs="Arial"/>
                <w:b/>
                <w:b/>
                <w:color w:val="000000"/>
                <w:sz w:val="16"/>
                <w:szCs w:val="16"/>
              </w:rPr>
            </w:pPr>
            <w:r>
              <w:rPr>
                <w:rFonts w:cs="Arial" w:ascii="Arial" w:hAnsi="Arial"/>
                <w:b/>
                <w:color w:val="000000"/>
                <w:sz w:val="16"/>
                <w:szCs w:val="16"/>
              </w:rPr>
              <w:t>(Meteorological Technician)</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akes, records and disseminates rawinsonde and surface observations, and completes forms in accordance with Federal Meteorological Handbooks and instructions provided by the National Weather Service as follows: (1) Prepares balloon, radiosonde and ground equipment for flight, performing pre-release checks and monthly optical comparative flights to ensure proper calibration of equipment; (2) Makes surface observations periodically and as required, special and local observations. Documents rawinsonde observation of atmospheric pressure, temperature, relative humidity, and wind direction and speeds aloft, using automatic methods. Obtains data of cloud height, wind atmospheric transmissivity, pressure and precipitation from autographic records. Performs rawinsonde observations, utilizing semi-automatic methods when automatic radiotheodolite equipment fails, and observes, evaluates and codes flight data. Performs prescribed quality control checks, and notifies personnel of problem areas. Disseminates observations by National Weather Service/Federal Aviation Administration approved systems. Federal Aviation Administration Contract Weather Observers do not perform upper air soundings. </w:t>
            </w:r>
          </w:p>
          <w:p>
            <w:pPr>
              <w:pStyle w:val="Normal"/>
              <w:rPr>
                <w:sz w:val="22"/>
              </w:rPr>
            </w:pPr>
            <w:r>
              <w:rPr>
                <w:rFonts w:cs="Arial" w:ascii="Arial" w:hAnsi="Arial"/>
                <w:sz w:val="16"/>
                <w:szCs w:val="16"/>
              </w:rPr>
              <w:t>For wage study purposes, workers concerned only with upper air observation programs may be classified as follows:</w:t>
            </w:r>
            <w:r>
              <w:rPr>
                <w:sz w:val="22"/>
              </w:rPr>
              <w:t xml:space="preserve"> </w:t>
            </w:r>
          </w:p>
          <w:p>
            <w:pPr>
              <w:pStyle w:val="Normal"/>
              <w:rPr>
                <w:sz w:val="22"/>
              </w:rPr>
            </w:pPr>
            <w:r>
              <w:rPr>
                <w:sz w:val="22"/>
              </w:rPr>
            </w:r>
          </w:p>
          <w:p>
            <w:pPr>
              <w:pStyle w:val="Normal"/>
              <w:rPr>
                <w:sz w:val="22"/>
              </w:rPr>
            </w:pPr>
            <w:r>
              <w:rPr>
                <w:rFonts w:cs="Arial" w:ascii="Arial" w:hAnsi="Arial"/>
                <w:sz w:val="16"/>
                <w:szCs w:val="16"/>
              </w:rPr>
              <w:t>29622 WEATHER OBSERVER, UPPER AIR</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aralegal/Legal Assistant (Occupational Bas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forms a variety of legal assistance duties in an office providing legal assistance to attorneys or litigation teams. </w:t>
            </w:r>
          </w:p>
          <w:p>
            <w:pPr>
              <w:pStyle w:val="Normal"/>
              <w:rPr>
                <w:sz w:val="22"/>
              </w:rPr>
            </w:pPr>
            <w:r>
              <w:rPr>
                <w:rFonts w:cs="Arial" w:ascii="Arial" w:hAnsi="Arial"/>
                <w:sz w:val="16"/>
                <w:szCs w:val="16"/>
              </w:rPr>
              <w:t>The paralegal analyzes the legal impact of legislative developments and administrative and judicial decisions, opinions, determinations, and rulings; conducts research for the preparation of legal opinions on matters of interest; performs substantative legal analysis of requests for information under the provisions of various acts; or other similar legal support functions which require discretion and independent judgment in the application of specialized knowledge of laws, precedent decisions, regulations, agency policies, and judicial or administrative proceedings. Such knowledge is less than that represented by graduation from a recognized law school, and may have been gained from formalized, professionally instructed agency or educational institution training or from professionally supervised on-the-job training. While the paramount knowledge requirements of this occupational class are legal, some positions may also require a practical knowledge of subject matter areas related to the agency's substantative program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aralegal/Legal Assistant 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ork is performed under close supervision, with required assistance readily available. Work includes, typically, several of the following duties: </w:t>
            </w:r>
          </w:p>
          <w:p>
            <w:pPr>
              <w:pStyle w:val="Normal"/>
              <w:numPr>
                <w:ilvl w:val="0"/>
                <w:numId w:val="5"/>
              </w:numPr>
              <w:spacing w:before="0" w:after="120"/>
              <w:rPr>
                <w:rFonts w:ascii="Arial" w:hAnsi="Arial" w:cs="Arial"/>
                <w:sz w:val="16"/>
                <w:szCs w:val="16"/>
              </w:rPr>
            </w:pPr>
            <w:r>
              <w:rPr>
                <w:rFonts w:cs="Arial" w:ascii="Arial" w:hAnsi="Arial"/>
                <w:sz w:val="16"/>
                <w:szCs w:val="16"/>
              </w:rPr>
              <w:t xml:space="preserve">Consults prescribed sources of information for facts relating to matters of interest to the program; </w:t>
            </w:r>
          </w:p>
          <w:p>
            <w:pPr>
              <w:pStyle w:val="Normal"/>
              <w:numPr>
                <w:ilvl w:val="0"/>
                <w:numId w:val="5"/>
              </w:numPr>
              <w:spacing w:before="0" w:after="120"/>
              <w:rPr>
                <w:rFonts w:ascii="Arial" w:hAnsi="Arial" w:cs="Arial"/>
                <w:sz w:val="16"/>
                <w:szCs w:val="16"/>
              </w:rPr>
            </w:pPr>
            <w:r>
              <w:rPr>
                <w:rFonts w:cs="Arial" w:ascii="Arial" w:hAnsi="Arial"/>
                <w:sz w:val="16"/>
                <w:szCs w:val="16"/>
              </w:rPr>
              <w:t xml:space="preserve">Reviews documents to extract selected data and information relating to specific items; </w:t>
            </w:r>
          </w:p>
          <w:p>
            <w:pPr>
              <w:pStyle w:val="Normal"/>
              <w:numPr>
                <w:ilvl w:val="0"/>
                <w:numId w:val="5"/>
              </w:numPr>
              <w:spacing w:before="0" w:after="120"/>
              <w:rPr>
                <w:rFonts w:ascii="Arial" w:hAnsi="Arial" w:cs="Arial"/>
                <w:sz w:val="16"/>
                <w:szCs w:val="16"/>
              </w:rPr>
            </w:pPr>
            <w:r>
              <w:rPr>
                <w:rFonts w:cs="Arial" w:ascii="Arial" w:hAnsi="Arial"/>
                <w:sz w:val="16"/>
                <w:szCs w:val="16"/>
              </w:rPr>
              <w:t xml:space="preserve">Reviews and summarizes information in prescribed format on case precedent and decisions; </w:t>
            </w:r>
          </w:p>
          <w:p>
            <w:pPr>
              <w:pStyle w:val="Normal"/>
              <w:numPr>
                <w:ilvl w:val="0"/>
                <w:numId w:val="5"/>
              </w:numPr>
              <w:spacing w:before="0" w:after="120"/>
              <w:rPr>
                <w:rFonts w:ascii="Arial" w:hAnsi="Arial" w:cs="Arial"/>
                <w:sz w:val="16"/>
                <w:szCs w:val="16"/>
              </w:rPr>
            </w:pPr>
            <w:r>
              <w:rPr>
                <w:rFonts w:cs="Arial" w:ascii="Arial" w:hAnsi="Arial"/>
                <w:sz w:val="16"/>
                <w:szCs w:val="16"/>
              </w:rPr>
              <w:t xml:space="preserve">Searches and extracts legal references in libraries and computer-data banks; </w:t>
            </w:r>
          </w:p>
          <w:p>
            <w:pPr>
              <w:pStyle w:val="Normal"/>
              <w:numPr>
                <w:ilvl w:val="0"/>
                <w:numId w:val="5"/>
              </w:numPr>
              <w:spacing w:before="0" w:after="120"/>
              <w:rPr>
                <w:rFonts w:ascii="Arial" w:hAnsi="Arial" w:cs="Arial"/>
                <w:sz w:val="16"/>
                <w:szCs w:val="16"/>
              </w:rPr>
            </w:pPr>
            <w:r>
              <w:rPr>
                <w:rFonts w:cs="Arial" w:ascii="Arial" w:hAnsi="Arial"/>
                <w:sz w:val="16"/>
                <w:szCs w:val="16"/>
              </w:rPr>
              <w:t>Attends hearings or court appearances to become informed on administrative and/or court procedures and the status of cases, and where necessary, assists in the presentation of charts and other visual information.</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aralegal/Legal Assistant 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t this level, the incumbent, exercises more independent judgment than at the level I position. In this capacity the incumbent: </w:t>
            </w:r>
          </w:p>
          <w:p>
            <w:pPr>
              <w:pStyle w:val="Normal"/>
              <w:numPr>
                <w:ilvl w:val="0"/>
                <w:numId w:val="14"/>
              </w:numPr>
              <w:spacing w:before="0" w:after="120"/>
              <w:rPr>
                <w:rFonts w:ascii="Arial" w:hAnsi="Arial" w:cs="Arial"/>
                <w:sz w:val="16"/>
                <w:szCs w:val="16"/>
              </w:rPr>
            </w:pPr>
            <w:r>
              <w:rPr>
                <w:rFonts w:cs="Arial" w:ascii="Arial" w:hAnsi="Arial"/>
                <w:sz w:val="16"/>
                <w:szCs w:val="16"/>
              </w:rPr>
              <w:t xml:space="preserve">Reviews case materials to become familiar with questions under consideration; </w:t>
            </w:r>
          </w:p>
          <w:p>
            <w:pPr>
              <w:pStyle w:val="Normal"/>
              <w:numPr>
                <w:ilvl w:val="0"/>
                <w:numId w:val="14"/>
              </w:numPr>
              <w:spacing w:before="0" w:after="120"/>
              <w:rPr>
                <w:rFonts w:ascii="Arial" w:hAnsi="Arial" w:cs="Arial"/>
                <w:sz w:val="16"/>
                <w:szCs w:val="16"/>
              </w:rPr>
            </w:pPr>
            <w:r>
              <w:rPr>
                <w:rFonts w:cs="Arial" w:ascii="Arial" w:hAnsi="Arial"/>
                <w:sz w:val="16"/>
                <w:szCs w:val="16"/>
              </w:rPr>
              <w:t xml:space="preserve">Searches for and summarizes relevant articles in trade magazines, law reviews, published studies, financial reports, and similar materials for use of attorneys in the preparation of opinions, briefs, and other legal documents; </w:t>
            </w:r>
          </w:p>
          <w:p>
            <w:pPr>
              <w:pStyle w:val="Normal"/>
              <w:numPr>
                <w:ilvl w:val="0"/>
                <w:numId w:val="14"/>
              </w:numPr>
              <w:spacing w:before="0" w:after="120"/>
              <w:rPr>
                <w:rFonts w:ascii="Arial" w:hAnsi="Arial" w:cs="Arial"/>
                <w:sz w:val="16"/>
                <w:szCs w:val="16"/>
              </w:rPr>
            </w:pPr>
            <w:r>
              <w:rPr>
                <w:rFonts w:cs="Arial" w:ascii="Arial" w:hAnsi="Arial"/>
                <w:sz w:val="16"/>
                <w:szCs w:val="16"/>
              </w:rPr>
              <w:t xml:space="preserve">Prepares digests of selected decisions or opinions which incorporate legal references and analyses of precedents involved in areas of well-defined and settled points of law; </w:t>
            </w:r>
          </w:p>
          <w:p>
            <w:pPr>
              <w:pStyle w:val="Normal"/>
              <w:numPr>
                <w:ilvl w:val="0"/>
                <w:numId w:val="14"/>
              </w:numPr>
              <w:spacing w:before="0" w:after="120"/>
              <w:rPr>
                <w:rFonts w:ascii="Arial" w:hAnsi="Arial" w:cs="Arial"/>
                <w:sz w:val="16"/>
                <w:szCs w:val="16"/>
              </w:rPr>
            </w:pPr>
            <w:r>
              <w:rPr>
                <w:rFonts w:cs="Arial" w:ascii="Arial" w:hAnsi="Arial"/>
                <w:sz w:val="16"/>
                <w:szCs w:val="16"/>
              </w:rPr>
              <w:t xml:space="preserve">Interviews potential witnesses and prepares summary interview reports for the attorney's review; </w:t>
            </w:r>
          </w:p>
          <w:p>
            <w:pPr>
              <w:pStyle w:val="Normal"/>
              <w:numPr>
                <w:ilvl w:val="0"/>
                <w:numId w:val="14"/>
              </w:numPr>
              <w:spacing w:before="0" w:after="120"/>
              <w:rPr>
                <w:rFonts w:ascii="Arial" w:hAnsi="Arial" w:cs="Arial"/>
                <w:sz w:val="16"/>
                <w:szCs w:val="16"/>
              </w:rPr>
            </w:pPr>
            <w:r>
              <w:rPr>
                <w:rFonts w:cs="Arial" w:ascii="Arial" w:hAnsi="Arial"/>
                <w:sz w:val="16"/>
                <w:szCs w:val="16"/>
              </w:rPr>
              <w:t xml:space="preserve">Participates in pre-trial witness conferences, notes possible deficiencies in case materials  (e.g., missing documents, conflicting statements) and additional issues or other questionable matters, and requests further investigation by other agency personnel to correct possible deficiencies or personally conducts limited investigations at the pre-trial stage; </w:t>
            </w:r>
          </w:p>
          <w:p>
            <w:pPr>
              <w:pStyle w:val="Normal"/>
              <w:numPr>
                <w:ilvl w:val="0"/>
                <w:numId w:val="14"/>
              </w:numPr>
              <w:spacing w:before="0" w:after="120"/>
              <w:rPr>
                <w:rFonts w:ascii="Arial" w:hAnsi="Arial" w:cs="Arial"/>
                <w:sz w:val="16"/>
                <w:szCs w:val="16"/>
              </w:rPr>
            </w:pPr>
            <w:r>
              <w:rPr>
                <w:rFonts w:cs="Arial" w:ascii="Arial" w:hAnsi="Arial"/>
                <w:sz w:val="16"/>
                <w:szCs w:val="16"/>
              </w:rPr>
              <w:t xml:space="preserve">Prepares and organizes trial exhibits, as required, such as statistical charts and photographic exhibits; </w:t>
            </w:r>
          </w:p>
          <w:p>
            <w:pPr>
              <w:pStyle w:val="Normal"/>
              <w:numPr>
                <w:ilvl w:val="0"/>
                <w:numId w:val="14"/>
              </w:numPr>
              <w:spacing w:before="0" w:after="120"/>
              <w:rPr>
                <w:rFonts w:ascii="Arial" w:hAnsi="Arial" w:cs="Arial"/>
                <w:sz w:val="16"/>
                <w:szCs w:val="16"/>
              </w:rPr>
            </w:pPr>
            <w:r>
              <w:rPr>
                <w:rFonts w:cs="Arial" w:ascii="Arial" w:hAnsi="Arial"/>
                <w:sz w:val="16"/>
                <w:szCs w:val="16"/>
              </w:rPr>
              <w:t xml:space="preserve">Verifies citations and legal references on prepared legal documents; </w:t>
            </w:r>
          </w:p>
          <w:p>
            <w:pPr>
              <w:pStyle w:val="Normal"/>
              <w:numPr>
                <w:ilvl w:val="0"/>
                <w:numId w:val="14"/>
              </w:numPr>
              <w:spacing w:before="0" w:after="120"/>
              <w:rPr>
                <w:rFonts w:ascii="Arial" w:hAnsi="Arial" w:cs="Arial"/>
                <w:sz w:val="16"/>
                <w:szCs w:val="16"/>
              </w:rPr>
            </w:pPr>
            <w:r>
              <w:rPr>
                <w:rFonts w:cs="Arial" w:ascii="Arial" w:hAnsi="Arial"/>
                <w:sz w:val="16"/>
                <w:szCs w:val="16"/>
              </w:rPr>
              <w:t xml:space="preserve">Prepares summaries of testimony and depositions; </w:t>
            </w:r>
          </w:p>
          <w:p>
            <w:pPr>
              <w:pStyle w:val="Normal"/>
              <w:numPr>
                <w:ilvl w:val="0"/>
                <w:numId w:val="14"/>
              </w:numPr>
              <w:spacing w:before="0" w:after="120"/>
              <w:rPr>
                <w:rFonts w:ascii="Arial" w:hAnsi="Arial" w:cs="Arial"/>
                <w:sz w:val="16"/>
                <w:szCs w:val="16"/>
              </w:rPr>
            </w:pPr>
            <w:r>
              <w:rPr>
                <w:rFonts w:cs="Arial" w:ascii="Arial" w:hAnsi="Arial"/>
                <w:sz w:val="16"/>
                <w:szCs w:val="16"/>
              </w:rPr>
              <w:t>Drafts and edits non-legal memoranda, research reports and correspondence relating to cases.</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aralegal/Legal Assistant III</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this level, participates in the substantative development of cases by performing th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llowing functions: </w:t>
            </w:r>
          </w:p>
          <w:p>
            <w:pPr>
              <w:pStyle w:val="Normal"/>
              <w:numPr>
                <w:ilvl w:val="0"/>
                <w:numId w:val="7"/>
              </w:numPr>
              <w:spacing w:before="0" w:after="120"/>
              <w:rPr>
                <w:rFonts w:ascii="Arial" w:hAnsi="Arial" w:cs="Arial"/>
                <w:sz w:val="16"/>
                <w:szCs w:val="16"/>
              </w:rPr>
            </w:pPr>
            <w:r>
              <w:rPr>
                <w:rFonts w:cs="Arial" w:ascii="Arial" w:hAnsi="Arial"/>
                <w:sz w:val="16"/>
                <w:szCs w:val="16"/>
              </w:rPr>
              <w:t xml:space="preserve">Analyzes and evaluates case files against litigation worthiness standards; </w:t>
            </w:r>
          </w:p>
          <w:p>
            <w:pPr>
              <w:pStyle w:val="Normal"/>
              <w:numPr>
                <w:ilvl w:val="0"/>
                <w:numId w:val="7"/>
              </w:numPr>
              <w:spacing w:before="0" w:after="120"/>
              <w:rPr>
                <w:rFonts w:ascii="Arial" w:hAnsi="Arial" w:cs="Arial"/>
                <w:sz w:val="16"/>
                <w:szCs w:val="16"/>
              </w:rPr>
            </w:pPr>
            <w:r>
              <w:rPr>
                <w:rFonts w:cs="Arial" w:ascii="Arial" w:hAnsi="Arial"/>
                <w:sz w:val="16"/>
                <w:szCs w:val="16"/>
              </w:rPr>
              <w:t xml:space="preserve">Notes and corrects case file deficiencies (e.g., missing documents, inconsistent material, leads not investigated) before sending the case on to the concerned trial attorney; </w:t>
            </w:r>
          </w:p>
          <w:p>
            <w:pPr>
              <w:pStyle w:val="Normal"/>
              <w:numPr>
                <w:ilvl w:val="0"/>
                <w:numId w:val="7"/>
              </w:numPr>
              <w:spacing w:before="0" w:after="120"/>
              <w:rPr>
                <w:rFonts w:ascii="Arial" w:hAnsi="Arial" w:cs="Arial"/>
                <w:sz w:val="16"/>
                <w:szCs w:val="16"/>
              </w:rPr>
            </w:pPr>
            <w:r>
              <w:rPr>
                <w:rFonts w:cs="Arial" w:ascii="Arial" w:hAnsi="Arial"/>
                <w:sz w:val="16"/>
                <w:szCs w:val="16"/>
              </w:rPr>
              <w:t xml:space="preserve">Reviews and analyzes available precedents relevant to cases under consideration for use in presenting case summaries to trial attorneys; </w:t>
            </w:r>
          </w:p>
          <w:p>
            <w:pPr>
              <w:pStyle w:val="Normal"/>
              <w:numPr>
                <w:ilvl w:val="0"/>
                <w:numId w:val="7"/>
              </w:numPr>
              <w:spacing w:before="0" w:after="120"/>
              <w:rPr>
                <w:rFonts w:ascii="Arial" w:hAnsi="Arial" w:cs="Arial"/>
                <w:sz w:val="16"/>
                <w:szCs w:val="16"/>
              </w:rPr>
            </w:pPr>
            <w:r>
              <w:rPr>
                <w:rFonts w:cs="Arial" w:ascii="Arial" w:hAnsi="Arial"/>
                <w:sz w:val="16"/>
                <w:szCs w:val="16"/>
              </w:rPr>
              <w:t xml:space="preserve">Gathers, sorts, classifies, and interprets data to discover patterns of possible discriminatory activity; </w:t>
            </w:r>
          </w:p>
          <w:p>
            <w:pPr>
              <w:pStyle w:val="Normal"/>
              <w:numPr>
                <w:ilvl w:val="0"/>
                <w:numId w:val="7"/>
              </w:numPr>
              <w:spacing w:before="0" w:after="120"/>
              <w:rPr>
                <w:rFonts w:ascii="Arial" w:hAnsi="Arial" w:cs="Arial"/>
                <w:sz w:val="16"/>
                <w:szCs w:val="16"/>
              </w:rPr>
            </w:pPr>
            <w:r>
              <w:rPr>
                <w:rFonts w:cs="Arial" w:ascii="Arial" w:hAnsi="Arial"/>
                <w:sz w:val="16"/>
                <w:szCs w:val="16"/>
              </w:rPr>
              <w:t xml:space="preserve">Interviews relevant personnel and potential witnesses to gather information; </w:t>
            </w:r>
          </w:p>
          <w:p>
            <w:pPr>
              <w:pStyle w:val="Normal"/>
              <w:numPr>
                <w:ilvl w:val="0"/>
                <w:numId w:val="7"/>
              </w:numPr>
              <w:spacing w:before="0" w:after="120"/>
              <w:rPr>
                <w:rFonts w:ascii="Arial" w:hAnsi="Arial" w:cs="Arial"/>
                <w:sz w:val="16"/>
                <w:szCs w:val="16"/>
              </w:rPr>
            </w:pPr>
            <w:r>
              <w:rPr>
                <w:rFonts w:cs="Arial" w:ascii="Arial" w:hAnsi="Arial"/>
                <w:sz w:val="16"/>
                <w:szCs w:val="16"/>
              </w:rPr>
              <w:t xml:space="preserve">Reviews and analyzes relevant statistics; </w:t>
            </w:r>
          </w:p>
          <w:p>
            <w:pPr>
              <w:pStyle w:val="Normal"/>
              <w:numPr>
                <w:ilvl w:val="0"/>
                <w:numId w:val="7"/>
              </w:numPr>
              <w:spacing w:before="0" w:after="120"/>
              <w:rPr>
                <w:rFonts w:ascii="Arial" w:hAnsi="Arial" w:cs="Arial"/>
                <w:sz w:val="16"/>
                <w:szCs w:val="16"/>
              </w:rPr>
            </w:pPr>
            <w:r>
              <w:rPr>
                <w:rFonts w:cs="Arial" w:ascii="Arial" w:hAnsi="Arial"/>
                <w:sz w:val="16"/>
                <w:szCs w:val="16"/>
              </w:rPr>
              <w:t xml:space="preserve">Performs statistical evaluations such as standard deviations, analyses of variance, means, modes, and ranges as supporting data for case litigation; </w:t>
            </w:r>
          </w:p>
          <w:p>
            <w:pPr>
              <w:pStyle w:val="Normal"/>
              <w:numPr>
                <w:ilvl w:val="0"/>
                <w:numId w:val="7"/>
              </w:numPr>
              <w:spacing w:before="0" w:after="120"/>
              <w:rPr>
                <w:rFonts w:ascii="Arial" w:hAnsi="Arial" w:cs="Arial"/>
                <w:sz w:val="16"/>
                <w:szCs w:val="16"/>
              </w:rPr>
            </w:pPr>
            <w:r>
              <w:rPr>
                <w:rFonts w:cs="Arial" w:ascii="Arial" w:hAnsi="Arial"/>
                <w:sz w:val="16"/>
                <w:szCs w:val="16"/>
              </w:rPr>
              <w:t xml:space="preserve">Consults with statistical experts on reliability evaluations; </w:t>
            </w:r>
          </w:p>
          <w:p>
            <w:pPr>
              <w:pStyle w:val="Normal"/>
              <w:numPr>
                <w:ilvl w:val="0"/>
                <w:numId w:val="7"/>
              </w:numPr>
              <w:spacing w:before="0" w:after="120"/>
              <w:rPr>
                <w:rFonts w:ascii="Arial" w:hAnsi="Arial" w:cs="Arial"/>
                <w:sz w:val="16"/>
                <w:szCs w:val="16"/>
              </w:rPr>
            </w:pPr>
            <w:r>
              <w:rPr>
                <w:rFonts w:cs="Arial" w:ascii="Arial" w:hAnsi="Arial"/>
                <w:sz w:val="16"/>
                <w:szCs w:val="16"/>
              </w:rPr>
              <w:t>May testify in court concerning relevant data.</w:t>
            </w:r>
          </w:p>
        </w:tc>
      </w:tr>
      <w:tr>
        <w:trPr/>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aralegal/Legal Assistant IV</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t this level, assists in the evaluation, development and litigation of cases by performing the following duties: </w:t>
            </w:r>
          </w:p>
          <w:p>
            <w:pPr>
              <w:pStyle w:val="Normal"/>
              <w:numPr>
                <w:ilvl w:val="0"/>
                <w:numId w:val="8"/>
              </w:numPr>
              <w:spacing w:before="0" w:after="120"/>
              <w:rPr>
                <w:rFonts w:ascii="Arial" w:hAnsi="Arial" w:cs="Arial"/>
                <w:sz w:val="16"/>
                <w:szCs w:val="16"/>
              </w:rPr>
            </w:pPr>
            <w:r>
              <w:rPr>
                <w:rFonts w:cs="Arial" w:ascii="Arial" w:hAnsi="Arial"/>
                <w:sz w:val="16"/>
                <w:szCs w:val="16"/>
              </w:rPr>
              <w:t xml:space="preserve">Examines and evaluates information in case files, for case litigation worthiness and appropriate titles of law; </w:t>
            </w:r>
          </w:p>
          <w:p>
            <w:pPr>
              <w:pStyle w:val="Normal"/>
              <w:numPr>
                <w:ilvl w:val="0"/>
                <w:numId w:val="8"/>
              </w:numPr>
              <w:spacing w:before="0" w:after="120"/>
              <w:rPr>
                <w:rFonts w:ascii="Arial" w:hAnsi="Arial" w:cs="Arial"/>
                <w:sz w:val="16"/>
                <w:szCs w:val="16"/>
              </w:rPr>
            </w:pPr>
            <w:r>
              <w:rPr>
                <w:rFonts w:cs="Arial" w:ascii="Arial" w:hAnsi="Arial"/>
                <w:sz w:val="16"/>
                <w:szCs w:val="16"/>
              </w:rPr>
              <w:t xml:space="preserve">Determines the need for additional information, independent surveys, evidence, and witnesses, and plans a comprehensive approach to obtain this information; </w:t>
            </w:r>
          </w:p>
          <w:p>
            <w:pPr>
              <w:pStyle w:val="Normal"/>
              <w:numPr>
                <w:ilvl w:val="0"/>
                <w:numId w:val="8"/>
              </w:numPr>
              <w:spacing w:before="0" w:after="120"/>
              <w:rPr>
                <w:rFonts w:ascii="Arial" w:hAnsi="Arial" w:cs="Arial"/>
                <w:sz w:val="16"/>
                <w:szCs w:val="16"/>
              </w:rPr>
            </w:pPr>
            <w:r>
              <w:rPr>
                <w:rFonts w:cs="Arial" w:ascii="Arial" w:hAnsi="Arial"/>
                <w:sz w:val="16"/>
                <w:szCs w:val="16"/>
              </w:rPr>
              <w:t xml:space="preserve">Through on-site visits, interviews, and review of records on operations, looks for and evaluates the relevance and worth of evidence; </w:t>
            </w:r>
          </w:p>
          <w:p>
            <w:pPr>
              <w:pStyle w:val="Normal"/>
              <w:numPr>
                <w:ilvl w:val="0"/>
                <w:numId w:val="8"/>
              </w:numPr>
              <w:spacing w:before="0" w:after="120"/>
              <w:rPr>
                <w:rFonts w:ascii="Arial" w:hAnsi="Arial" w:cs="Arial"/>
                <w:sz w:val="16"/>
                <w:szCs w:val="16"/>
              </w:rPr>
            </w:pPr>
            <w:r>
              <w:rPr>
                <w:rFonts w:cs="Arial" w:ascii="Arial" w:hAnsi="Arial"/>
                <w:sz w:val="16"/>
                <w:szCs w:val="16"/>
              </w:rPr>
              <w:t>Selects, summarizes, and compiles comparative data to examine and evaluate</w:t>
            </w:r>
          </w:p>
          <w:p>
            <w:pPr>
              <w:pStyle w:val="Normal"/>
              <w:numPr>
                <w:ilvl w:val="0"/>
                <w:numId w:val="8"/>
              </w:numPr>
              <w:spacing w:before="0" w:after="120"/>
              <w:rPr>
                <w:rFonts w:ascii="Arial" w:hAnsi="Arial" w:cs="Arial"/>
                <w:sz w:val="16"/>
                <w:szCs w:val="16"/>
              </w:rPr>
            </w:pPr>
            <w:r>
              <w:rPr>
                <w:rFonts w:cs="Arial" w:ascii="Arial" w:hAnsi="Arial"/>
                <w:sz w:val="16"/>
                <w:szCs w:val="16"/>
              </w:rPr>
              <w:t xml:space="preserve">respondent's deficiencies in order to provide evidence of illegal practices or patterns; </w:t>
            </w:r>
          </w:p>
          <w:p>
            <w:pPr>
              <w:pStyle w:val="Normal"/>
              <w:numPr>
                <w:ilvl w:val="0"/>
                <w:numId w:val="8"/>
              </w:numPr>
              <w:spacing w:before="0" w:after="120"/>
              <w:rPr>
                <w:rFonts w:ascii="Arial" w:hAnsi="Arial" w:cs="Arial"/>
                <w:sz w:val="16"/>
                <w:szCs w:val="16"/>
              </w:rPr>
            </w:pPr>
            <w:r>
              <w:rPr>
                <w:rFonts w:cs="Arial" w:ascii="Arial" w:hAnsi="Arial"/>
                <w:sz w:val="16"/>
                <w:szCs w:val="16"/>
              </w:rPr>
              <w:t xml:space="preserve">Reviews economic trends and forecasts at the national and regional level to evaluate the impact of successful prosecution and potential remedial provisions of ongoing investigations and litigation; </w:t>
            </w:r>
          </w:p>
          <w:p>
            <w:pPr>
              <w:pStyle w:val="Normal"/>
              <w:numPr>
                <w:ilvl w:val="0"/>
                <w:numId w:val="8"/>
              </w:numPr>
              <w:spacing w:before="0" w:after="120"/>
              <w:rPr>
                <w:rFonts w:ascii="Arial" w:hAnsi="Arial" w:cs="Arial"/>
                <w:sz w:val="16"/>
                <w:szCs w:val="16"/>
              </w:rPr>
            </w:pPr>
            <w:r>
              <w:rPr>
                <w:rFonts w:cs="Arial" w:ascii="Arial" w:hAnsi="Arial"/>
                <w:sz w:val="16"/>
                <w:szCs w:val="16"/>
              </w:rPr>
              <w:t xml:space="preserve">Identifies types of record keeping systems and types of records maintained which would be relevant. Gathers, sorts, and interprets data from various record systems including computer information systems; </w:t>
            </w:r>
          </w:p>
          <w:p>
            <w:pPr>
              <w:pStyle w:val="Normal"/>
              <w:numPr>
                <w:ilvl w:val="0"/>
                <w:numId w:val="8"/>
              </w:numPr>
              <w:spacing w:before="0" w:after="120"/>
              <w:rPr>
                <w:rFonts w:ascii="Arial" w:hAnsi="Arial" w:cs="Arial"/>
                <w:sz w:val="16"/>
                <w:szCs w:val="16"/>
              </w:rPr>
            </w:pPr>
            <w:r>
              <w:rPr>
                <w:rFonts w:cs="Arial" w:ascii="Arial" w:hAnsi="Arial"/>
                <w:sz w:val="16"/>
                <w:szCs w:val="16"/>
              </w:rPr>
              <w:t xml:space="preserve">Interviews potential witnesses for information and prepares witnesses for court appearances; </w:t>
            </w:r>
          </w:p>
          <w:p>
            <w:pPr>
              <w:pStyle w:val="Normal"/>
              <w:numPr>
                <w:ilvl w:val="0"/>
                <w:numId w:val="8"/>
              </w:numPr>
              <w:spacing w:before="0" w:after="120"/>
              <w:rPr>
                <w:rFonts w:ascii="Arial" w:hAnsi="Arial" w:cs="Arial"/>
                <w:sz w:val="16"/>
                <w:szCs w:val="16"/>
              </w:rPr>
            </w:pPr>
            <w:r>
              <w:rPr>
                <w:rFonts w:cs="Arial" w:ascii="Arial" w:hAnsi="Arial"/>
                <w:sz w:val="16"/>
                <w:szCs w:val="16"/>
              </w:rPr>
              <w:t xml:space="preserve">Develops statistics and tabulations, such as standard deviations, regression analyses, and weighting, to provide leads and supportive data for case litigation. Prepares charts, graphs, and tables to illustrate results; </w:t>
            </w:r>
          </w:p>
          <w:p>
            <w:pPr>
              <w:pStyle w:val="Normal"/>
              <w:numPr>
                <w:ilvl w:val="0"/>
                <w:numId w:val="8"/>
              </w:numPr>
              <w:spacing w:before="0" w:after="120"/>
              <w:rPr>
                <w:rFonts w:ascii="Arial" w:hAnsi="Arial" w:cs="Arial"/>
                <w:sz w:val="16"/>
                <w:szCs w:val="16"/>
              </w:rPr>
            </w:pPr>
            <w:r>
              <w:rPr>
                <w:rFonts w:cs="Arial" w:ascii="Arial" w:hAnsi="Arial"/>
                <w:sz w:val="16"/>
                <w:szCs w:val="16"/>
              </w:rPr>
              <w:t xml:space="preserve">Analyzes data, develops recommendations and justifications for the attorney(s) who will take the matter to court. Continues to work with the attorney(s) during the progress of the case, obtaining and developing further evidence and exhibits, providing administrative assistance, and maintaining custody of exhibits, documents, and files; </w:t>
            </w:r>
          </w:p>
          <w:p>
            <w:pPr>
              <w:pStyle w:val="Normal"/>
              <w:rPr>
                <w:sz w:val="22"/>
              </w:rPr>
            </w:pPr>
            <w:r>
              <w:rPr>
                <w:rFonts w:cs="Arial" w:ascii="Arial" w:hAnsi="Arial"/>
                <w:sz w:val="16"/>
                <w:szCs w:val="16"/>
              </w:rPr>
              <w:t>May appear in court as a witness to testify concerning exhibits prepared supporting plaintiff's case.</w:t>
            </w:r>
          </w:p>
        </w:tc>
      </w:tr>
    </w:tbl>
    <w:p>
      <w:pPr>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pPr>
    </w:p>
    <w:tbl>
      <w:tblPr>
        <w:tblW w:w="10202" w:type="dxa"/>
        <w:jc w:val="left"/>
        <w:tblInd w:w="0" w:type="dxa"/>
        <w:tblLayout w:type="fixed"/>
        <w:tblCellMar>
          <w:top w:w="0" w:type="dxa"/>
          <w:left w:w="108" w:type="dxa"/>
          <w:bottom w:w="0" w:type="dxa"/>
          <w:right w:w="108" w:type="dxa"/>
        </w:tblCellMar>
      </w:tblPr>
      <w:tblGrid>
        <w:gridCol w:w="3480"/>
        <w:gridCol w:w="780"/>
        <w:gridCol w:w="1600"/>
        <w:gridCol w:w="1600"/>
        <w:gridCol w:w="1600"/>
        <w:gridCol w:w="1142"/>
      </w:tblGrid>
      <w:tr>
        <w:trPr>
          <w:trHeight w:val="240" w:hRule="atLeast"/>
        </w:trPr>
        <w:tc>
          <w:tcPr>
            <w:tcW w:w="10202" w:type="dxa"/>
            <w:gridSpan w:val="6"/>
            <w:vMerge w:val="restart"/>
            <w:tcBorders/>
          </w:tcPr>
          <w:p>
            <w:pPr>
              <w:pStyle w:val="Normal"/>
              <w:snapToGrid w:val="false"/>
              <w:rPr>
                <w:rFonts w:ascii="Arial" w:hAnsi="Arial" w:cs="Arial"/>
                <w:b/>
                <w:b/>
                <w:caps/>
                <w:color w:val="000080"/>
                <w:sz w:val="18"/>
                <w:szCs w:val="18"/>
              </w:rPr>
            </w:pPr>
            <w:r>
              <w:rPr>
                <w:rFonts w:cs="Arial" w:ascii="Arial" w:hAnsi="Arial"/>
                <w:b/>
                <w:caps/>
                <w:color w:val="000080"/>
                <w:sz w:val="18"/>
                <w:szCs w:val="18"/>
              </w:rPr>
            </w:r>
          </w:p>
          <w:p>
            <w:pPr>
              <w:pStyle w:val="Normal"/>
              <w:rPr>
                <w:rFonts w:ascii="Arial" w:hAnsi="Arial" w:cs="Arial"/>
                <w:b/>
                <w:b/>
                <w:caps/>
                <w:color w:val="000080"/>
                <w:sz w:val="18"/>
                <w:szCs w:val="18"/>
              </w:rPr>
            </w:pPr>
            <w:r>
              <w:rPr>
                <w:rFonts w:cs="Arial" w:ascii="Arial" w:hAnsi="Arial"/>
                <w:b/>
                <w:caps/>
                <w:color w:val="000080"/>
                <w:sz w:val="18"/>
                <w:szCs w:val="18"/>
              </w:rPr>
              <w:t>Area: District of Columbia Statewide</w:t>
            </w:r>
          </w:p>
          <w:p>
            <w:pPr>
              <w:pStyle w:val="Normal"/>
              <w:rPr>
                <w:rFonts w:ascii="Arial" w:hAnsi="Arial" w:cs="Arial"/>
                <w:b/>
                <w:b/>
                <w:caps/>
                <w:color w:val="000080"/>
                <w:sz w:val="18"/>
                <w:szCs w:val="18"/>
              </w:rPr>
            </w:pPr>
            <w:r>
              <w:rPr>
                <w:rFonts w:cs="Arial" w:ascii="Arial" w:hAnsi="Arial"/>
                <w:b/>
                <w:caps/>
                <w:color w:val="000080"/>
                <w:sz w:val="18"/>
                <w:szCs w:val="18"/>
              </w:rPr>
              <w:t>Maryland Counties of Calvert, Charles, Frederick, Montgomery, Prince George's, St Mary's</w:t>
            </w:r>
          </w:p>
          <w:p>
            <w:pPr>
              <w:pStyle w:val="Normal"/>
              <w:rPr/>
            </w:pPr>
            <w:r>
              <w:rPr>
                <w:rFonts w:cs="Arial" w:ascii="Arial" w:hAnsi="Arial"/>
                <w:b/>
                <w:caps/>
                <w:color w:val="000080"/>
                <w:sz w:val="18"/>
                <w:szCs w:val="18"/>
              </w:rPr>
              <w:t>Virginia Counties of Alexandria, Arlington, Fairfax, Falls Church, Fauquier, King George, Loudoun, Prince William, Stafforea: California Counties of Marin, San Francisco, San Mateo</w:t>
            </w:r>
            <w:r>
              <w:rPr>
                <w:rFonts w:cs="Arial" w:ascii="Arial" w:hAnsi="Arial"/>
                <w:sz w:val="18"/>
                <w:szCs w:val="18"/>
              </w:rPr>
              <w:t>.</w:t>
            </w:r>
          </w:p>
        </w:tc>
      </w:tr>
      <w:tr>
        <w:trPr>
          <w:trHeight w:val="240" w:hRule="atLeast"/>
        </w:trPr>
        <w:tc>
          <w:tcPr>
            <w:tcW w:w="10202" w:type="dxa"/>
            <w:gridSpan w:val="6"/>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202" w:type="dxa"/>
            <w:gridSpan w:val="6"/>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202" w:type="dxa"/>
            <w:gridSpan w:val="6"/>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202" w:type="dxa"/>
            <w:gridSpan w:val="6"/>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735" w:hRule="atLeast"/>
        </w:trPr>
        <w:tc>
          <w:tcPr>
            <w:tcW w:w="3480" w:type="dxa"/>
            <w:tcBorders/>
            <w:shd w:fill="000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Labor Category</w:t>
            </w:r>
          </w:p>
        </w:tc>
        <w:tc>
          <w:tcPr>
            <w:tcW w:w="780"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SIN</w:t>
            </w:r>
          </w:p>
        </w:tc>
        <w:tc>
          <w:tcPr>
            <w:tcW w:w="1600"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Regular Hourly Rate</w:t>
            </w:r>
          </w:p>
        </w:tc>
        <w:tc>
          <w:tcPr>
            <w:tcW w:w="1600"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Overtime Hourly Rate</w:t>
            </w:r>
          </w:p>
        </w:tc>
        <w:tc>
          <w:tcPr>
            <w:tcW w:w="1600"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Holiday Hourly Rate</w:t>
            </w:r>
          </w:p>
        </w:tc>
        <w:tc>
          <w:tcPr>
            <w:tcW w:w="1142"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25" w:hRule="atLeast"/>
        </w:trPr>
        <w:tc>
          <w:tcPr>
            <w:tcW w:w="3480" w:type="dxa"/>
            <w:tcBorders/>
            <w:shd w:fill="000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780"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600"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600"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600"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142"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Accounting Clerk 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7.5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4.56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1.59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Accounting Clerk 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0.2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8.1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6.06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Accounting Clerk I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7.3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7.5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7.65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Administrative Assistant</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2.4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6.76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81.04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rt Reporter</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6.8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6.8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6.8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Dispatcher, Motor Vehicle</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2.1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0.5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9.05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Document Preparation Clerk</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7.7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4.9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2.00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Messenger  (Courier)</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4.8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1.0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7.2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Duplicating Machine Operator</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7.7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4.9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2.00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Film/Tape Librarian</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8.4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5.8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3.14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General Clerk 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7.3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4.2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1.25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General Clerk 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9.5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7.2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4.8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General Clerk I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4.96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4.3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3.70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Housing Referral Assistant</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5.3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7.9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0.62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Key Entry Operator 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3.8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9.7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5.60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Key Entry Operator 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5.4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1.86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8.2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Order Clerk 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8.8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6.2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3.65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Order Clerk 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1.0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9.2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7.3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Personnel Assistant (Employment) 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2.7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1.3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0.01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Personnel Assistant (Employment) 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5.9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5.6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5.30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Personnel Assistant (Employment) I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9.5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0.4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1.24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Production Control Clerk</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0.1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1.1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20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Rental Clerk</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1.4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9.7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04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Scheduler, Maintenance</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2.9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1.7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0.4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Secretary 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2.9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1.7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0.4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Secretary 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6.4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6.3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6.1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Secretary I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5.3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7.9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0.62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ServiceOrder Dispatcher</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0.7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8.8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6.8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Stenographer 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0.4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4.76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9.04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Stenographer 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1.3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9.6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7.84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Supply Technician</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7.7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0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8.30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Survey Worker (Interviewer)</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6.1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5.8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5.56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Switchboard Operator-Receptionist</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7.6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4.7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1.7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Test Examiner</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1.5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9.7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0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Test Proctor</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1.5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9.7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0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Travel Clerk 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5.7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2.2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8.6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Travel Clerk 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7.2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4.2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1.1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Travel Clerk I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8.9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6.3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3.8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Word Processor 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7.7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4.9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2.00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Word Processor 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1.6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9.9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30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Word Processor III</w:t>
            </w:r>
          </w:p>
        </w:tc>
        <w:tc>
          <w:tcPr>
            <w:tcW w:w="780" w:type="dxa"/>
            <w:tcBorders/>
          </w:tcPr>
          <w:p>
            <w:pPr>
              <w:pStyle w:val="Normal"/>
              <w:jc w:val="center"/>
              <w:rPr>
                <w:rFonts w:ascii="Arial" w:hAnsi="Arial" w:cs="Arial"/>
                <w:sz w:val="18"/>
                <w:szCs w:val="18"/>
              </w:rPr>
            </w:pPr>
            <w:r>
              <w:rPr>
                <w:rFonts w:cs="Arial" w:ascii="Arial" w:hAnsi="Arial"/>
                <w:sz w:val="18"/>
                <w:szCs w:val="18"/>
              </w:rPr>
              <w:t>736-1</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6.8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6.8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6.8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Data Librarian</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7.7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4.7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1.85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Operator I</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4.6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3.9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3.1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Operator II</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8.1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5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8.8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Operator III</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1.8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3.4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5.01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Operator IV</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5.96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8.8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1.65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Operator V</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0.3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4.5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8.7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Programmer I (1)</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5.5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8.26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0.9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Programmer II (1)</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2.2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3.8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5.55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Programmer III (1)</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9.0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8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6.6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Programmer IV (1)</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9.0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8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6.6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Systems Analyst I (1)</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9.0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8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6.6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Systems Analyst II  (1)</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9.0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8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6.6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omputer Systems Analyst III (1)</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9.0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8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6.6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Peripheral Equipment Operator</w:t>
            </w:r>
          </w:p>
        </w:tc>
        <w:tc>
          <w:tcPr>
            <w:tcW w:w="780" w:type="dxa"/>
            <w:tcBorders/>
          </w:tcPr>
          <w:p>
            <w:pPr>
              <w:pStyle w:val="Normal"/>
              <w:jc w:val="center"/>
              <w:rPr>
                <w:rFonts w:ascii="Arial" w:hAnsi="Arial" w:cs="Arial"/>
                <w:sz w:val="18"/>
                <w:szCs w:val="18"/>
              </w:rPr>
            </w:pPr>
            <w:r>
              <w:rPr>
                <w:rFonts w:cs="Arial" w:ascii="Arial" w:hAnsi="Arial"/>
                <w:sz w:val="18"/>
                <w:szCs w:val="18"/>
              </w:rPr>
              <w:t>736-2</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4.6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3.9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3.1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Audiovisual Librarian</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8.3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7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9.15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Exhibits Specialist I</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3.76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2.7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1.74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Exhibits Specialist II</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2.2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3.8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5.55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Exhibits Specialist III</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4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1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5.7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Illustrator I</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4.9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4.3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3.6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Illustrator III</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2.3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4.0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5.79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Illustrator III</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0.9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5.3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9.7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Librarian</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2.6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4.4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6.2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Library Technician</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2.4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1.0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9.6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Photographer I</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28.5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5.8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3.19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Photographer II</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2.4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1.0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9.6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Photographer III</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9.36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0.1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0.8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Photographer IV</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6.5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9.5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2.5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Photographer V</w:t>
            </w:r>
          </w:p>
        </w:tc>
        <w:tc>
          <w:tcPr>
            <w:tcW w:w="780" w:type="dxa"/>
            <w:tcBorders/>
          </w:tcPr>
          <w:p>
            <w:pPr>
              <w:pStyle w:val="Normal"/>
              <w:jc w:val="center"/>
              <w:rPr>
                <w:rFonts w:ascii="Arial" w:hAnsi="Arial" w:cs="Arial"/>
                <w:sz w:val="18"/>
                <w:szCs w:val="18"/>
              </w:rPr>
            </w:pPr>
            <w:r>
              <w:rPr>
                <w:rFonts w:cs="Arial" w:ascii="Arial" w:hAnsi="Arial"/>
                <w:sz w:val="18"/>
                <w:szCs w:val="18"/>
              </w:rPr>
              <w:t>736-4</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1.4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6.0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80.59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Graphic Artist</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8.1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5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8.8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Air Traffic Control Specialist, Center (2)</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5.4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84.4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103.44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Air Traffic Control Specialist, Station (2)</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6.7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9.8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2.99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480" w:type="dxa"/>
            <w:tcBorders/>
          </w:tcPr>
          <w:p>
            <w:pPr>
              <w:pStyle w:val="Normal"/>
              <w:rPr>
                <w:rFonts w:ascii="Arial" w:hAnsi="Arial" w:cs="Arial"/>
                <w:sz w:val="18"/>
                <w:szCs w:val="18"/>
              </w:rPr>
            </w:pPr>
            <w:r>
              <w:rPr>
                <w:rFonts w:cs="Arial" w:ascii="Arial" w:hAnsi="Arial"/>
                <w:sz w:val="18"/>
                <w:szCs w:val="18"/>
              </w:rPr>
              <w:t>Air Traffic Control Specialist, Terminal (2)</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0.9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5.4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9.84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Archeological Technician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5.26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4.7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4.19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Archeological Technician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8.7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9.2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9.82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Archeological Technician III</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9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7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6.4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Cartographic Technician</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9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7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6.4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480" w:type="dxa"/>
            <w:tcBorders/>
          </w:tcPr>
          <w:p>
            <w:pPr>
              <w:pStyle w:val="Normal"/>
              <w:rPr>
                <w:rFonts w:ascii="Arial" w:hAnsi="Arial" w:cs="Arial"/>
                <w:sz w:val="18"/>
                <w:szCs w:val="18"/>
              </w:rPr>
            </w:pPr>
            <w:r>
              <w:rPr>
                <w:rFonts w:cs="Arial" w:ascii="Arial" w:hAnsi="Arial"/>
                <w:sz w:val="18"/>
                <w:szCs w:val="18"/>
              </w:rPr>
              <w:t>Computer Based Training (CBT) Specialist/ Instructor</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0.2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4.4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8.70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Civil Engineering Technician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3.3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5.3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7.31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Drafter I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6.7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6.7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6.6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Drafter II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0.5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1.6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7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Drafter III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4.5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6.9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9.35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Drafter IV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3.6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8.86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84.12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Engineering Technician I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9.5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0.3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1.16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Engineering Technician II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3.7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5.8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8.0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Engineering Technician III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3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1.8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5.4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Engineering Technician IV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8.5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5.4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92.23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Engineering Technician V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0.4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91.0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111.60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Engineering Technician VI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84.1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109.0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133.94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Environmental Technician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4.7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7.2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9.66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Instructor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4.1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6.4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8.76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Laboratory Technician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2.3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3.9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5.6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Mathematical Technician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1.1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5.57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80.04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Paralegal/Legal Assistant I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39.11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9.7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0.47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Paralegal/Legal Assistant II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7.1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0.43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3.66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Paralegal/Legal Assistant III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6.5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2.7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88.8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Paralegal/Legal Assistant IV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7.28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86.86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106.44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Photooptics Technician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9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7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6.4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Technical Writer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6.44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2.59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88.75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 xml:space="preserve">Weather Observer, Senior  (3)                                 </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4.5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56.95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9.35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480" w:type="dxa"/>
            <w:tcBorders/>
          </w:tcPr>
          <w:p>
            <w:pPr>
              <w:pStyle w:val="Normal"/>
              <w:rPr>
                <w:rFonts w:ascii="Arial" w:hAnsi="Arial" w:cs="Arial"/>
                <w:sz w:val="18"/>
                <w:szCs w:val="18"/>
              </w:rPr>
            </w:pPr>
            <w:r>
              <w:rPr>
                <w:rFonts w:cs="Arial" w:ascii="Arial" w:hAnsi="Arial"/>
                <w:sz w:val="18"/>
                <w:szCs w:val="18"/>
              </w:rPr>
              <w:t>Weather Observer, Combined UpperAir and Surface Programs (3)</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9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7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6.4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80" w:type="dxa"/>
            <w:tcBorders/>
          </w:tcPr>
          <w:p>
            <w:pPr>
              <w:pStyle w:val="Normal"/>
              <w:rPr>
                <w:rFonts w:ascii="Arial" w:hAnsi="Arial" w:cs="Arial"/>
                <w:sz w:val="18"/>
                <w:szCs w:val="18"/>
              </w:rPr>
            </w:pPr>
            <w:r>
              <w:rPr>
                <w:rFonts w:cs="Arial" w:ascii="Arial" w:hAnsi="Arial"/>
                <w:sz w:val="18"/>
                <w:szCs w:val="18"/>
              </w:rPr>
              <w:t>Weather Observer, UpperAir (3)</w:t>
            </w:r>
          </w:p>
        </w:tc>
        <w:tc>
          <w:tcPr>
            <w:tcW w:w="780" w:type="dxa"/>
            <w:tcBorders/>
          </w:tcPr>
          <w:p>
            <w:pPr>
              <w:pStyle w:val="Normal"/>
              <w:jc w:val="center"/>
              <w:rPr>
                <w:rFonts w:ascii="Arial" w:hAnsi="Arial" w:cs="Arial"/>
                <w:sz w:val="18"/>
                <w:szCs w:val="18"/>
              </w:rPr>
            </w:pPr>
            <w:r>
              <w:rPr>
                <w:rFonts w:cs="Arial" w:ascii="Arial" w:hAnsi="Arial"/>
                <w:sz w:val="18"/>
                <w:szCs w:val="18"/>
              </w:rPr>
              <w:t>736-5</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48.92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62.70 </w:t>
            </w:r>
          </w:p>
        </w:tc>
        <w:tc>
          <w:tcPr>
            <w:tcW w:w="1600" w:type="dxa"/>
            <w:tcBorders/>
          </w:tcPr>
          <w:p>
            <w:pPr>
              <w:pStyle w:val="Normal"/>
              <w:jc w:val="center"/>
              <w:rPr>
                <w:rFonts w:ascii="Arial" w:hAnsi="Arial" w:cs="Arial"/>
                <w:sz w:val="18"/>
                <w:szCs w:val="18"/>
              </w:rPr>
            </w:pPr>
            <w:r>
              <w:rPr>
                <w:rFonts w:cs="Arial" w:ascii="Arial" w:hAnsi="Arial"/>
                <w:sz w:val="18"/>
                <w:szCs w:val="18"/>
              </w:rPr>
              <w:t xml:space="preserve">$76.48 </w:t>
            </w:r>
          </w:p>
        </w:tc>
        <w:tc>
          <w:tcPr>
            <w:tcW w:w="1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GSA Labor Catego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Aspen of DC, Inc. Master Pri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color w:val="00000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sz w:val="19"/>
      <w:szCs w:val="20"/>
    </w:rPr>
  </w:style>
  <w:style w:type="paragraph" w:styleId="TextBodyIndent">
    <w:name w:val="Body Text Indent"/>
    <w:basedOn w:val="Normal"/>
    <w:pPr/>
    <w:rPr>
      <w:rFonts w:ascii="Arial" w:hAnsi="Arial" w:cs="Arial"/>
      <w:color w:val="000000"/>
      <w:szCs w:val="20"/>
    </w:rPr>
  </w:style>
  <w:style w:type="paragraph" w:styleId="Xl24">
    <w:name w:val="xl24"/>
    <w:basedOn w:val="Normal"/>
    <w:qFormat/>
    <w:pPr>
      <w:spacing w:before="280" w:after="280"/>
      <w:textAlignment w:val="top"/>
    </w:pPr>
    <w:rPr>
      <w:rFonts w:ascii="Arial" w:hAnsi="Arial" w:cs="Arial"/>
      <w:sz w:val="18"/>
      <w:szCs w:val="18"/>
    </w:rPr>
  </w:style>
  <w:style w:type="paragraph" w:styleId="Xl25">
    <w:name w:val="xl25"/>
    <w:basedOn w:val="Normal"/>
    <w:qFormat/>
    <w:pPr>
      <w:spacing w:before="280" w:after="280"/>
      <w:jc w:val="center"/>
      <w:textAlignment w:val="top"/>
    </w:pPr>
    <w:rPr>
      <w:rFonts w:ascii="Arial" w:hAnsi="Arial" w:cs="Arial"/>
      <w:sz w:val="18"/>
      <w:szCs w:val="18"/>
    </w:rPr>
  </w:style>
  <w:style w:type="paragraph" w:styleId="Xl26">
    <w:name w:val="xl26"/>
    <w:basedOn w:val="Normal"/>
    <w:qFormat/>
    <w:pPr>
      <w:spacing w:before="280" w:after="280"/>
      <w:textAlignment w:val="top"/>
    </w:pPr>
    <w:rPr>
      <w:rFonts w:ascii="Arial" w:hAnsi="Arial" w:cs="Arial"/>
      <w:sz w:val="18"/>
      <w:szCs w:val="18"/>
    </w:rPr>
  </w:style>
  <w:style w:type="paragraph" w:styleId="Xl27">
    <w:name w:val="xl27"/>
    <w:basedOn w:val="Normal"/>
    <w:qFormat/>
    <w:pPr>
      <w:spacing w:before="280" w:after="280"/>
      <w:textAlignment w:val="top"/>
    </w:pPr>
    <w:rPr>
      <w:rFonts w:ascii="Arial" w:hAnsi="Arial" w:cs="Arial"/>
      <w:sz w:val="18"/>
      <w:szCs w:val="18"/>
    </w:rPr>
  </w:style>
  <w:style w:type="paragraph" w:styleId="Xl28">
    <w:name w:val="xl28"/>
    <w:basedOn w:val="Normal"/>
    <w:qFormat/>
    <w:pPr>
      <w:spacing w:before="280" w:after="280"/>
      <w:jc w:val="center"/>
      <w:textAlignment w:val="top"/>
    </w:pPr>
    <w:rPr>
      <w:rFonts w:ascii="Arial" w:hAnsi="Arial" w:cs="Arial"/>
      <w:sz w:val="18"/>
      <w:szCs w:val="18"/>
    </w:rPr>
  </w:style>
  <w:style w:type="paragraph" w:styleId="Xl29">
    <w:name w:val="xl29"/>
    <w:basedOn w:val="Normal"/>
    <w:qFormat/>
    <w:pPr>
      <w:spacing w:before="280" w:after="280"/>
      <w:jc w:val="center"/>
      <w:textAlignment w:val="top"/>
    </w:pPr>
    <w:rPr/>
  </w:style>
  <w:style w:type="paragraph" w:styleId="Xl30">
    <w:name w:val="xl30"/>
    <w:basedOn w:val="Normal"/>
    <w:qFormat/>
    <w:pPr>
      <w:shd w:fill="000000" w:val="clear"/>
      <w:spacing w:before="280" w:after="280"/>
      <w:jc w:val="center"/>
    </w:pPr>
    <w:rPr>
      <w:rFonts w:ascii="Arial" w:hAnsi="Arial" w:cs="Arial"/>
      <w:b/>
      <w:bCs/>
      <w:color w:val="FFFFFF"/>
      <w:sz w:val="18"/>
      <w:szCs w:val="18"/>
    </w:rPr>
  </w:style>
  <w:style w:type="paragraph" w:styleId="Xl31">
    <w:name w:val="xl31"/>
    <w:basedOn w:val="Normal"/>
    <w:qFormat/>
    <w:pPr>
      <w:shd w:fill="FFFF00" w:val="clear"/>
      <w:spacing w:before="280" w:after="280"/>
      <w:jc w:val="center"/>
    </w:pPr>
    <w:rPr>
      <w:rFonts w:ascii="Arial" w:hAnsi="Arial" w:cs="Arial"/>
      <w:b/>
      <w:bCs/>
      <w:sz w:val="18"/>
      <w:szCs w:val="18"/>
    </w:rPr>
  </w:style>
  <w:style w:type="paragraph" w:styleId="Xl32">
    <w:name w:val="xl32"/>
    <w:basedOn w:val="Normal"/>
    <w:qFormat/>
    <w:pPr>
      <w:shd w:fill="FFCC00" w:val="clear"/>
      <w:spacing w:before="280" w:after="280"/>
      <w:jc w:val="center"/>
    </w:pPr>
    <w:rPr>
      <w:rFonts w:ascii="Arial" w:hAnsi="Arial" w:cs="Arial"/>
      <w:b/>
      <w:bCs/>
      <w:sz w:val="18"/>
      <w:szCs w:val="18"/>
    </w:rPr>
  </w:style>
  <w:style w:type="paragraph" w:styleId="Xl33">
    <w:name w:val="xl33"/>
    <w:basedOn w:val="Normal"/>
    <w:qFormat/>
    <w:pPr>
      <w:spacing w:before="280" w:after="280"/>
      <w:jc w:val="center"/>
      <w:textAlignment w:val="top"/>
    </w:pPr>
    <w:rPr>
      <w:rFonts w:ascii="Arial" w:hAnsi="Arial" w:cs="Arial"/>
      <w:sz w:val="18"/>
      <w:szCs w:val="18"/>
    </w:rPr>
  </w:style>
  <w:style w:type="paragraph" w:styleId="Xl34">
    <w:name w:val="xl34"/>
    <w:basedOn w:val="Normal"/>
    <w:qFormat/>
    <w:pPr>
      <w:shd w:fill="000000" w:val="clear"/>
      <w:spacing w:before="280" w:after="280"/>
    </w:pPr>
    <w:rPr>
      <w:rFonts w:ascii="Arial" w:hAnsi="Arial" w:cs="Arial"/>
      <w:b/>
      <w:bCs/>
      <w:color w:val="FFFFFF"/>
      <w:sz w:val="18"/>
      <w:szCs w:val="18"/>
    </w:rPr>
  </w:style>
  <w:style w:type="paragraph" w:styleId="Xl35">
    <w:name w:val="xl35"/>
    <w:basedOn w:val="Normal"/>
    <w:qFormat/>
    <w:pPr>
      <w:spacing w:before="280" w:after="280"/>
    </w:pPr>
    <w:rPr>
      <w:rFonts w:ascii="Arial" w:hAnsi="Arial" w:cs="Arial"/>
      <w:b/>
      <w:bCs/>
      <w:sz w:val="18"/>
      <w:szCs w:val="18"/>
    </w:rPr>
  </w:style>
  <w:style w:type="paragraph" w:styleId="Xl36">
    <w:name w:val="xl36"/>
    <w:basedOn w:val="Normal"/>
    <w:qFormat/>
    <w:pPr>
      <w:shd w:fill="339966" w:val="clear"/>
      <w:spacing w:before="280" w:after="280"/>
      <w:jc w:val="center"/>
    </w:pPr>
    <w:rPr>
      <w:rFonts w:ascii="Arial" w:hAnsi="Arial" w:cs="Arial"/>
      <w:b/>
      <w:bCs/>
      <w:color w:val="FFFFFF"/>
      <w:sz w:val="18"/>
      <w:szCs w:val="18"/>
    </w:rPr>
  </w:style>
  <w:style w:type="paragraph" w:styleId="Xl37">
    <w:name w:val="xl37"/>
    <w:basedOn w:val="Normal"/>
    <w:qFormat/>
    <w:pPr>
      <w:shd w:fill="339966" w:val="clear"/>
      <w:spacing w:before="280" w:after="280"/>
      <w:jc w:val="center"/>
    </w:pPr>
    <w:rPr>
      <w:rFonts w:ascii="Arial" w:hAnsi="Arial" w:cs="Arial"/>
      <w:b/>
      <w:bCs/>
      <w:color w:val="FFFFFF"/>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pPr>
    <w:rPr/>
  </w:style>
  <w:style w:type="paragraph" w:styleId="Xl40">
    <w:name w:val="xl40"/>
    <w:basedOn w:val="Normal"/>
    <w:qFormat/>
    <w:pPr>
      <w:shd w:fill="969696" w:val="clear"/>
      <w:spacing w:before="280" w:after="280"/>
      <w:jc w:val="center"/>
    </w:pPr>
    <w:rPr>
      <w:rFonts w:ascii="Arial" w:hAnsi="Arial" w:cs="Arial"/>
      <w:b/>
      <w:bCs/>
      <w:color w:val="FFFFFF"/>
      <w:sz w:val="18"/>
      <w:szCs w:val="18"/>
    </w:rPr>
  </w:style>
  <w:style w:type="paragraph" w:styleId="Xl41">
    <w:name w:val="xl41"/>
    <w:basedOn w:val="Normal"/>
    <w:qFormat/>
    <w:pPr>
      <w:spacing w:before="280" w:after="280"/>
      <w:jc w:val="center"/>
      <w:textAlignment w:val="top"/>
    </w:pPr>
    <w:rPr>
      <w:rFonts w:ascii="Arial" w:hAnsi="Arial" w:cs="Arial"/>
      <w:sz w:val="18"/>
      <w:szCs w:val="18"/>
    </w:rPr>
  </w:style>
  <w:style w:type="paragraph" w:styleId="Xl42">
    <w:name w:val="xl42"/>
    <w:basedOn w:val="Normal"/>
    <w:qFormat/>
    <w:pPr>
      <w:shd w:fill="99CCFF" w:val="clear"/>
      <w:spacing w:before="280" w:after="280"/>
      <w:jc w:val="center"/>
    </w:pPr>
    <w:rPr>
      <w:rFonts w:ascii="Arial" w:hAnsi="Arial" w:cs="Arial"/>
      <w:b/>
      <w:bCs/>
      <w:sz w:val="18"/>
      <w:szCs w:val="18"/>
    </w:rPr>
  </w:style>
  <w:style w:type="paragraph" w:styleId="Xl43">
    <w:name w:val="xl43"/>
    <w:basedOn w:val="Normal"/>
    <w:qFormat/>
    <w:pPr>
      <w:shd w:fill="99CCFF" w:val="clear"/>
      <w:spacing w:before="280" w:after="280"/>
      <w:jc w:val="center"/>
    </w:pPr>
    <w:rPr>
      <w:rFonts w:ascii="Arial" w:hAnsi="Arial" w:cs="Arial"/>
      <w:b/>
      <w:bCs/>
      <w:sz w:val="18"/>
      <w:szCs w:val="18"/>
    </w:rPr>
  </w:style>
  <w:style w:type="paragraph" w:styleId="Xl44">
    <w:name w:val="xl44"/>
    <w:basedOn w:val="Normal"/>
    <w:qFormat/>
    <w:pPr>
      <w:spacing w:before="280" w:after="280"/>
      <w:jc w:val="center"/>
      <w:textAlignment w:val="top"/>
    </w:pPr>
    <w:rPr>
      <w:rFonts w:ascii="Arial" w:hAnsi="Arial" w:cs="Arial"/>
      <w:sz w:val="18"/>
      <w:szCs w:val="18"/>
    </w:rPr>
  </w:style>
  <w:style w:type="paragraph" w:styleId="Xl45">
    <w:name w:val="xl45"/>
    <w:basedOn w:val="Normal"/>
    <w:qFormat/>
    <w:pPr>
      <w:spacing w:before="280" w:after="280"/>
      <w:textAlignment w:val="top"/>
    </w:pPr>
    <w:rPr>
      <w:rFonts w:ascii="Arial" w:hAnsi="Arial" w:cs="Arial"/>
      <w:sz w:val="18"/>
      <w:szCs w:val="18"/>
    </w:rPr>
  </w:style>
  <w:style w:type="paragraph" w:styleId="Xl46">
    <w:name w:val="xl46"/>
    <w:basedOn w:val="Normal"/>
    <w:qFormat/>
    <w:pPr>
      <w:spacing w:before="280" w:after="280"/>
    </w:pPr>
    <w:rPr/>
  </w:style>
  <w:style w:type="paragraph" w:styleId="Xl47">
    <w:name w:val="xl47"/>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gov.tempservices/" TargetMode="External"/><Relationship Id="rId4" Type="http://schemas.openxmlformats.org/officeDocument/2006/relationships/hyperlink" Target="http://www.fss.gsa.gov/" TargetMode="External"/><Relationship Id="rId5" Type="http://schemas.openxmlformats.org/officeDocument/2006/relationships/hyperlink" Target="mailto:brandy.butler@aspenofd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12:00Z</dcterms:created>
  <dc:creator>brandy brown</dc:creator>
  <dc:description/>
  <dc:language>en-US</dc:language>
  <cp:lastModifiedBy>inuzzo</cp:lastModifiedBy>
  <cp:lastPrinted>2010-03-23T10:34:00Z</cp:lastPrinted>
  <dcterms:modified xsi:type="dcterms:W3CDTF">2010-10-18T18:12:00Z</dcterms:modified>
  <cp:revision>2</cp:revision>
  <dc:subject/>
  <dc:title>ASPEN OF DC</dc:title>
</cp:coreProperties>
</file>