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SERVICES ADMINISTRA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DERAL SUPPLY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ED FEDERAL SUPPLY SCHEDULE CATALOG / PRICE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n-line access to contract ordering information, terms, and conditions, up-to-date pricing, and the option to create an electronic delivery order is available though </w:t>
      </w:r>
      <w:r>
        <w:rPr>
          <w:b/>
        </w:rPr>
        <w:t>GSA</w:t>
      </w:r>
      <w:r>
        <w:rPr/>
        <w:t xml:space="preserve"> </w:t>
      </w:r>
      <w:r>
        <w:rPr>
          <w:i/>
        </w:rPr>
        <w:t>Advantage!</w:t>
      </w:r>
      <w:r>
        <w:rPr/>
        <w:t xml:space="preserve">, a menu-driven database system.  The INTERNET address for </w:t>
      </w:r>
      <w:r>
        <w:rPr>
          <w:b/>
        </w:rPr>
        <w:t>GSA</w:t>
      </w:r>
      <w:r>
        <w:rPr/>
        <w:t xml:space="preserve"> </w:t>
      </w:r>
      <w:r>
        <w:rPr>
          <w:i/>
        </w:rPr>
        <w:t>Advantage</w:t>
      </w:r>
      <w:r>
        <w:rPr/>
        <w:t xml:space="preserve"> is </w:t>
      </w:r>
      <w:r>
        <w:rPr>
          <w:b/>
          <w:u w:val="single"/>
        </w:rPr>
        <w:t>http://www.gsaadvantage.g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994" w:right="994" w:gutter="0" w:header="720" w:top="994" w:footer="0" w:bottom="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CHEDULE TITLE</w:t>
      </w:r>
      <w:r>
        <w:rPr/>
        <w:t xml:space="preserve">:  Federal Supply Schedule 078 - Sports, Promotion, Outdoor, Recreation. Trophies &amp; Sign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SC Group: 78 – Sports and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ACT NUMBER: GS-07F-5817P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CONTRACT PERIOD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6/15/2004 through 06/14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more information on ordering from Federal Supply Schedules click on the FSS Schedules button at </w:t>
      </w:r>
      <w:r>
        <w:rPr>
          <w:u w:val="single"/>
        </w:rPr>
        <w:t>www.fss.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ACTOR</w:t>
      </w:r>
      <w:r>
        <w:rPr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rican Ramp Comp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DRESS</w:t>
      </w:r>
      <w:r>
        <w:rPr/>
        <w:t>:</w:t>
      </w:r>
    </w:p>
    <w:p>
      <w:pPr>
        <w:pStyle w:val="Normal"/>
        <w:rPr/>
      </w:pPr>
      <w:r>
        <w:rPr/>
        <w:t>601 South Mckinley Ave</w:t>
      </w:r>
    </w:p>
    <w:p>
      <w:pPr>
        <w:pStyle w:val="Normal"/>
        <w:rPr/>
      </w:pPr>
      <w:r>
        <w:rPr/>
        <w:t>Joplin MO 64801</w:t>
      </w:r>
    </w:p>
    <w:p>
      <w:pPr>
        <w:pStyle w:val="Normal"/>
        <w:rPr/>
      </w:pPr>
      <w:r>
        <w:rPr>
          <w:b/>
        </w:rPr>
        <w:t>TELEPHONE</w:t>
      </w:r>
      <w:r>
        <w:rPr/>
        <w:t>:</w:t>
      </w:r>
    </w:p>
    <w:p>
      <w:pPr>
        <w:pStyle w:val="Normal"/>
        <w:numPr>
          <w:ilvl w:val="2"/>
          <w:numId w:val="2"/>
        </w:numPr>
        <w:rPr/>
      </w:pPr>
      <w:r>
        <w:rPr/>
        <w:t>417-206-6816</w:t>
      </w:r>
    </w:p>
    <w:p>
      <w:pPr>
        <w:pStyle w:val="Normal"/>
        <w:rPr/>
      </w:pPr>
      <w:r>
        <w:rPr>
          <w:b/>
        </w:rPr>
        <w:t>FAX</w:t>
      </w:r>
      <w:r>
        <w:rPr/>
        <w:t>:</w:t>
      </w:r>
    </w:p>
    <w:p>
      <w:pPr>
        <w:pStyle w:val="Normal"/>
        <w:rPr/>
      </w:pPr>
      <w:r>
        <w:rPr/>
        <w:t>417-206-6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ACT ADMINISTRATON SOURCE</w:t>
      </w:r>
      <w:r>
        <w:rPr/>
        <w:t>:</w:t>
      </w:r>
    </w:p>
    <w:p>
      <w:pPr>
        <w:pStyle w:val="Normal"/>
        <w:rPr/>
      </w:pPr>
      <w:r>
        <w:rPr/>
        <w:t>Bill Isenberger</w:t>
      </w:r>
    </w:p>
    <w:p>
      <w:pPr>
        <w:pStyle w:val="Normal"/>
        <w:rPr/>
      </w:pPr>
      <w:r>
        <w:rPr/>
        <w:t>Email: bill@americanrampcompany.com</w:t>
      </w:r>
    </w:p>
    <w:p>
      <w:pPr>
        <w:sectPr>
          <w:type w:val="continuous"/>
          <w:pgSz w:w="12240" w:h="15840"/>
          <w:pgMar w:left="994" w:right="994" w:gutter="0" w:header="720" w:top="994" w:footer="0" w:bottom="9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for Or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a. </w:t>
      </w:r>
      <w:r>
        <w:rPr>
          <w:b/>
        </w:rPr>
        <w:t>TABLE OF AWARDED SPECIAL ITEM NUMBERS</w:t>
      </w:r>
      <w:r>
        <w:rPr/>
        <w:t>:</w:t>
      </w:r>
    </w:p>
    <w:p>
      <w:pPr>
        <w:pStyle w:val="Normal"/>
        <w:rPr/>
      </w:pPr>
      <w:r>
        <w:rPr/>
        <w:t>192-37I – Park and Playground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b. </w:t>
      </w:r>
      <w:r>
        <w:rPr>
          <w:b/>
        </w:rPr>
        <w:t>LOWEST PRICE MODEL</w:t>
      </w:r>
      <w:r>
        <w:rPr/>
        <w:t>:</w:t>
      </w:r>
    </w:p>
    <w:p>
      <w:pPr>
        <w:pStyle w:val="Normal"/>
        <w:rPr/>
      </w:pPr>
      <w:r>
        <w:rPr/>
        <w:t>205P Grind Rail Kinked (GSA Net Price $40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MAXIMUM ORDER</w:t>
      </w:r>
      <w:r>
        <w:rPr/>
        <w:t>: 192 37I $5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MINIMUM ORDER</w:t>
      </w:r>
      <w:r>
        <w:rPr/>
        <w:t>:</w:t>
        <w:tab/>
        <w:t>$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GEOGRAPHIC COVERAGE</w:t>
      </w:r>
      <w:r>
        <w:rPr/>
        <w:t>: 48 contiguous states, AK, HI, PR, Washington D.C. and US Terri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POINT OF PRODUCTION</w:t>
      </w:r>
      <w:r>
        <w:rPr/>
        <w:t>: Same as Contr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DISCOUNTS FROM LIST PRICE</w:t>
      </w:r>
      <w:r>
        <w:rPr/>
        <w:t xml:space="preserve">: Prices shown are net (discount deduct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QUANTITY DISCOUNTS</w:t>
      </w:r>
      <w:r>
        <w:rPr/>
        <w:t>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PROMPT PAYMENT TERMS</w:t>
      </w:r>
      <w:r>
        <w:rPr/>
        <w:t>: Net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994" w:right="994" w:gutter="0" w:header="720" w:top="994" w:footer="0" w:bottom="9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9a. </w:t>
      </w:r>
      <w:r>
        <w:rPr>
          <w:b/>
        </w:rPr>
        <w:t>GOVERNMENT PURHCASE CARD ACCEPTANCE BELOW THRESHOLD</w:t>
      </w:r>
      <w:r>
        <w:rPr/>
        <w:t>: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b. </w:t>
      </w:r>
      <w:r>
        <w:rPr>
          <w:b/>
        </w:rPr>
        <w:t>GOVERNMENT PURHCASE CARD ACCEPTANCE ABOVE MICROPURCHASE THRESHOLD</w:t>
      </w:r>
      <w:r>
        <w:rPr/>
        <w:t>: Contact Contr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FOREIGN ITEMS</w:t>
      </w:r>
      <w:r>
        <w:rPr/>
        <w:t>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a. </w:t>
      </w:r>
      <w:r>
        <w:rPr>
          <w:b/>
        </w:rPr>
        <w:t>TIME OF DELIVERY</w:t>
      </w:r>
      <w:r>
        <w:rPr/>
        <w:t>: Pro Series shipped 45 days after receipt of order.  X and Stealth Series shipped 60 days after receipt of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b. </w:t>
      </w:r>
      <w:r>
        <w:rPr>
          <w:b/>
        </w:rPr>
        <w:t>EXPEDITED DELIVERY</w:t>
      </w:r>
      <w:r>
        <w:rPr/>
        <w:t>: Contact Contr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c. </w:t>
      </w:r>
      <w:r>
        <w:rPr>
          <w:b/>
        </w:rPr>
        <w:t>OVERNIGHT AND 2 DAY DELIVERY</w:t>
      </w:r>
      <w:r>
        <w:rPr/>
        <w:t>: Not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d. </w:t>
      </w:r>
      <w:r>
        <w:rPr>
          <w:b/>
        </w:rPr>
        <w:t>URGENT REQUIREMENTS</w:t>
      </w:r>
      <w:r>
        <w:rPr/>
        <w:t>: Contact Contr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</w:rPr>
        <w:t>FOB POINT</w:t>
      </w:r>
      <w:r>
        <w:rPr/>
        <w:t>: Ori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/>
        </w:rPr>
        <w:t>ORDERING ADDRESS</w:t>
      </w:r>
      <w:r>
        <w:rPr/>
        <w:t>: Same as Contr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b/>
        </w:rPr>
        <w:t>PAYMENT ADDRESS</w:t>
      </w:r>
      <w:r>
        <w:rPr/>
        <w:t>: Same as Contr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b/>
        </w:rPr>
        <w:t>WARRANTY PROVISION</w:t>
      </w:r>
      <w:r>
        <w:rPr/>
        <w:t>: Varies by product line.  Contact contractor for copy of the warr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24.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>
          <w:b/>
        </w:rPr>
        <w:t>DUNS NUMBER</w:t>
      </w:r>
      <w:r>
        <w:rPr/>
        <w:t>: 123772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>
          <w:b/>
        </w:rPr>
        <w:t>NOTIFICATON REGARDING REGISTRATION IN CENTRAL CONTACTORS REGISTRATION (CCR) DATABASE</w:t>
      </w:r>
      <w:r>
        <w:rPr/>
        <w:t>: Active in CCR; Registration valid until 10/18/2007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994" w:right="994" w:gutter="0" w:header="720" w:top="994" w:footer="0" w:bottom="9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994" w:right="994" w:gutter="0" w:header="720" w:top="994" w:footer="0" w:bottom="99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86"/>
    </w:tblGrid>
    <w:tr>
      <w:trPr>
        <w:trHeight w:val="720" w:hRule="atLeast"/>
      </w:trPr>
      <w:tc>
        <w:tcPr>
          <w:tcW w:w="8686" w:type="dxa"/>
          <w:tcBorders/>
        </w:tcPr>
        <w:p>
          <w:pPr>
            <w:pStyle w:val="ReturnAddress"/>
            <w:rPr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0</wp:posOffset>
                </wp:positionV>
                <wp:extent cx="2438400" cy="952500"/>
                <wp:effectExtent l="0" t="0" r="0" b="0"/>
                <wp:wrapNone/>
                <wp:docPr id="1" name="arc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c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</w:rPr>
            <w:t>601 McKinley</w:t>
          </w:r>
        </w:p>
        <w:p>
          <w:pPr>
            <w:pStyle w:val="ReturnAddress"/>
            <w:rPr>
              <w:sz w:val="18"/>
            </w:rPr>
          </w:pPr>
          <w:r>
            <w:rPr>
              <w:sz w:val="18"/>
            </w:rPr>
            <w:t>Joplin, MO 64801</w:t>
          </w:r>
        </w:p>
        <w:p>
          <w:pPr>
            <w:pStyle w:val="ReturnAddress"/>
            <w:rPr>
              <w:sz w:val="18"/>
            </w:rPr>
          </w:pPr>
          <w:r>
            <w:rPr>
              <w:sz w:val="18"/>
            </w:rPr>
            <w:t>Toll-free     877-RAMP-778</w:t>
          </w:r>
        </w:p>
        <w:p>
          <w:pPr>
            <w:pStyle w:val="ReturnAddress"/>
            <w:rPr>
              <w:sz w:val="18"/>
            </w:rPr>
          </w:pPr>
          <w:r>
            <w:rPr>
              <w:sz w:val="18"/>
            </w:rPr>
            <w:t>Local          417-206-6816</w:t>
          </w:r>
        </w:p>
        <w:p>
          <w:pPr>
            <w:pStyle w:val="ReturnAddress"/>
            <w:rPr>
              <w:color w:val="000000"/>
              <w:sz w:val="20"/>
            </w:rPr>
          </w:pPr>
          <w:r>
            <w:rPr>
              <w:color w:val="000000"/>
              <w:sz w:val="18"/>
            </w:rPr>
            <w:t>Fax             417-206-6888</w:t>
          </w:r>
        </w:p>
        <w:p>
          <w:pPr>
            <w:pStyle w:val="ReturnAddress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sales@americanrampcompany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726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7778"/>
      <w:numFmt w:val="decimal"/>
      <w:lvlText w:val="%1-%2-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1:40:00Z</dcterms:created>
  <dc:creator>cc1</dc:creator>
  <dc:description/>
  <cp:keywords/>
  <dc:language>en-US</dc:language>
  <cp:lastModifiedBy>bill</cp:lastModifiedBy>
  <cp:lastPrinted>2007-04-24T12:34:00Z</cp:lastPrinted>
  <dcterms:modified xsi:type="dcterms:W3CDTF">2007-05-04T21:40:00Z</dcterms:modified>
  <cp:revision>2</cp:revision>
  <dc:subject/>
  <dc:title>OFFICE STAFF</dc:title>
</cp:coreProperties>
</file>