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ACCENT APPAREL COMP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1-800-729-371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  <w:hyperlink r:id="rId2">
        <w:r>
          <w:rPr>
            <w:rStyle w:val="InternetLink"/>
            <w:i/>
            <w:sz w:val="28"/>
            <w:szCs w:val="28"/>
          </w:rPr>
          <w:t>www.accentapparel.com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 Cockeysville Road, Suite 202,  Hunt Valley, MD. 2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410-683-2323 or fax: 410-683-02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sales@accentappare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>GENERAL SERVICES ADMINI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EDERAL SUPPLY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UTHORIZED FEDERAL SUPPLY SCHEDULE PRIC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FSC Group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Athletic Supplies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NTRACT NUMBER: GS07F-5984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ENERAL INFORMATION FOR ORD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"/>
        <w:gridCol w:w="3864"/>
        <w:gridCol w:w="3880"/>
      </w:tblGrid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8</w:t>
              </w:r>
            </w:hyperlink>
          </w:p>
        </w:tc>
        <w:tc>
          <w:tcPr>
            <w:tcW w:w="774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  <w:t>SPORTS, PROMOTIONAL, OUTDOOR, RECREATION, TROPHIES AND SIGNS (SPORT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rophies, Awards, Presentations, Promotional Products, Briefcases and Carrying Cases, Trade Show Displays &amp; Exhibit Systems And All Related Products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GENERAL INFORMATION FOR ORDER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ACCENT APPAREL 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CONTRACT#: GS0-7F-5984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a) </w:t>
      </w:r>
      <w:r>
        <w:rPr>
          <w:b/>
        </w:rPr>
        <w:t xml:space="preserve">TABLE OF AWARD SPECIAL ITEM NUMBER         </w:t>
        <w:tab/>
        <w:t xml:space="preserve"> </w:t>
      </w:r>
      <w:r>
        <w:rPr/>
        <w:t>SIN# 192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b) </w:t>
      </w:r>
      <w:r>
        <w:rPr>
          <w:b/>
        </w:rPr>
        <w:t>LOWEST PRICED MODEL</w:t>
        <w:tab/>
        <w:tab/>
        <w:tab/>
        <w:tab/>
        <w:tab/>
      </w:r>
      <w:r>
        <w:rPr/>
        <w:t>#7120  $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c)</w:t>
      </w:r>
      <w:r>
        <w:rPr>
          <w:b/>
        </w:rPr>
        <w:t xml:space="preserve">  HOURLY RATE</w:t>
        <w:tab/>
        <w:tab/>
        <w:tab/>
        <w:tab/>
        <w:tab/>
        <w:tab/>
        <w:tab/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</w:rPr>
        <w:t xml:space="preserve">    MAIMUM ORDER</w:t>
        <w:tab/>
        <w:tab/>
        <w:tab/>
        <w:tab/>
        <w:tab/>
        <w:tab/>
      </w:r>
      <w:r>
        <w:rPr/>
        <w:t>$ 1,0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b/>
        </w:rPr>
        <w:t xml:space="preserve">    MINIMUM ORDER</w:t>
        <w:tab/>
        <w:tab/>
        <w:tab/>
        <w:tab/>
        <w:tab/>
        <w:tab/>
        <w:t xml:space="preserve">        </w:t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   GEOGRAPHICLA COVERAGE :  </w:t>
      </w:r>
    </w:p>
    <w:p>
      <w:pPr>
        <w:pStyle w:val="Normal"/>
        <w:ind w:left="1440" w:firstLine="720"/>
        <w:rPr/>
      </w:pPr>
      <w:r>
        <w:rPr>
          <w:b/>
        </w:rPr>
        <w:t xml:space="preserve">      </w:t>
      </w:r>
      <w:r>
        <w:rPr/>
        <w:t>USA, HAWAII, EUROPE, ASIA, ALASKA, CARRIBEA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INTS OF PRODUCTION: </w:t>
      </w:r>
      <w:r>
        <w:rPr/>
        <w:t>USA, CARRIBE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OUNTS: </w:t>
      </w:r>
      <w:r>
        <w:rPr/>
        <w:t>All PRICES SHOWN HEREIN ARE DISCOUNTED FROM THE                          COMERCIAL PRICE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QUANTITY DISCOUNTS: </w:t>
        <w:tab/>
        <w:tab/>
        <w:tab/>
        <w:tab/>
        <w:tab/>
      </w:r>
      <w:r>
        <w:rPr/>
        <w:t xml:space="preserve">       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MPT PAYMENT TERMS</w:t>
        <w:tab/>
        <w:tab/>
        <w:tab/>
      </w:r>
      <w:r>
        <w:rPr/>
        <w:t>NONE - NET 30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VERNMENT PURCHASE CARD</w:t>
        <w:tab/>
        <w:tab/>
        <w:tab/>
        <w:tab/>
      </w:r>
      <w:r>
        <w:rPr/>
        <w:t>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b)    GOVERNEMENT PURCHASE CARDS</w:t>
        <w:tab/>
        <w:tab/>
        <w:tab/>
        <w:tab/>
      </w:r>
      <w:r>
        <w:rPr/>
        <w:t>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  FOREIGN ITEMS</w:t>
        <w:tab/>
        <w:tab/>
        <w:tab/>
        <w:tab/>
        <w:tab/>
        <w:tab/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   TIME OF DELIVERY</w:t>
        <w:tab/>
        <w:tab/>
        <w:tab/>
        <w:tab/>
        <w:tab/>
        <w:tab/>
        <w:tab/>
      </w:r>
      <w:r>
        <w:rPr/>
        <w:t>30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GENERAL INFORMATION FOR ORDER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ACCENT APPAREL 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CONTRACT#: GS0-7F-5984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b) EXPEDITED DELIVERY</w:t>
        <w:tab/>
        <w:tab/>
        <w:tab/>
        <w:t xml:space="preserve">    </w:t>
      </w:r>
      <w:r>
        <w:rPr/>
        <w:t>CALL FOR AVAILABL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c) OVERNIGHT OR 2 DAY DELIVERY</w:t>
        <w:tab/>
        <w:t xml:space="preserve">    </w:t>
      </w:r>
      <w:r>
        <w:rPr/>
        <w:t>CALL FOR AVAILABL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d) URGENT REQUIRMENTS</w:t>
        <w:tab/>
        <w:tab/>
        <w:tab/>
        <w:t xml:space="preserve">    </w:t>
      </w:r>
      <w:r>
        <w:rPr/>
        <w:t>CALL FOR AVAILABL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  F.O.B. POINTS</w:t>
        <w:tab/>
        <w:tab/>
        <w:t xml:space="preserve">        </w:t>
      </w:r>
      <w:r>
        <w:rPr/>
        <w:t>ALL ITEMS PRICED AT F.O.B DEST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  ORDERING ADDRESS:</w:t>
        <w:tab/>
        <w:tab/>
        <w:tab/>
        <w:t xml:space="preserve">      </w:t>
      </w:r>
      <w:r>
        <w:rPr/>
        <w:t>ACCENT APPAREL C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.O. BOX 97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HUNT VALLEY, MD. 2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b) ORDERING PROCEDURES: </w:t>
        <w:tab/>
        <w:tab/>
        <w:t xml:space="preserve">      </w:t>
      </w:r>
      <w:r>
        <w:rPr/>
        <w:t>PHONE, FAX, EAM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)   PAYMENT ADDRESS                                         </w:t>
      </w:r>
      <w:r>
        <w:rPr/>
        <w:t>ACCENT APPAREL C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.O. BOX 97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HUNT VALLEY, MD. 210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</w:rPr>
        <w:t>15)   WARRANTY PROVISION:</w:t>
        <w:tab/>
        <w:t xml:space="preserve">      </w:t>
      </w:r>
      <w:r>
        <w:rPr/>
        <w:t>MANUFACTURER WARRANTY        POLICY APPLIES TO ALL CLOTHING SOLD TO THE GOVERNMENT. REPAIR WORK WILL BE DONE AT ACCENT APPAREL C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6)  EXPORT PACKING CHARGES:</w:t>
        <w:tab/>
        <w:tab/>
        <w:tab/>
        <w:tab/>
        <w:t xml:space="preserve">           </w:t>
      </w:r>
      <w:r>
        <w:rPr/>
        <w:t>NO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17)  TERMS AND CONDITIONS OF GOVERNMENT PURCHASE CARDS ACCEPTANCE:   </w:t>
      </w:r>
      <w:r>
        <w:rPr/>
        <w:t>ACCEPT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GENERAL INFORMATION FOR ORDER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ACCENT APPAREL 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CONTRACT#: GS0-7F-5984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TERMS AND CONDITIONS OF RENTAL, MAINTANCE AND REPAIR:</w:t>
        <w:tab/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9)  TERMS  AND CONDITIONS OFINSTALLATION:</w:t>
      </w:r>
      <w:r>
        <w:rPr/>
        <w:tab/>
        <w:tab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0)  TERMS  AND CONDITIONS OF REPAIR PARTS:</w:t>
        <w:tab/>
        <w:tab/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21)  LIST OF SERVICE AND DISTRIBUTION POINTS:                      </w:t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22)  LIST OF PARTICIPATING DEALERS:                                           </w:t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23)  PREVENTATIVE MAINTAINANCE:                                               </w:t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24)  SPECIAL ATTRIBUTES:                                                                    </w:t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24b)ELECTRONIC &amp; INFORMATION TECHNOLOGY:                    </w:t>
      </w:r>
      <w:r>
        <w:rPr/>
        <w:t>NON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25)  DUNS NUMBER:                                                                           </w:t>
      </w:r>
      <w:r>
        <w:rPr/>
        <w:t>143-49043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26) CCR DATABASE:</w:t>
        <w:tab/>
        <w:tab/>
        <w:tab/>
        <w:tab/>
        <w:tab/>
        <w:tab/>
      </w:r>
      <w:r>
        <w:rPr/>
        <w:t>REGIS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apparel.com/" TargetMode="External"/><Relationship Id="rId3" Type="http://schemas.openxmlformats.org/officeDocument/2006/relationships/hyperlink" Target="mailto:sales@accentapparel.com" TargetMode="External"/><Relationship Id="rId4" Type="http://schemas.openxmlformats.org/officeDocument/2006/relationships/hyperlink" Target="http://www.gsaelibrary.gsa.gov/ElibMain/scheduleSummary.do?scheduleNumber=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4:00Z</dcterms:created>
  <dc:creator>Ron Ryba</dc:creator>
  <dc:description/>
  <cp:keywords/>
  <dc:language>en-US</dc:language>
  <cp:lastModifiedBy>Ron Ryba</cp:lastModifiedBy>
  <dcterms:modified xsi:type="dcterms:W3CDTF">2009-05-13T20:35:00Z</dcterms:modified>
  <cp:revision>1</cp:revision>
  <dc:subject/>
  <dc:title>                  ACCENT APPAREL COMPANY</dc:title>
</cp:coreProperties>
</file>