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4760"/>
      </w:tblGrid>
      <w:tr>
        <w:trPr/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6900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1" r="143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drawing>
                <wp:inline distT="0" distB="0" distL="0" distR="0">
                  <wp:extent cx="1971675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GENERAL SERVICE ADMINISTR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DERAL SUPPLY SERV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ZED FEDERAL SUPPLY SCHEDULE PRICELIST</w:t>
      </w:r>
    </w:p>
    <w:p>
      <w:pPr>
        <w:pStyle w:val="BodyText2"/>
        <w:rPr>
          <w:sz w:val="24"/>
        </w:rPr>
      </w:pPr>
      <w:r>
        <w:rPr>
          <w:sz w:val="24"/>
        </w:rPr>
        <w:t>“</w:t>
      </w:r>
      <w:r>
        <w:rPr>
          <w:sz w:val="24"/>
        </w:rPr>
        <w:t>Prices Shown Herein are Net (discount deducted)”</w:t>
      </w:r>
    </w:p>
    <w:p>
      <w:pPr>
        <w:pStyle w:val="BodyText2"/>
        <w:rPr>
          <w:sz w:val="24"/>
        </w:rPr>
      </w:pPr>
      <w:r>
        <w:rPr>
          <w:sz w:val="24"/>
        </w:rPr>
        <w:t>(Updated – Sept 1, 2011)</w:t>
      </w:r>
    </w:p>
    <w:p>
      <w:pPr>
        <w:pStyle w:val="BodyText2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 xml:space="preserve">Online access to contract ordering information, terms and conditions, up-to-date pricing, and the option to create an electronic delivery order are available through GSA Advantage!, a menu-driven database system. The INTERNET address for GSA Advantage! is: </w:t>
      </w:r>
      <w:hyperlink r:id="rId4">
        <w:r>
          <w:rPr>
            <w:rStyle w:val="InternetLink"/>
            <w:i/>
            <w:iCs/>
          </w:rPr>
          <w:t>https://www.gsaadvantage.gov/</w:t>
        </w:r>
      </w:hyperlink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For more information on ordering from Federal Supply Schedules, click on the FSS Schedules button at fss.gsa.gov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SCHEDULE TITLE: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78 </w:t>
      </w:r>
      <w:r>
        <w:rPr>
          <w:rFonts w:cs="Arial" w:ascii="Arial" w:hAnsi="Arial"/>
          <w:szCs w:val="26"/>
        </w:rPr>
        <w:t>Sports, Promotional, Outdoor, Recreation, Trophies and Signs (Sport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ONTRACT NUMBER:</w:t>
      </w:r>
      <w:r>
        <w:rPr>
          <w:rFonts w:cs="Arial" w:ascii="Arial" w:hAnsi="Arial"/>
        </w:rPr>
        <w:br/>
        <w:t>GS-07F-8112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ONTRACT END DATE:</w:t>
      </w:r>
      <w:r>
        <w:rPr>
          <w:rFonts w:cs="Arial" w:ascii="Arial" w:hAnsi="Arial"/>
        </w:rPr>
        <w:br/>
        <w:t>August 31,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ONTRACTOR:</w:t>
      </w:r>
      <w:r>
        <w:rPr>
          <w:rFonts w:cs="Arial" w:ascii="Arial" w:hAnsi="Arial"/>
        </w:rPr>
        <w:br/>
      </w:r>
      <w:r>
        <w:rPr>
          <w:rFonts w:cs="Arial" w:ascii="Arial" w:hAnsi="Arial"/>
          <w:szCs w:val="26"/>
          <w:lang w:bidi="en-US"/>
        </w:rPr>
        <w:t>Safeplay Systems</w:t>
      </w:r>
    </w:p>
    <w:p>
      <w:pPr>
        <w:pStyle w:val="Normal"/>
        <w:jc w:val="center"/>
        <w:rPr>
          <w:rFonts w:ascii="Arial" w:hAnsi="Arial" w:cs="Arial"/>
          <w:szCs w:val="26"/>
          <w:lang w:bidi="en-US"/>
        </w:rPr>
      </w:pPr>
      <w:r>
        <w:rPr>
          <w:rFonts w:cs="Arial" w:ascii="Arial" w:hAnsi="Arial"/>
          <w:szCs w:val="26"/>
          <w:lang w:bidi="en-US"/>
        </w:rPr>
        <w:t>4452 Winfred Drive</w:t>
      </w:r>
    </w:p>
    <w:p>
      <w:pPr>
        <w:pStyle w:val="Normal"/>
        <w:jc w:val="center"/>
        <w:rPr>
          <w:rFonts w:ascii="Arial" w:hAnsi="Arial" w:cs="Arial"/>
          <w:szCs w:val="26"/>
          <w:lang w:bidi="en-US"/>
        </w:rPr>
      </w:pPr>
      <w:r>
        <w:rPr>
          <w:rFonts w:cs="Arial" w:ascii="Arial" w:hAnsi="Arial"/>
          <w:szCs w:val="26"/>
          <w:lang w:bidi="en-US"/>
        </w:rPr>
        <w:t>Marietta, GA 30066-1008</w:t>
      </w:r>
    </w:p>
    <w:p>
      <w:pPr>
        <w:pStyle w:val="Normal"/>
        <w:jc w:val="center"/>
        <w:rPr>
          <w:rFonts w:ascii="Arial" w:hAnsi="Arial" w:cs="Arial"/>
          <w:sz w:val="16"/>
          <w:szCs w:val="26"/>
          <w:lang w:bidi="en-US"/>
        </w:rPr>
      </w:pPr>
      <w:r>
        <w:rPr>
          <w:rFonts w:cs="Arial" w:ascii="Arial" w:hAnsi="Arial"/>
          <w:sz w:val="16"/>
          <w:szCs w:val="26"/>
          <w:lang w:bidi="en-US"/>
        </w:rPr>
      </w:r>
    </w:p>
    <w:p>
      <w:pPr>
        <w:pStyle w:val="Normal"/>
        <w:jc w:val="center"/>
        <w:rPr>
          <w:rFonts w:ascii="Arial" w:hAnsi="Arial" w:cs="Arial"/>
          <w:szCs w:val="26"/>
          <w:lang w:bidi="en-US"/>
        </w:rPr>
      </w:pPr>
      <w:r>
        <w:rPr>
          <w:rFonts w:cs="Arial" w:ascii="Arial" w:hAnsi="Arial"/>
          <w:szCs w:val="26"/>
          <w:lang w:bidi="en-US"/>
        </w:rPr>
        <w:t>Phone: 770-591-7000</w:t>
      </w:r>
    </w:p>
    <w:p>
      <w:pPr>
        <w:pStyle w:val="Normal"/>
        <w:jc w:val="center"/>
        <w:rPr>
          <w:rFonts w:ascii="Arial" w:hAnsi="Arial" w:cs="Arial"/>
          <w:szCs w:val="26"/>
          <w:lang w:bidi="en-US"/>
        </w:rPr>
      </w:pPr>
      <w:r>
        <w:rPr>
          <w:rFonts w:cs="Arial" w:ascii="Arial" w:hAnsi="Arial"/>
          <w:szCs w:val="26"/>
          <w:lang w:bidi="en-US"/>
        </w:rPr>
        <w:t>Email:</w:t>
        <w:tab/>
      </w:r>
      <w:hyperlink r:id="rId5">
        <w:r>
          <w:rPr>
            <w:rStyle w:val="InternetLink"/>
            <w:rFonts w:cs="Arial" w:ascii="Arial" w:hAnsi="Arial"/>
            <w:szCs w:val="26"/>
            <w:lang w:bidi="en-US"/>
          </w:rPr>
          <w:t>main@safeplaysystems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26"/>
          <w:lang w:bidi="en-US"/>
        </w:rPr>
        <w:t>Web: www.safeplaysystem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BUSINESS TYPE AND SIZE:</w:t>
      </w:r>
      <w:r>
        <w:rPr>
          <w:rFonts w:cs="Arial" w:ascii="Arial" w:hAnsi="Arial"/>
        </w:rPr>
        <w:br/>
        <w:t>Small Business; Woman-Owned Busin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FEPLAY SYSTEMS – GS-07F-8112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OMER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a.</w:t>
        <w:tab/>
        <w:t>TABLE OF AWARDED SPECIAL ITEM NUMBERS (SI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92-37B – </w:t>
      </w:r>
      <w:r>
        <w:rPr>
          <w:rFonts w:cs="Arial" w:ascii="Arial" w:hAnsi="Arial"/>
          <w:szCs w:val="26"/>
        </w:rPr>
        <w:t>Park and Recreational Tables, Benches, Outdoor Pool and Patio Furniture and Bleachers</w:t>
      </w:r>
      <w:r>
        <w:rPr>
          <w:rFonts w:cs="Arial" w:ascii="Arial" w:hAnsi="Arial"/>
          <w:szCs w:val="32"/>
        </w:rPr>
        <w:t> </w:t>
      </w:r>
      <w:r>
        <w:rPr>
          <w:rFonts w:cs="Arial" w:ascii="Arial" w:hAnsi="Arial"/>
          <w:szCs w:val="26"/>
        </w:rPr>
        <w:t>including Replacement Parts</w:t>
      </w:r>
    </w:p>
    <w:p>
      <w:pPr>
        <w:pStyle w:val="Normal"/>
        <w:ind w:left="72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ind w:left="720" w:hanging="0"/>
        <w:rPr/>
      </w:pPr>
      <w:r>
        <w:rPr>
          <w:rFonts w:cs="Arial" w:ascii="Arial" w:hAnsi="Arial"/>
          <w:u w:val="single"/>
        </w:rPr>
        <w:t>Model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SA P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PT</w:t>
        <w:tab/>
        <w:t>Tot Picnic Table</w:t>
        <w:tab/>
        <w:t>$516.56</w:t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TMTL</w:t>
        <w:tab/>
        <w:t>Picnic Table w/ Metal Legs</w:t>
        <w:tab/>
        <w:t>$855.36</w:t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BENA</w:t>
        <w:tab/>
        <w:t>Victorian Bench (assembled)</w:t>
        <w:tab/>
        <w:t>$312.86</w:t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BWBK</w:t>
        <w:tab/>
        <w:t>Park Bench w/ Back</w:t>
        <w:tab/>
        <w:t>$286.88</w:t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ind w:left="720" w:hanging="0"/>
        <w:rPr>
          <w:rFonts w:ascii="Arial" w:hAnsi="Arial" w:cs="Arial"/>
          <w:szCs w:val="26"/>
        </w:rPr>
      </w:pPr>
      <w:r>
        <w:rPr>
          <w:rFonts w:cs="Arial" w:ascii="Arial" w:hAnsi="Arial"/>
          <w:color w:val="000000"/>
        </w:rPr>
        <w:t>ETREC</w:t>
        <w:tab/>
        <w:t>EcoPlay Trash Receptacle</w:t>
        <w:tab/>
        <w:t>$447.92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6"/>
        </w:rPr>
        <w:t>192-37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Cs w:val="26"/>
        </w:rPr>
        <w:t>Park and Playground Equipment including Grills and Replacement parts, Bike Racks and Bike Lockers, Playground Equipment, Playground Safety Surface and Traction Surfacing; Park Shelters, Pavilions, Gazebos, Foot Bridges, and related ancillary services</w:t>
      </w:r>
    </w:p>
    <w:p>
      <w:pPr>
        <w:pStyle w:val="Normal"/>
        <w:ind w:left="72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ind w:left="720" w:hanging="0"/>
        <w:rPr/>
      </w:pPr>
      <w:r>
        <w:rPr>
          <w:rFonts w:cs="Arial" w:ascii="Arial" w:hAnsi="Arial"/>
          <w:u w:val="single"/>
        </w:rPr>
        <w:t>Model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SA P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1273A1</w:t>
        <w:tab/>
        <w:t>Playhouse</w:t>
        <w:tab/>
        <w:t>$6,500.56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1235B</w:t>
        <w:tab/>
        <w:t>Monica Play Structure (Ages 2-5)</w:t>
        <w:tab/>
        <w:t>$10,869.76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S1326ER4</w:t>
        <w:tab/>
        <w:t>Towson I Play Structure (Ages 2-5)</w:t>
        <w:tab/>
        <w:t>$12,007.60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1221A2</w:t>
        <w:tab/>
        <w:t>Early Starter Play Structure (Ages 2-5)</w:t>
        <w:tab/>
        <w:t>$15,202.00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S1326BR3</w:t>
        <w:tab/>
        <w:t>Towson II Play Structure (Ages 2-5)</w:t>
        <w:tab/>
        <w:t>$18,045.28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S1006R</w:t>
        <w:tab/>
        <w:t>Colonial Oaks Play Structure (Ages 5-12)</w:t>
        <w:tab/>
        <w:t>$12,073.60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1229E1</w:t>
        <w:tab/>
        <w:t>Green Valley Play Structure (Ages 5-12)</w:t>
        <w:tab/>
        <w:t>$15,253.04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Y1280DR2</w:t>
        <w:tab/>
        <w:t>Columbia Play Structure (Ages 5-12)</w:t>
        <w:tab/>
        <w:t>$16,957.60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S1003</w:t>
        <w:tab/>
        <w:t>Vineyard Play Structure (Ages 5-12)</w:t>
        <w:tab/>
        <w:t>$17,096.64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1153R</w:t>
        <w:tab/>
        <w:t>Hartley Play Structure (Ages 5-12)</w:t>
        <w:tab/>
        <w:t>$18,813.52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1024C</w:t>
        <w:tab/>
        <w:t>Tributary Play Structure (Ages 5-12)</w:t>
        <w:tab/>
        <w:t>$21,790.56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1045DR3</w:t>
        <w:tab/>
        <w:t>Great Beginnings Play Strctr. (Ages 5-12)</w:t>
        <w:tab/>
        <w:t>$21,017.23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K1067</w:t>
        <w:tab/>
        <w:t>Hickory Lake Play Structure (Ages 5-12)</w:t>
        <w:tab/>
        <w:t>$24,922.48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1228C</w:t>
        <w:tab/>
        <w:t>Fit-N-Fun Play Structure (Ages 5-12)</w:t>
        <w:tab/>
        <w:t>$32,109.44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1131</w:t>
        <w:tab/>
        <w:t>Georgetown Play Structure (Ages 5-12)</w:t>
        <w:tab/>
        <w:t>$50,794.48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S1396B1</w:t>
        <w:tab/>
        <w:t>Fellowship II Play Structure (Ages 5-12)</w:t>
        <w:tab/>
        <w:t>$46,292.40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LNDJR</w:t>
        <w:tab/>
        <w:t>Infant’s Learning Land (Ages 12 mos – 2 yr)</w:t>
        <w:tab/>
        <w:t>$2,203.96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STSHOJR</w:t>
        <w:tab/>
        <w:t>West Shore Activity Center (12 mos – 2 yr)</w:t>
        <w:tab/>
        <w:t>$2,643.96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ERPJR</w:t>
        <w:tab/>
        <w:t>Caterpillar Structure (Ages 12 mos – 2 yr)</w:t>
        <w:tab/>
        <w:t>$3,326.20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YMAZEJR</w:t>
        <w:tab/>
        <w:t>12-Panel Play Maze (Ages 12 mos – 2 yr)</w:t>
        <w:tab/>
        <w:t>$5,797.12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DYBUGJR</w:t>
        <w:tab/>
        <w:t>Lady Bug Structure (Ages 2 – 3)</w:t>
        <w:tab/>
        <w:t>$3,743.46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1501TP3RJR</w:t>
        <w:tab/>
        <w:t>Three Little Steps Structure (Ages 2 – 3)</w:t>
        <w:tab/>
        <w:t>$4,394.07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OKPLAYJR</w:t>
        <w:tab/>
        <w:t>Look-At-Me Skylight Playhouse (Ages 2 – 3)</w:t>
        <w:tab/>
        <w:t>$2,496.63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YPLAYJR</w:t>
        <w:tab/>
        <w:t>Skylight Playhouse (Ages 2 – 5)</w:t>
        <w:tab/>
        <w:t>$3,213.48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DTRKJR</w:t>
        <w:tab/>
        <w:t>Toddler Fire Truck (Ages 2 – 5)</w:t>
        <w:tab/>
        <w:t>$2,203.96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TERJR</w:t>
        <w:tab/>
        <w:t>Butterfly Structure (Ages 2 – 5)</w:t>
        <w:tab/>
        <w:t>$5,442.16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DLERJR</w:t>
        <w:tab/>
        <w:t>Toddler Play Structure (Ages 2 – 5)</w:t>
        <w:tab/>
        <w:t>$5,241.44</w:t>
      </w:r>
    </w:p>
    <w:p>
      <w:pPr>
        <w:pStyle w:val="Heading4"/>
        <w:rPr/>
      </w:pPr>
      <w:r>
        <w:rPr/>
        <w:t>SAFEPLAY SYSTEMS – GS-07F-8112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a.</w:t>
        <w:tab/>
        <w:t>(Continued from previous page)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>Model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SA Price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1000JR</w:t>
        <w:tab/>
        <w:t>Pre-School Play Structure ‘A’ (Ages 3 – 5)</w:t>
        <w:tab/>
        <w:t>$10,466.07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2000JR</w:t>
        <w:tab/>
        <w:t>Pre-School Play Structure ‘B’ (Ages 3 – 5)</w:t>
        <w:tab/>
        <w:t>$10,034.97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1501F2JR</w:t>
        <w:tab/>
        <w:t>Nunn CDC Play Structure (Ages 3 - 5)</w:t>
        <w:tab/>
        <w:t>$14,316.31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INJR</w:t>
        <w:tab/>
        <w:t>Train Engine (Ages 3 – 5)</w:t>
        <w:tab/>
        <w:t>$8,058.43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K1002A2RJR</w:t>
        <w:tab/>
        <w:t>Simpsonwood (Ages 3 – 5)</w:t>
        <w:tab/>
        <w:t>$7,961.53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S1536JR</w:t>
        <w:tab/>
        <w:t>Kid’s Play (Ages 5 – 12)</w:t>
        <w:tab/>
        <w:t>$13,109.03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TTPNL</w:t>
        <w:tab/>
        <w:t>Tic Tac Toe Panel</w:t>
        <w:tab/>
        <w:t>$624.80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PNL</w:t>
        <w:tab/>
        <w:t>Store Front Panel</w:t>
        <w:tab/>
        <w:t>$278.96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CPNL</w:t>
        <w:tab/>
        <w:t>ABC Panel</w:t>
        <w:tab/>
        <w:t>$257.84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CPNL</w:t>
        <w:tab/>
        <w:t>Tactile Texture Panel</w:t>
        <w:tab/>
        <w:t>$544.72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PLPNL</w:t>
        <w:tab/>
        <w:t>Push/Pull Panel</w:t>
        <w:tab/>
        <w:t>$289.52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COPNL</w:t>
        <w:tab/>
        <w:t>Pilot/Co-Pilot Panel</w:t>
        <w:tab/>
        <w:t>$331.76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LPNL</w:t>
        <w:tab/>
        <w:t>Crawl Thru Panel</w:t>
        <w:tab/>
        <w:t>$225.28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TTSGN</w:t>
        <w:tab/>
        <w:t>Trike Track Traffic Signs (Set of 4)</w:t>
        <w:tab/>
        <w:t>$417.12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FIT</w:t>
        <w:tab/>
        <w:t>Tot Fitness Signs (Set of 6)</w:t>
        <w:tab/>
        <w:t>$746.56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SDPNL</w:t>
        <w:tab/>
        <w:t>Music/Sounds Panel</w:t>
        <w:tab/>
        <w:t>$471.68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/>
      </w:pPr>
      <w:r>
        <w:rPr>
          <w:rFonts w:cs="Arial" w:ascii="Arial" w:hAnsi="Arial"/>
          <w:color w:val="000000"/>
        </w:rPr>
        <w:t>LEXPAN</w:t>
        <w:tab/>
        <w:t>Art Panel w/ Posts</w:t>
        <w:tab/>
        <w:t>$738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NDTB</w:t>
        <w:tab/>
        <w:t>Sand Table w/ Divider</w:t>
        <w:tab/>
        <w:t>$601.04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NDSTS</w:t>
        <w:tab/>
        <w:t>Sandbox w/ Seats</w:t>
        <w:tab/>
        <w:t>$984.72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FFACJR</w:t>
        <w:tab/>
        <w:t>Café Façade</w:t>
        <w:tab/>
        <w:t>$460.76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SFACJR</w:t>
        <w:tab/>
        <w:t>Gas Station Façade</w:t>
        <w:tab/>
        <w:t>$616.99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FACJR</w:t>
        <w:tab/>
        <w:t>Car Wash Façade (water feature)</w:t>
        <w:tab/>
        <w:t>$707.96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DWATJR</w:t>
        <w:tab/>
        <w:t>Single-Tier Sand/Water Table (In-ground)</w:t>
        <w:tab/>
        <w:t>$824.63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WATERJR</w:t>
        <w:tab/>
        <w:t>4-Level Water Table</w:t>
        <w:tab/>
        <w:t>$1,377.35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SORTBL</w:t>
        <w:tab/>
        <w:t>Sensory Table</w:t>
        <w:tab/>
        <w:t>$609.08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BEM</w:t>
        <w:tab/>
        <w:t>Freestanding Balance Beam</w:t>
        <w:tab/>
        <w:t>$372.24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TRK</w:t>
        <w:tab/>
        <w:t>Fire Truck (Climber)</w:t>
        <w:tab/>
        <w:t>$1,958.88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YD</w:t>
        <w:tab/>
        <w:t>Petey The Dragon (Climber)</w:t>
        <w:tab/>
        <w:t>$528.00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LYD</w:t>
        <w:tab/>
        <w:t>Sally The Serpent (Climber)</w:t>
        <w:tab/>
        <w:t>$1,236.40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TRJR</w:t>
        <w:tab/>
        <w:t>Clearview Planter (In-ground)</w:t>
        <w:tab/>
        <w:t>$355.96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OSW2</w:t>
        <w:tab/>
        <w:t>2-Postion EcoPlay Swing</w:t>
        <w:tab/>
        <w:t>$1,716.00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OSW4</w:t>
        <w:tab/>
        <w:t>4-Position EcoPlay Swing</w:t>
        <w:tab/>
        <w:t>$2,889.92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OTIR</w:t>
        <w:tab/>
        <w:t>EcoPlay Tire Swing</w:t>
        <w:tab/>
        <w:t>$2,108.48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EBO</w:t>
        <w:tab/>
        <w:t>Gazebo</w:t>
        <w:tab/>
        <w:t>$3,841.35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DWPS</w:t>
        <w:tab/>
        <w:t>Square Deck w/ Posts</w:t>
        <w:tab/>
        <w:t>$1,439.68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TD</w:t>
        <w:tab/>
        <w:t>ADA Transfer Deck w/ Step</w:t>
        <w:tab/>
        <w:t>$1,144.88</w:t>
      </w:r>
    </w:p>
    <w:p>
      <w:pPr>
        <w:pStyle w:val="Normal"/>
        <w:tabs>
          <w:tab w:val="clear" w:pos="720"/>
          <w:tab w:val="left" w:pos="2520" w:leader="none"/>
          <w:tab w:val="decimal" w:pos="8100" w:leader="none"/>
        </w:tabs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720" w:hanging="0"/>
        <w:rPr>
          <w:rFonts w:ascii="Arial" w:hAnsi="Arial" w:cs="Arial"/>
          <w:color w:val="FF0000"/>
          <w:szCs w:val="26"/>
        </w:rPr>
      </w:pPr>
      <w:r>
        <w:rPr>
          <w:rFonts w:cs="Arial" w:ascii="Arial" w:hAnsi="Arial"/>
          <w:color w:val="FF0000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b. </w:t>
        <w:tab/>
        <w:t>IDENTIFICATION OF THE LOWEST PRICED MODEL NUMBER AND UNIT PR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color w:val="000000"/>
        </w:rPr>
      </w:pPr>
      <w:r>
        <w:rPr>
          <w:u w:val="none"/>
        </w:rPr>
        <w:tab/>
      </w:r>
      <w:r>
        <w:rPr/>
        <w:t>SIN</w:t>
      </w:r>
      <w:r>
        <w:rPr>
          <w:u w:val="none"/>
        </w:rPr>
        <w:tab/>
        <w:tab/>
      </w:r>
      <w:r>
        <w:rPr/>
        <w:t>Model</w:t>
      </w:r>
      <w:r>
        <w:rPr>
          <w:u w:val="none"/>
        </w:rPr>
        <w:tab/>
        <w:tab/>
      </w:r>
      <w:r>
        <w:rPr/>
        <w:t>GSA Pr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92.37B</w:t>
        <w:tab/>
        <w:t>PBWBK</w:t>
        <w:tab/>
        <w:t>$290.14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000000"/>
        </w:rPr>
        <w:tab/>
        <w:t>192-37I</w:t>
        <w:tab/>
        <w:t>CRLPNL</w:t>
        <w:tab/>
        <w:t>$227.84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Heading4"/>
        <w:rPr/>
      </w:pPr>
      <w:r>
        <w:rPr/>
        <w:t>SAFEPLAY SYSTEMS – GS-07F-8112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MAXIMUM ORDER*: No max – verify with contractor before placing order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  <w:tab/>
        <w:t>MINIMUM ORDER: $100.00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BodyText3"/>
        <w:ind w:left="720" w:hanging="720"/>
        <w:rPr/>
      </w:pPr>
      <w:r>
        <w:rPr/>
        <w:t>4.</w:t>
        <w:tab/>
        <w:t>GEOGRAPHIC COVERAGE: 48 Contiguous states, Alaska, Hawaii, Washington D.C.</w:t>
        <w:br/>
        <w:t xml:space="preserve">and U.S. Territories  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POINT OF PRODUCTION: Marietta, GA</w:t>
      </w:r>
    </w:p>
    <w:p>
      <w:pPr>
        <w:pStyle w:val="Normal"/>
        <w:ind w:left="720" w:hanging="72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>DISCOUNTS: Prices shown herein are Net (discount deducted)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</w:t>
        <w:tab/>
        <w:t>QUANTITY DISCOUNT: None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,</w:t>
        <w:tab/>
        <w:t>PROMPT PAYMENT TERMS: Net 30 Days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IndentLevel4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 xml:space="preserve">9a          </w:t>
        <w:tab/>
        <w:t>GOVERNMENT PURCHASE CARDS ARE ACCEPTED AT OR BELOW THE MICRO-PURCHASE THRESHOLD -- NO</w:t>
      </w:r>
    </w:p>
    <w:p>
      <w:pPr>
        <w:pStyle w:val="IndentLevel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0"/>
        </w:rPr>
        <w:t xml:space="preserve">9b          </w:t>
        <w:tab/>
        <w:t>GOVERNMENT PURCHASE CARDS ARE ACCEPTED ABOVE THE THRESHOLD – Bank transfer preferred above micro-purchase threshol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EIGN ITEMS: Non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a.</w:t>
        <w:tab/>
        <w:t>TIME OF DELIVERY AFTER RECEIPT OF ORDER (ARO)  45 Days</w:t>
      </w:r>
    </w:p>
    <w:p>
      <w:pPr>
        <w:pStyle w:val="Normal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  <w:highlight w:val="lightGray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b.</w:t>
        <w:tab/>
        <w:t>EXPEDITED DELIVERY: Contact contractor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c.</w:t>
        <w:tab/>
        <w:t>OVERNIGHT &amp; 2-DAY DELIVERY: Contact the contractor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BodyTextIndent3"/>
        <w:rPr/>
      </w:pPr>
      <w:r>
        <w:rPr/>
        <w:t>11d.</w:t>
        <w:tab/>
        <w:t>URGENT REQUIREMENT: Clause I-FSS-140-B of the contract applies. Agencies can contact contractor’s representative to possibly affect a faster delivery.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</w:t>
        <w:tab/>
        <w:t>FOB POINT: Marietta, GA – Freight prepaid by seller, added as line item to invoice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</w:t>
        <w:tab/>
        <w:t>ORDERING ADDRESS: Same as Contractors Address</w:t>
        <w:tab/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</w:t>
        <w:tab/>
        <w:t xml:space="preserve">PAYMENT ADDRESS: Same as Contractors Address 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15.</w:t>
        <w:tab/>
        <w:t>WARRANTY PROVISIONS: See Online Catalog for Details (www.safeplaysystems.com)</w:t>
      </w:r>
    </w:p>
    <w:p>
      <w:pPr>
        <w:pStyle w:val="Normal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</w:t>
        <w:tab/>
        <w:t>EXPORT PACKING CHARGES – N/A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BodyText3"/>
        <w:ind w:left="720" w:hanging="720"/>
        <w:rPr/>
      </w:pPr>
      <w:r>
        <w:rPr/>
        <w:t>17.</w:t>
        <w:tab/>
        <w:t>TERMS &amp; CONDITIONS OF GOVERNMENT PURCHASE CARD ACCEPTANCE: Bank transfer is preferred for large purchases.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</w:t>
        <w:tab/>
        <w:t>TERMS &amp; CONDITIONS OF RENTAL, MAINTENANCE, AND REPAIR: N/A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</w:t>
        <w:tab/>
        <w:t>TERMS &amp; CONDITIONS OF INSTALLATION – Call for pricing</w:t>
      </w:r>
    </w:p>
    <w:p>
      <w:pPr>
        <w:pStyle w:val="Heading4"/>
        <w:rPr/>
      </w:pPr>
      <w:r>
        <w:rPr/>
        <w:t>SAFEPLAY SYSTEMS – GS-07F-8112B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20.</w:t>
        <w:tab/>
        <w:t>TERMS &amp; CONDITIONS OF REPAIR PARTS: N/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a.</w:t>
        <w:tab/>
        <w:t>TERMS &amp; CONDITIONS FOR ANY OTHER SERVICES: N/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</w:t>
        <w:tab/>
        <w:t>LIST OF SERVICE &amp; DISTRIBUTION POINTS: N/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</w:t>
        <w:tab/>
        <w:t>LIST OF PARTICIPATING DEALERS: N/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</w:t>
        <w:tab/>
        <w:t>PREVENTIVE MAINTENANCE: Use standard procedures for playground equipment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(See website for maintenance manual – www.safeplaysystems.com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3"/>
        <w:rPr/>
      </w:pPr>
      <w:r>
        <w:rPr/>
        <w:t>24a.</w:t>
        <w:tab/>
        <w:t>ENVIRONMENTAL ATTRIBUTES: EcoPlay Components Made Out of Post-Consumer,</w:t>
        <w:br/>
        <w:t>Recycled HDPE Plastic (IAWEPA Executive Order 13101)</w:t>
      </w:r>
    </w:p>
    <w:p>
      <w:pPr>
        <w:pStyle w:val="BodyTextIndent3"/>
        <w:ind w:left="144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Comprehensive Procurement Guidelines (CPG) Compliant</w:t>
        <w:br/>
      </w:r>
      <w:r>
        <w:rPr>
          <w:rFonts w:eastAsia="Symbol" w:cs="Symbol" w:ascii="Symbol" w:hAnsi="Symbol"/>
        </w:rPr>
        <w:t></w:t>
      </w:r>
      <w:r>
        <w:rPr/>
        <w:t xml:space="preserve"> Lead-Free Item According to ATSM/EPA Test Methods</w:t>
        <w:br/>
      </w:r>
      <w:r>
        <w:rPr>
          <w:rFonts w:eastAsia="Symbol" w:cs="Symbol" w:ascii="Symbol" w:hAnsi="Symbol"/>
        </w:rPr>
        <w:t></w:t>
      </w:r>
      <w:r>
        <w:rPr/>
        <w:t xml:space="preserve"> Non-Toxic, PVC-Free (No Phthalates) Item</w:t>
      </w:r>
    </w:p>
    <w:p>
      <w:pPr>
        <w:pStyle w:val="BodyTextIndent3"/>
        <w:ind w:left="144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2009 GSA Evergreen Award Winner – Safeplay System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b.</w:t>
        <w:tab/>
        <w:t>SECTION 508 COMPLIANCE: N/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NS NUMBER: 613800507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IFICATION REGARDING REGISTRATION IN CENTRAL CONTRACTOR REGISTRATION (CCR) DATABASE: Register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jc w:val="left"/>
        <w:rPr>
          <w:rFonts w:ascii="Arial" w:hAnsi="Arial" w:cs="Arial"/>
          <w:color w:val="FF6600"/>
          <w:sz w:val="20"/>
        </w:rPr>
      </w:pPr>
      <w:r>
        <w:rPr>
          <w:rFonts w:cs="Arial"/>
          <w:color w:val="FF6600"/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decimal" w:pos="8100" w:leader="none"/>
      </w:tabs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2340" w:leader="none"/>
        <w:tab w:val="center" w:pos="4140" w:leader="none"/>
        <w:tab w:val="center" w:pos="5940" w:leader="none"/>
        <w:tab w:val="center" w:pos="7740" w:leader="none"/>
        <w:tab w:val="center" w:pos="9540" w:leader="none"/>
      </w:tabs>
      <w:outlineLvl w:val="6"/>
    </w:pPr>
    <w:rPr>
      <w:rFonts w:ascii="Arial" w:hAnsi="Arial" w:cs="Arial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emname1">
    <w:name w:val="itemname1"/>
    <w:basedOn w:val="DefaultParagraphFont"/>
    <w:qFormat/>
    <w:rPr>
      <w:rFonts w:ascii="Verdana" w:hAnsi="Verdana" w:cs="Verdana"/>
      <w:b/>
      <w:bCs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IndentLevel4">
    <w:name w:val="Indent Level 4"/>
    <w:basedOn w:val="Normal"/>
    <w:qFormat/>
    <w:pPr>
      <w:tabs>
        <w:tab w:val="clear" w:pos="720"/>
        <w:tab w:val="right" w:pos="1296" w:leader="none"/>
        <w:tab w:val="left" w:pos="1440" w:leader="none"/>
        <w:tab w:val="left" w:pos="2016" w:leader="none"/>
      </w:tabs>
      <w:spacing w:lineRule="atLeast" w:line="240" w:before="0" w:after="240"/>
      <w:ind w:left="2016" w:hanging="2016"/>
    </w:pPr>
    <w:rPr>
      <w:sz w:val="18"/>
      <w:szCs w:val="18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saadvantage.gov/" TargetMode="External"/><Relationship Id="rId5" Type="http://schemas.openxmlformats.org/officeDocument/2006/relationships/hyperlink" Target="mailto:main@safeplaysystem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51:00Z</dcterms:created>
  <dc:creator>John</dc:creator>
  <dc:description/>
  <dc:language>en-US</dc:language>
  <cp:lastModifiedBy>Eric Torrey</cp:lastModifiedBy>
  <cp:lastPrinted>2011-09-22T14:08:00Z</cp:lastPrinted>
  <dcterms:modified xsi:type="dcterms:W3CDTF">2011-09-22T20:59:00Z</dcterms:modified>
  <cp:revision>8</cp:revision>
  <dc:subject/>
  <dc:title>GENERAL SERVICE ADMINISTRATION</dc:title>
</cp:coreProperties>
</file>