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120515" cy="1038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20" w:hanging="0"/>
        <w:jc w:val="center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GENERAL SERVICES ADMINISTRATION</w:t>
      </w:r>
    </w:p>
    <w:p>
      <w:pPr>
        <w:pStyle w:val="Normal"/>
        <w:ind w:left="720" w:right="720" w:hanging="0"/>
        <w:jc w:val="center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FEDERAL SUPPLY SERVICE</w:t>
      </w:r>
    </w:p>
    <w:p>
      <w:pPr>
        <w:pStyle w:val="Normal"/>
        <w:ind w:left="720" w:right="720" w:hanging="0"/>
        <w:jc w:val="center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AUTHORIZED FEDERAL SUPPLY SCHEDULE CATALOG AND PRICE LISTS</w:t>
      </w:r>
    </w:p>
    <w:p>
      <w:pPr>
        <w:pStyle w:val="Normal"/>
        <w:ind w:left="720" w:right="720" w:hanging="0"/>
        <w:jc w:val="center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ind w:left="720" w:right="72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ind w:left="720" w:right="720" w:hanging="0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ind w:left="720" w:right="72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SCHEDULE TITLE:</w:t>
      </w:r>
      <w:r>
        <w:rPr>
          <w:rFonts w:cs="Arial" w:ascii="Calibri" w:hAnsi="Calibri"/>
          <w:color w:val="000000"/>
          <w:sz w:val="24"/>
          <w:szCs w:val="24"/>
        </w:rPr>
        <w:t xml:space="preserve">  </w:t>
        <w:tab/>
        <w:tab/>
        <w:t xml:space="preserve">Federal Supply Schedule 084 – Total Solutions for Law </w:t>
        <w:tab/>
        <w:tab/>
        <w:tab/>
        <w:tab/>
        <w:tab/>
        <w:tab/>
        <w:tab/>
        <w:t xml:space="preserve">Enforcement, Security, Facility Management Systems, Fire, </w:t>
        <w:tab/>
        <w:tab/>
        <w:tab/>
        <w:tab/>
        <w:tab/>
        <w:tab/>
        <w:t xml:space="preserve">Rescue, Special Purpose Clothing, Marine Craft and </w:t>
        <w:tab/>
        <w:tab/>
        <w:tab/>
        <w:tab/>
        <w:tab/>
        <w:tab/>
        <w:tab/>
        <w:tab/>
        <w:t>Emergency/Disaster Response</w:t>
      </w:r>
    </w:p>
    <w:p>
      <w:pPr>
        <w:pStyle w:val="Normal"/>
        <w:ind w:left="720" w:right="72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ab/>
      </w:r>
    </w:p>
    <w:p>
      <w:pPr>
        <w:pStyle w:val="Normal"/>
        <w:ind w:left="720" w:right="720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ind w:left="720" w:right="72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 xml:space="preserve">FSG </w:t>
      </w:r>
      <w:r>
        <w:rPr>
          <w:rFonts w:cs="Arial" w:ascii="Calibri" w:hAnsi="Calibri"/>
          <w:b/>
          <w:sz w:val="24"/>
          <w:szCs w:val="24"/>
        </w:rPr>
        <w:t>84:</w:t>
      </w:r>
      <w:r>
        <w:rPr>
          <w:rFonts w:cs="Arial" w:ascii="Calibri" w:hAnsi="Calibri"/>
          <w:sz w:val="24"/>
          <w:szCs w:val="24"/>
        </w:rPr>
        <w:t xml:space="preserve"> </w:t>
        <w:tab/>
        <w:tab/>
        <w:tab/>
      </w:r>
      <w:r>
        <w:rPr>
          <w:rFonts w:cs="Arial" w:ascii="Calibri" w:hAnsi="Calibri"/>
          <w:bCs/>
          <w:sz w:val="24"/>
          <w:szCs w:val="24"/>
        </w:rPr>
        <w:t>Firefighting and Rescue Equipment, Urban and Wildland</w:t>
      </w:r>
    </w:p>
    <w:p>
      <w:pPr>
        <w:pStyle w:val="Normal"/>
        <w:ind w:left="720" w:right="72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</w:p>
    <w:p>
      <w:pPr>
        <w:pStyle w:val="Normal"/>
        <w:ind w:left="720" w:right="720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ind w:left="720" w:righ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ONTRACT NUMBER:</w:t>
      </w:r>
      <w:r>
        <w:rPr>
          <w:rFonts w:cs="Arial" w:ascii="Calibri" w:hAnsi="Calibri"/>
          <w:sz w:val="24"/>
          <w:szCs w:val="24"/>
        </w:rPr>
        <w:tab/>
        <w:tab/>
        <w:t>GS-07F-8908D</w:t>
      </w:r>
    </w:p>
    <w:p>
      <w:pPr>
        <w:pStyle w:val="Normal"/>
        <w:ind w:left="720" w:right="720" w:hanging="0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"/>
        <w:ind w:left="720" w:right="720" w:hanging="0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ind w:left="720" w:right="720" w:hanging="0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CONTRACT PERIOD:</w:t>
      </w:r>
      <w:r>
        <w:rPr>
          <w:rFonts w:cs="Arial" w:ascii="Calibri" w:hAnsi="Calibri"/>
          <w:bCs/>
          <w:color w:val="000000"/>
          <w:sz w:val="24"/>
          <w:szCs w:val="24"/>
        </w:rPr>
        <w:tab/>
        <w:tab/>
      </w:r>
      <w:r>
        <w:rPr>
          <w:rFonts w:cs="Arial" w:ascii="Calibri" w:hAnsi="Calibri"/>
          <w:sz w:val="24"/>
          <w:szCs w:val="24"/>
        </w:rPr>
        <w:t xml:space="preserve">20 March 1996 – 31 March 2012 </w:t>
      </w:r>
    </w:p>
    <w:p>
      <w:pPr>
        <w:pStyle w:val="Normal"/>
        <w:ind w:right="720" w:hanging="0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"/>
        <w:ind w:firstLine="720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CONTRACTOR:</w:t>
        <w:tab/>
      </w:r>
      <w:r>
        <w:rPr>
          <w:rFonts w:cs="Arial" w:ascii="Calibri" w:hAnsi="Calibri"/>
          <w:bCs/>
          <w:color w:val="000000"/>
          <w:sz w:val="24"/>
          <w:szCs w:val="24"/>
        </w:rPr>
        <w:tab/>
      </w:r>
      <w:r>
        <w:rPr>
          <w:rFonts w:cs="Arial" w:ascii="Calibri" w:hAnsi="Calibri"/>
          <w:sz w:val="24"/>
          <w:szCs w:val="24"/>
        </w:rPr>
        <w:t>W.S. Darley &amp; Company</w:t>
      </w:r>
    </w:p>
    <w:p>
      <w:pPr>
        <w:pStyle w:val="Normal"/>
        <w:ind w:left="720" w:right="72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CONTRACTOR’S ADMINISTRATION SOURCE</w:t>
      </w:r>
      <w:r>
        <w:rPr>
          <w:rFonts w:cs="Arial" w:ascii="Calibri" w:hAnsi="Calibri"/>
          <w:b/>
          <w:color w:val="000000"/>
          <w:sz w:val="24"/>
          <w:szCs w:val="24"/>
        </w:rPr>
        <w:t>:</w:t>
      </w:r>
      <w:r>
        <w:rPr>
          <w:rFonts w:cs="Arial" w:ascii="Calibri" w:hAnsi="Calibri"/>
          <w:color w:val="000000"/>
          <w:sz w:val="24"/>
          <w:szCs w:val="24"/>
        </w:rPr>
        <w:t xml:space="preserve">  </w:t>
        <w:tab/>
        <w:tab/>
      </w:r>
    </w:p>
    <w:p>
      <w:pPr>
        <w:pStyle w:val="Normal"/>
        <w:ind w:firstLine="72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ind w:left="2880" w:firstLine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eter Capulli</w:t>
      </w:r>
    </w:p>
    <w:p>
      <w:pPr>
        <w:pStyle w:val="Normal"/>
        <w:ind w:left="2880" w:firstLine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upply Chain Manager</w:t>
      </w:r>
    </w:p>
    <w:p>
      <w:pPr>
        <w:pStyle w:val="Normal"/>
        <w:ind w:left="2880" w:firstLine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.S. Darley &amp; Company</w:t>
      </w:r>
    </w:p>
    <w:p>
      <w:pPr>
        <w:pStyle w:val="Normal"/>
        <w:ind w:left="2880" w:firstLine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25 Spring Lake Drive</w:t>
      </w:r>
    </w:p>
    <w:p>
      <w:pPr>
        <w:pStyle w:val="Normal"/>
        <w:ind w:left="2880" w:firstLine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tasca, IL 60143-2072</w:t>
      </w:r>
    </w:p>
    <w:p>
      <w:pPr>
        <w:pStyle w:val="Normal"/>
        <w:ind w:firstLine="720"/>
        <w:rPr/>
      </w:pPr>
      <w:r>
        <w:rPr>
          <w:rFonts w:cs="Arial" w:ascii="Calibri" w:hAnsi="Calibri"/>
          <w:sz w:val="24"/>
          <w:szCs w:val="24"/>
        </w:rPr>
        <w:tab/>
        <w:tab/>
        <w:tab/>
        <w:tab/>
      </w:r>
      <w:hyperlink r:id="rId3">
        <w:r>
          <w:rPr>
            <w:rStyle w:val="InternetLink"/>
            <w:rFonts w:cs="Arial" w:ascii="Calibri" w:hAnsi="Calibri"/>
            <w:sz w:val="24"/>
            <w:szCs w:val="24"/>
          </w:rPr>
          <w:t>petercapulli@darley.com</w:t>
        </w:r>
      </w:hyperlink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Calibri" w:hAnsi="Calibri"/>
          <w:sz w:val="24"/>
          <w:szCs w:val="24"/>
        </w:rPr>
        <w:tab/>
        <w:tab/>
        <w:tab/>
        <w:tab/>
        <w:t>(708) 345-8050</w:t>
      </w:r>
    </w:p>
    <w:p>
      <w:pPr>
        <w:pStyle w:val="Normal"/>
        <w:ind w:firstLine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</w:r>
    </w:p>
    <w:p>
      <w:pPr>
        <w:pStyle w:val="Normal"/>
        <w:ind w:right="720" w:firstLine="720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ind w:right="720" w:firstLine="720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ind w:right="720" w:firstLine="72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BUSINESS SIZE:</w:t>
      </w:r>
      <w:r>
        <w:rPr>
          <w:rFonts w:cs="Arial" w:ascii="Calibri" w:hAnsi="Calibri"/>
          <w:b/>
          <w:color w:val="000000"/>
          <w:sz w:val="24"/>
          <w:szCs w:val="24"/>
        </w:rPr>
        <w:tab/>
        <w:tab/>
      </w:r>
      <w:r>
        <w:rPr>
          <w:rFonts w:cs="Arial" w:ascii="Calibri" w:hAnsi="Calibri"/>
          <w:color w:val="000000"/>
          <w:sz w:val="24"/>
          <w:szCs w:val="24"/>
        </w:rPr>
        <w:t>Small</w:t>
      </w:r>
    </w:p>
    <w:p>
      <w:pPr>
        <w:pStyle w:val="Normal"/>
        <w:ind w:left="720" w:right="72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ind w:right="720" w:hanging="0"/>
        <w:rPr>
          <w:rFonts w:ascii="Calibri" w:hAnsi="Calibri" w:cs="Arial"/>
          <w:bCs/>
          <w:color w:val="000000"/>
          <w:sz w:val="24"/>
          <w:szCs w:val="24"/>
          <w:u w:val="single"/>
        </w:rPr>
      </w:pPr>
      <w:r>
        <w:rPr>
          <w:rFonts w:cs="Arial" w:ascii="Calibri" w:hAnsi="Calibri"/>
          <w:bCs/>
          <w:color w:val="000000"/>
          <w:sz w:val="24"/>
          <w:szCs w:val="24"/>
          <w:u w:val="single"/>
        </w:rPr>
      </w:r>
    </w:p>
    <w:p>
      <w:pPr>
        <w:pStyle w:val="Normal"/>
        <w:ind w:right="720" w:hanging="0"/>
        <w:rPr>
          <w:rFonts w:ascii="Calibri" w:hAnsi="Calibri" w:cs="Arial"/>
          <w:bCs/>
          <w:color w:val="000000"/>
          <w:sz w:val="24"/>
          <w:szCs w:val="24"/>
          <w:u w:val="single"/>
        </w:rPr>
      </w:pPr>
      <w:r>
        <w:rPr>
          <w:rFonts w:cs="Arial" w:ascii="Calibri" w:hAnsi="Calibri"/>
          <w:bCs/>
          <w:color w:val="000000"/>
          <w:sz w:val="24"/>
          <w:szCs w:val="24"/>
          <w:u w:val="single"/>
        </w:rPr>
      </w:r>
    </w:p>
    <w:p>
      <w:pPr>
        <w:pStyle w:val="Normal"/>
        <w:ind w:right="720" w:hanging="0"/>
        <w:rPr>
          <w:rFonts w:ascii="Calibri" w:hAnsi="Calibri" w:cs="Arial"/>
          <w:bCs/>
          <w:color w:val="000000"/>
          <w:sz w:val="24"/>
          <w:szCs w:val="24"/>
          <w:u w:val="single"/>
        </w:rPr>
      </w:pPr>
      <w:r>
        <w:rPr>
          <w:rFonts w:cs="Arial" w:ascii="Calibri" w:hAnsi="Calibri"/>
          <w:bCs/>
          <w:color w:val="000000"/>
          <w:sz w:val="24"/>
          <w:szCs w:val="24"/>
          <w:u w:val="single"/>
        </w:rPr>
      </w:r>
    </w:p>
    <w:p>
      <w:pPr>
        <w:pStyle w:val="Normal"/>
        <w:ind w:right="720" w:firstLine="720"/>
        <w:rPr>
          <w:rFonts w:ascii="Calibri" w:hAnsi="Calibri" w:cs="Arial"/>
          <w:bCs/>
          <w:color w:val="000000"/>
          <w:sz w:val="24"/>
          <w:szCs w:val="24"/>
          <w:u w:val="single"/>
        </w:rPr>
      </w:pPr>
      <w:r>
        <w:rPr>
          <w:rFonts w:cs="Arial" w:ascii="Calibri" w:hAnsi="Calibri"/>
          <w:bCs/>
          <w:color w:val="000000"/>
          <w:sz w:val="24"/>
          <w:szCs w:val="24"/>
          <w:u w:val="single"/>
        </w:rPr>
      </w:r>
    </w:p>
    <w:p>
      <w:pPr>
        <w:pStyle w:val="Normal"/>
        <w:ind w:right="720" w:firstLine="720"/>
        <w:rPr/>
      </w:pPr>
      <w:r>
        <w:rPr>
          <w:rFonts w:cs="Arial" w:ascii="Calibri" w:hAnsi="Calibri"/>
          <w:b/>
          <w:bCs/>
          <w:color w:val="000000"/>
          <w:sz w:val="24"/>
          <w:szCs w:val="24"/>
          <w:u w:val="single"/>
        </w:rPr>
        <w:t>CUSTOMER INFORMATION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>:</w:t>
      </w:r>
    </w:p>
    <w:p>
      <w:pPr>
        <w:pStyle w:val="Normal"/>
        <w:ind w:left="720" w:right="720" w:hanging="0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ind w:left="720" w:right="720" w:hanging="0"/>
        <w:rPr/>
      </w:pPr>
      <w:r>
        <w:rPr>
          <w:rFonts w:cs="Arial" w:ascii="Calibri" w:hAnsi="Calibri"/>
          <w:b/>
          <w:bCs/>
          <w:color w:val="000000"/>
          <w:sz w:val="24"/>
          <w:szCs w:val="24"/>
        </w:rPr>
        <w:t>1a. TABLE OF AWARDED SPECIAL ITEM NUMBERS (SINs)</w:t>
      </w:r>
    </w:p>
    <w:p>
      <w:pPr>
        <w:pStyle w:val="Normal"/>
        <w:ind w:left="720" w:right="720" w:hanging="0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ind w:left="720" w:right="720" w:hanging="0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/>
        </w:rPr>
        <w:t>SIN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bCs/>
          <w:color w:val="000000"/>
          <w:sz w:val="24"/>
          <w:szCs w:val="24"/>
        </w:rPr>
        <w:tab/>
        <w:tab/>
        <w:tab/>
        <w:tab/>
      </w:r>
      <w:r>
        <w:rPr>
          <w:rFonts w:cs="Arial" w:ascii="Calibri" w:hAnsi="Calibri"/>
          <w:b/>
          <w:bCs/>
          <w:color w:val="000000"/>
          <w:sz w:val="24"/>
          <w:szCs w:val="24"/>
          <w:u w:val="single"/>
        </w:rPr>
        <w:t>DESCRIPTION</w:t>
      </w:r>
    </w:p>
    <w:p>
      <w:pPr>
        <w:pStyle w:val="Normal"/>
        <w:ind w:left="720" w:right="720" w:hanging="0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"/>
        <w:ind w:left="720" w:righ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26-1A</w:t>
        <w:tab/>
        <w:tab/>
        <w:tab/>
        <w:t>Miscellaneous Personal Equipment</w:t>
      </w:r>
    </w:p>
    <w:p>
      <w:pPr>
        <w:pStyle w:val="Normal"/>
        <w:ind w:left="720" w:righ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righ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26-4C</w:t>
        <w:tab/>
        <w:tab/>
        <w:tab/>
        <w:t>Night Vision Equipment</w:t>
      </w:r>
    </w:p>
    <w:p>
      <w:pPr>
        <w:pStyle w:val="Normal"/>
        <w:ind w:righ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440" w:right="720" w:hanging="720"/>
        <w:rPr/>
      </w:pPr>
      <w:r>
        <w:rPr>
          <w:rFonts w:cs="Arial" w:ascii="Calibri" w:hAnsi="Calibri"/>
          <w:sz w:val="24"/>
          <w:szCs w:val="24"/>
        </w:rPr>
        <w:t>465-11</w:t>
        <w:tab/>
        <w:tab/>
        <w:tab/>
        <w:t xml:space="preserve">Fire Extinguishing / Suppressing Products, Retardant, Foams and </w:t>
        <w:tab/>
        <w:tab/>
        <w:tab/>
        <w:tab/>
        <w:tab/>
        <w:t>Equipment</w:t>
      </w:r>
    </w:p>
    <w:p>
      <w:pPr>
        <w:pStyle w:val="Normal"/>
        <w:ind w:righ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2160" w:right="720" w:hanging="14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567-99</w:t>
        <w:tab/>
        <w:tab/>
        <w:t xml:space="preserve">Introduction of New Products and Services Relating to Firefighting and Rescue </w:t>
        <w:tab/>
        <w:t>Equipment</w:t>
        <w:tab/>
      </w:r>
    </w:p>
    <w:p>
      <w:pPr>
        <w:pStyle w:val="Normal"/>
        <w:ind w:left="2160" w:right="720" w:hanging="14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2160" w:right="720" w:hanging="14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633-25</w:t>
        <w:tab/>
        <w:tab/>
        <w:t>Footwear. Boots, Insulated, Waterproof, Extreme Cold Weather</w:t>
      </w:r>
    </w:p>
    <w:p>
      <w:pPr>
        <w:pStyle w:val="Normal"/>
        <w:ind w:left="2160" w:right="720" w:hanging="14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2160" w:right="720" w:hanging="1440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33-51 </w:t>
        <w:tab/>
        <w:tab/>
        <w:t>Concealment Clothing, Camouflage Clothing and BDUs </w:t>
      </w:r>
    </w:p>
    <w:p>
      <w:pPr>
        <w:pStyle w:val="Normal"/>
        <w:ind w:left="2160" w:right="720" w:hanging="14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 xml:space="preserve"> </w:t>
      </w:r>
    </w:p>
    <w:p>
      <w:pPr>
        <w:pStyle w:val="Normal"/>
        <w:ind w:left="2160" w:right="720" w:hanging="144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2160" w:right="720" w:hanging="144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1b. LOWEST PRICED MODEL NUMBER AND PRICE FOR EACH SIN:</w:t>
      </w:r>
    </w:p>
    <w:p>
      <w:pPr>
        <w:pStyle w:val="CommentText"/>
        <w:ind w:left="720" w:right="72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720" w:right="72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u w:val="single"/>
        </w:rPr>
        <w:t>SIN</w:t>
      </w:r>
      <w:r>
        <w:rPr>
          <w:rFonts w:cs="Arial" w:ascii="Calibri" w:hAnsi="Calibri"/>
          <w:b/>
          <w:sz w:val="24"/>
          <w:szCs w:val="24"/>
        </w:rPr>
        <w:tab/>
        <w:tab/>
        <w:tab/>
      </w:r>
      <w:r>
        <w:rPr>
          <w:rFonts w:cs="Arial" w:ascii="Calibri" w:hAnsi="Calibri"/>
          <w:b/>
          <w:sz w:val="24"/>
          <w:szCs w:val="24"/>
          <w:u w:val="single"/>
        </w:rPr>
        <w:t>MODEL</w:t>
      </w:r>
      <w:r>
        <w:rPr>
          <w:rFonts w:cs="Arial" w:ascii="Calibri" w:hAnsi="Calibri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Calibri" w:hAnsi="Calibri"/>
          <w:b/>
          <w:sz w:val="24"/>
          <w:szCs w:val="24"/>
          <w:u w:val="single"/>
        </w:rPr>
        <w:t>PRICE</w:t>
      </w:r>
    </w:p>
    <w:p>
      <w:pPr>
        <w:pStyle w:val="Normal"/>
        <w:ind w:firstLine="72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firstLine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26-1A</w:t>
        <w:tab/>
        <w:tab/>
        <w:tab/>
        <w:t xml:space="preserve">ML367   </w:t>
        <w:tab/>
        <w:t>Warrior Wipes</w:t>
        <w:tab/>
        <w:tab/>
        <w:tab/>
        <w:tab/>
        <w:tab/>
        <w:t>$0.56</w:t>
      </w:r>
    </w:p>
    <w:p>
      <w:pPr>
        <w:pStyle w:val="Normal"/>
        <w:ind w:firstLine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26-4C</w:t>
        <w:tab/>
        <w:tab/>
        <w:tab/>
        <w:t>GS615</w:t>
        <w:tab/>
        <w:tab/>
        <w:t>Swing Arm Assembly</w:t>
        <w:tab/>
        <w:tab/>
        <w:tab/>
        <w:tab/>
        <w:t>$62.72</w:t>
      </w:r>
    </w:p>
    <w:p>
      <w:pPr>
        <w:pStyle w:val="Normal"/>
        <w:ind w:firstLine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65-11</w:t>
        <w:tab/>
        <w:tab/>
        <w:tab/>
        <w:t>A620</w:t>
        <w:tab/>
        <w:tab/>
        <w:t>Red Vehicle Extinguisher Bracket</w:t>
        <w:tab/>
        <w:tab/>
        <w:t>$3.03</w:t>
      </w:r>
    </w:p>
    <w:p>
      <w:pPr>
        <w:pStyle w:val="Normal"/>
        <w:ind w:firstLine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righ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567-99</w:t>
        <w:tab/>
        <w:tab/>
        <w:tab/>
        <w:t>GSFETD</w:t>
        <w:tab/>
        <w:t>Forcible Entry Training Door</w:t>
        <w:tab/>
        <w:tab/>
        <w:tab/>
        <w:t>$8,431.77</w:t>
      </w:r>
    </w:p>
    <w:p>
      <w:pPr>
        <w:pStyle w:val="Normal"/>
        <w:ind w:firstLine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633-25</w:t>
        <w:tab/>
        <w:tab/>
        <w:tab/>
        <w:t xml:space="preserve">ML374   </w:t>
        <w:tab/>
        <w:t>Hot Weather Jungle Combat Boots</w:t>
        <w:tab/>
        <w:tab/>
        <w:t>$54.39</w:t>
        <w:tab/>
        <w:t xml:space="preserve">  </w:t>
      </w:r>
    </w:p>
    <w:p>
      <w:pPr>
        <w:pStyle w:val="Normal"/>
        <w:ind w:firstLine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633-51</w:t>
        <w:tab/>
        <w:tab/>
        <w:tab/>
        <w:t>GS673</w:t>
        <w:tab/>
        <w:tab/>
        <w:t>Men’s ABDU Trousers</w:t>
        <w:tab/>
        <w:tab/>
        <w:tab/>
        <w:tab/>
        <w:t>$38.64</w:t>
        <w:tab/>
        <w:tab/>
        <w:tab/>
        <w:tab/>
        <w:tab/>
      </w:r>
    </w:p>
    <w:p>
      <w:pPr>
        <w:pStyle w:val="Normal"/>
        <w:ind w:firstLine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CommentText"/>
        <w:ind w:left="720" w:right="720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CommentText"/>
        <w:ind w:right="720" w:firstLine="72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2.  MAXIMUM ORDER*:</w:t>
        <w:tab/>
      </w:r>
      <w:r>
        <w:rPr>
          <w:rFonts w:cs="Arial" w:ascii="Calibri" w:hAnsi="Calibri"/>
          <w:bCs/>
          <w:sz w:val="24"/>
          <w:szCs w:val="24"/>
        </w:rPr>
        <w:tab/>
      </w:r>
      <w:r>
        <w:rPr>
          <w:rFonts w:cs="Arial" w:ascii="Calibri" w:hAnsi="Calibri"/>
          <w:sz w:val="24"/>
          <w:szCs w:val="24"/>
        </w:rPr>
        <w:t>None</w:t>
      </w:r>
    </w:p>
    <w:p>
      <w:pPr>
        <w:pStyle w:val="CommentText"/>
        <w:ind w:right="72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CommentText"/>
        <w:ind w:righ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3.  MINIMUM ORDER QUANTITY:</w:t>
      </w:r>
      <w:r>
        <w:rPr>
          <w:rFonts w:cs="Arial" w:ascii="Calibri" w:hAnsi="Calibri"/>
          <w:b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ab/>
        <w:t>None</w:t>
      </w:r>
    </w:p>
    <w:p>
      <w:pPr>
        <w:pStyle w:val="Normal"/>
        <w:ind w:firstLine="72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firstLine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720" w:firstLine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4.  GEOGRAPHIC COVERAGE</w:t>
      </w:r>
      <w:r>
        <w:rPr>
          <w:rFonts w:cs="Arial" w:ascii="Calibri" w:hAnsi="Calibri"/>
          <w:b/>
          <w:sz w:val="24"/>
          <w:szCs w:val="24"/>
        </w:rPr>
        <w:t>:</w:t>
      </w:r>
      <w:r>
        <w:rPr>
          <w:rFonts w:cs="Arial" w:ascii="Calibri" w:hAnsi="Calibri"/>
          <w:sz w:val="24"/>
          <w:szCs w:val="24"/>
        </w:rPr>
        <w:tab/>
        <w:tab/>
        <w:t>CONUS</w:t>
      </w:r>
    </w:p>
    <w:p>
      <w:pPr>
        <w:pStyle w:val="Normal"/>
        <w:ind w:left="720" w:righ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720" w:firstLine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5.  POINTS OF PRODUCTION</w:t>
      </w:r>
      <w:r>
        <w:rPr>
          <w:rFonts w:cs="Arial" w:ascii="Calibri" w:hAnsi="Calibri"/>
          <w:b/>
          <w:sz w:val="24"/>
          <w:szCs w:val="24"/>
        </w:rPr>
        <w:t xml:space="preserve">:  </w:t>
        <w:tab/>
      </w:r>
    </w:p>
    <w:p>
      <w:pPr>
        <w:pStyle w:val="Normal"/>
        <w:ind w:firstLine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760"/>
      </w:tblGrid>
      <w:tr>
        <w:trPr>
          <w:trHeight w:val="2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merex Corporation</w:t>
            </w:r>
          </w:p>
        </w:tc>
        <w:tc>
          <w:tcPr>
            <w:tcW w:w="3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vaTac Incorporated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O. Box 81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5 Avenida Encinas, Suite E-F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ussville, AL 35173-00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sbad, CA 92008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ta Industries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hler Pump Company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0 Cader Lane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 Maple Street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aluma, CA 9495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sville, IA 50647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ena Industries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ntario Knife Company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 Brickway Boulevard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Empire Street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a Ana, CA 954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klinville, NY 14737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amshot (Quarton USA)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d Barn Innovations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F, 185, Sec.1, Ta-Tung Road 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Waterbury Road, Box 315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si-Chih, Taipei Hsien, Taiwan, R.O.C.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pect, CT 06712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lleville Shoe Company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vision Eyewear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0 Premier Drive 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Corporate Drive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leville, IL 622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sex Junction, VT 05452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nchmade Knife Company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reamlight Incorporated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 Beavercreek Road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Eagleville Road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gon City, OR 970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gleville, PA 19403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hemguard 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reFire LLC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 South 6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venue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00 Mount Baldy Circle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sfield, TX 7606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untain Valley, CA 92708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rimson Trace Corporation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ctical Tailor Incorporated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0 SW Freeman Drive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6 107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treet South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sonville, OR 970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ewood, WA 98499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ergizer Battery Incorporated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am Wendy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 Swanton Road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0 St. Clair Avenue, Building 1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. Albans, VT 0547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veland, OH 44110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Gerber Legendary Blades 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on Springs Pharmaceuticals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0 SW 72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venue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0 Old Union Road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land, OR 972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on, KY 41091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WI Gear Incorporated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ellco Enterprises Incorporated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-8, Hwagok-2 Dong, Kangseo-Gu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 Mabry Hood Road, Suite 100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oul, 157-907, South Korea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oxville, TN 37937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TW Military Products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iggy’s Incorporated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 East Algonquin Road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2 Industrial Boulevard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 Plaines, IL 600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d Junction, CO 81502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ngworth Industries (DBA XGO)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inston-Salem Industries for the Blind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7 N.C. 211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0 North Point Drive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t End, NC 2737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ston-Salem, NC 27106-2701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visys Industries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.S. Darley &amp; Company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 South Clark Drive, Suite 105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 Palmer Street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e, AZ 85281-30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ppewa Falls, WI 54729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ab/>
      </w:r>
      <w:r>
        <w:rPr>
          <w:rFonts w:cs="Arial" w:ascii="Calibri" w:hAnsi="Calibri"/>
          <w:b/>
          <w:bCs/>
          <w:sz w:val="24"/>
          <w:szCs w:val="24"/>
        </w:rPr>
        <w:t>6.  DISCOUNT FROM LIST PRICES:</w:t>
      </w:r>
      <w:r>
        <w:rPr>
          <w:rFonts w:cs="Arial" w:ascii="Calibri" w:hAnsi="Calibri"/>
          <w:bCs/>
          <w:sz w:val="24"/>
          <w:szCs w:val="24"/>
        </w:rPr>
        <w:tab/>
      </w:r>
      <w:r>
        <w:rPr>
          <w:rFonts w:cs="Arial" w:ascii="Calibri" w:hAnsi="Calibri"/>
          <w:sz w:val="24"/>
          <w:szCs w:val="24"/>
        </w:rPr>
        <w:t>See Price Lists Below</w:t>
      </w:r>
    </w:p>
    <w:p>
      <w:pPr>
        <w:pStyle w:val="Normal"/>
        <w:ind w:righ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7.  QUANTITY DISCOUNTS:</w:t>
      </w:r>
      <w:r>
        <w:rPr>
          <w:rFonts w:cs="Arial" w:ascii="Calibri" w:hAnsi="Calibri"/>
          <w:sz w:val="24"/>
          <w:szCs w:val="24"/>
        </w:rPr>
        <w:tab/>
        <w:tab/>
        <w:t>None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8.  PROMPT PAYMENT TERMS:</w:t>
      </w:r>
      <w:r>
        <w:rPr>
          <w:rFonts w:cs="Arial" w:ascii="Calibri" w:hAnsi="Calibri"/>
          <w:sz w:val="24"/>
          <w:szCs w:val="24"/>
        </w:rPr>
        <w:tab/>
        <w:t>1% 20, Net 30 Days</w:t>
      </w:r>
    </w:p>
    <w:p>
      <w:pPr>
        <w:pStyle w:val="Normal"/>
        <w:ind w:left="720" w:right="720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720" w:right="720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1440" w:right="720" w:hanging="720"/>
        <w:rPr/>
      </w:pPr>
      <w:r>
        <w:rPr>
          <w:rFonts w:cs="Arial" w:ascii="Calibri" w:hAnsi="Calibri"/>
          <w:b/>
          <w:bCs/>
          <w:sz w:val="24"/>
          <w:szCs w:val="24"/>
        </w:rPr>
        <w:t>9a.</w:t>
      </w:r>
      <w:r>
        <w:rPr>
          <w:rFonts w:cs="Arial" w:ascii="Calibri" w:hAnsi="Calibri"/>
          <w:bCs/>
          <w:sz w:val="24"/>
          <w:szCs w:val="24"/>
        </w:rPr>
        <w:tab/>
        <w:t>Government Purchase Cards are accepted at or below the micro-purchase threshold.</w:t>
      </w:r>
    </w:p>
    <w:p>
      <w:pPr>
        <w:pStyle w:val="Normal"/>
        <w:ind w:left="720" w:right="720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720" w:right="720" w:hanging="0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720" w:right="720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9b.</w:t>
      </w:r>
      <w:r>
        <w:rPr>
          <w:rFonts w:cs="Arial" w:ascii="Calibri" w:hAnsi="Calibri"/>
          <w:bCs/>
          <w:sz w:val="24"/>
          <w:szCs w:val="24"/>
        </w:rPr>
        <w:t xml:space="preserve"> </w:t>
        <w:tab/>
        <w:t xml:space="preserve">Government Purchase Cards are accepted above the micro-purchase threshold. </w:t>
      </w:r>
    </w:p>
    <w:p>
      <w:pPr>
        <w:pStyle w:val="Normal"/>
        <w:ind w:left="720" w:right="720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720" w:right="720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720" w:righ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10.  FOREIGN ITEMS</w:t>
      </w:r>
      <w:r>
        <w:rPr>
          <w:rFonts w:cs="Arial" w:ascii="Calibri" w:hAnsi="Calibri"/>
          <w:b/>
          <w:sz w:val="24"/>
          <w:szCs w:val="24"/>
        </w:rPr>
        <w:t>:</w:t>
      </w:r>
      <w:r>
        <w:rPr>
          <w:rFonts w:cs="Arial" w:ascii="Calibri" w:hAnsi="Calibri"/>
          <w:sz w:val="24"/>
          <w:szCs w:val="24"/>
        </w:rPr>
        <w:t xml:space="preserve">  </w:t>
        <w:tab/>
        <w:tab/>
        <w:t>None</w:t>
      </w:r>
    </w:p>
    <w:p>
      <w:pPr>
        <w:pStyle w:val="Normal"/>
        <w:ind w:firstLine="72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firstLine="72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11a. NORMAL DELIVERY</w:t>
      </w:r>
      <w:r>
        <w:rPr>
          <w:rFonts w:cs="Arial" w:ascii="Calibri" w:hAnsi="Calibri"/>
          <w:b/>
          <w:sz w:val="24"/>
          <w:szCs w:val="24"/>
        </w:rPr>
        <w:t xml:space="preserve">: </w:t>
      </w:r>
    </w:p>
    <w:p>
      <w:pPr>
        <w:pStyle w:val="Normal"/>
        <w:ind w:firstLine="72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912"/>
      </w:tblGrid>
      <w:tr>
        <w:trPr>
          <w:trHeight w:val="31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merex Corporation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-21 Days ARO</w:t>
            </w:r>
          </w:p>
        </w:tc>
      </w:tr>
      <w:tr>
        <w:trPr>
          <w:trHeight w:val="31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lta Industries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 Days ARO</w:t>
            </w:r>
          </w:p>
        </w:tc>
      </w:tr>
      <w:tr>
        <w:trPr>
          <w:trHeight w:val="31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rena Industries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 Days ARO</w:t>
            </w:r>
          </w:p>
        </w:tc>
      </w:tr>
      <w:tr>
        <w:trPr>
          <w:trHeight w:val="31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eamshot (Quarton USA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 Days ARO</w:t>
            </w:r>
          </w:p>
        </w:tc>
      </w:tr>
      <w:tr>
        <w:trPr>
          <w:trHeight w:val="31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elleville Shoe Company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 Days ARO</w:t>
            </w:r>
          </w:p>
        </w:tc>
      </w:tr>
      <w:tr>
        <w:trPr>
          <w:trHeight w:val="31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enchmade Knife Company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 Days ARO</w:t>
            </w:r>
          </w:p>
        </w:tc>
      </w:tr>
      <w:tr>
        <w:trPr>
          <w:trHeight w:val="31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hemguard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-14 Days ARO</w:t>
            </w:r>
          </w:p>
        </w:tc>
      </w:tr>
      <w:tr>
        <w:trPr>
          <w:trHeight w:val="31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rimson Trace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 Days ARO</w:t>
            </w:r>
          </w:p>
        </w:tc>
      </w:tr>
      <w:tr>
        <w:trPr>
          <w:trHeight w:val="31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nergizer Battery Incorporated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 Days ARO</w:t>
            </w:r>
          </w:p>
        </w:tc>
      </w:tr>
      <w:tr>
        <w:trPr>
          <w:trHeight w:val="31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erber Legendary Blades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 Days ARO</w:t>
            </w:r>
          </w:p>
        </w:tc>
      </w:tr>
      <w:tr>
        <w:trPr>
          <w:trHeight w:val="31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WI Gear Incorporated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 Days ARO</w:t>
            </w:r>
          </w:p>
        </w:tc>
      </w:tr>
      <w:tr>
        <w:trPr>
          <w:trHeight w:val="31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TW Military Products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 Days ARO</w:t>
            </w:r>
          </w:p>
        </w:tc>
      </w:tr>
      <w:tr>
        <w:trPr>
          <w:trHeight w:val="31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ongworth Industries (DBA XGO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 Days ARO</w:t>
            </w:r>
          </w:p>
        </w:tc>
      </w:tr>
      <w:tr>
        <w:trPr>
          <w:trHeight w:val="31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ivisys Industries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 Days ARO</w:t>
            </w:r>
          </w:p>
        </w:tc>
      </w:tr>
      <w:tr>
        <w:trPr>
          <w:trHeight w:val="31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ovaTac Incorporated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 Days ARO</w:t>
            </w:r>
          </w:p>
        </w:tc>
      </w:tr>
      <w:tr>
        <w:trPr>
          <w:trHeight w:val="31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hler Pump Company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0 Days ARO</w:t>
            </w:r>
          </w:p>
        </w:tc>
      </w:tr>
      <w:tr>
        <w:trPr>
          <w:trHeight w:val="31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ntario Knife Company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 Days ARO</w:t>
            </w:r>
          </w:p>
        </w:tc>
      </w:tr>
      <w:tr>
        <w:trPr>
          <w:trHeight w:val="31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ed Barn Innovations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2-60 Days ARO</w:t>
            </w:r>
          </w:p>
        </w:tc>
      </w:tr>
      <w:tr>
        <w:trPr>
          <w:trHeight w:val="31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evision Eyewear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 Days ARO</w:t>
            </w:r>
          </w:p>
        </w:tc>
      </w:tr>
      <w:tr>
        <w:trPr>
          <w:trHeight w:val="31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treamlight Incorporated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 Days ARO</w:t>
            </w:r>
          </w:p>
        </w:tc>
      </w:tr>
      <w:tr>
        <w:trPr>
          <w:trHeight w:val="31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ureFire LLC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 Days ARO</w:t>
            </w:r>
          </w:p>
        </w:tc>
      </w:tr>
      <w:tr>
        <w:trPr>
          <w:trHeight w:val="31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ctical Tailor Incorporated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 Days ARO</w:t>
            </w:r>
          </w:p>
        </w:tc>
      </w:tr>
      <w:tr>
        <w:trPr>
          <w:trHeight w:val="31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am Wendy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 Days ARO</w:t>
            </w:r>
          </w:p>
        </w:tc>
      </w:tr>
      <w:tr>
        <w:trPr>
          <w:trHeight w:val="31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nion Springs Pharmaceuticals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 Days ARO</w:t>
            </w:r>
          </w:p>
        </w:tc>
      </w:tr>
      <w:tr>
        <w:trPr>
          <w:trHeight w:val="31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ellco Footwear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 Days ARO</w:t>
            </w:r>
          </w:p>
        </w:tc>
      </w:tr>
      <w:tr>
        <w:trPr>
          <w:trHeight w:val="31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iggy’s Incorporated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 Days ARO</w:t>
            </w:r>
          </w:p>
        </w:tc>
      </w:tr>
      <w:tr>
        <w:trPr>
          <w:trHeight w:val="31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inston-Salem Industries for the Blind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 Days ARO</w:t>
            </w:r>
          </w:p>
        </w:tc>
      </w:tr>
      <w:tr>
        <w:trPr>
          <w:trHeight w:val="31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.S. Darley &amp; Company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0 Days ARO</w:t>
            </w:r>
          </w:p>
        </w:tc>
      </w:tr>
    </w:tbl>
    <w:p>
      <w:pPr>
        <w:pStyle w:val="Normal"/>
        <w:ind w:firstLine="72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firstLine="72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Calibri" w:hAnsi="Calibri"/>
          <w:b/>
          <w:bCs/>
          <w:sz w:val="24"/>
          <w:szCs w:val="24"/>
        </w:rPr>
        <w:t>11b. EXPEDITED DELIVERY:</w:t>
      </w:r>
      <w:r>
        <w:rPr>
          <w:rFonts w:cs="Arial" w:ascii="Calibri" w:hAnsi="Calibri"/>
          <w:b/>
          <w:sz w:val="24"/>
          <w:szCs w:val="24"/>
        </w:rPr>
        <w:t xml:space="preserve"> </w:t>
        <w:tab/>
      </w:r>
    </w:p>
    <w:p>
      <w:pPr>
        <w:pStyle w:val="Normal"/>
        <w:ind w:firstLine="72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1946"/>
      </w:tblGrid>
      <w:tr>
        <w:trPr>
          <w:trHeight w:val="31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merex Corporation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-21 Days ARO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lta Industries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-25 Days ARO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rena Industries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-25 Days ARO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eamshot (Quarton USA)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-25 Days ARO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elleville Shoe Company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-25 Days ARO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enchmade Knife Company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-25 Days ARO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hemguard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-14 Days ARO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rimson Trace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-25 Days ARO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nergizer Battery Incorporated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-25 Days ARO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erber Legendary Blades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-25 Days ARO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WI Gear Incorporated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-25 Days ARO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TW Military Products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-25 Days ARO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ongworth Industries (DBA XGO)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-25 Days ARO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ivisys Industries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-25 Days ARO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ovaTac Incorporated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-25 Days ARO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hler Pump Company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0 Days ARO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ntario Knife Company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-25 Days ARO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ed Barn Innovations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5-40 Days ARO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evision Eyewear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-25 Days ARO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nion Springs Pharmaceuticals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-25 Days ARO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treamlight Incorporated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-25 Days ARO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ureFire LLC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-25 Days ARO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ctical Tailor Incorporated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-25 Days ARO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am Wendy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-25 Days ARO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ellco Footwear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-25 Days ARO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iggy’s Incorporated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-25 Days ARO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inston-Salem Industries for the Blind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-25 Days ARO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.S. Darley &amp; Company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0 Days ARO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righ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11c. OVERNIGHT AND 2-DAY DELIVERY:</w:t>
      </w:r>
      <w:r>
        <w:rPr>
          <w:rFonts w:cs="Arial" w:ascii="Calibri" w:hAnsi="Calibri"/>
          <w:sz w:val="24"/>
          <w:szCs w:val="24"/>
        </w:rPr>
        <w:t xml:space="preserve">  </w:t>
        <w:tab/>
        <w:t>Contact a Darley Representative</w:t>
      </w:r>
    </w:p>
    <w:p>
      <w:pPr>
        <w:pStyle w:val="Normal"/>
        <w:ind w:left="720" w:righ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11d. URGENT REQUIRMENTS:</w:t>
      </w:r>
      <w:r>
        <w:rPr>
          <w:rFonts w:cs="Arial" w:ascii="Calibri" w:hAnsi="Calibri"/>
          <w:sz w:val="24"/>
          <w:szCs w:val="24"/>
        </w:rPr>
        <w:t xml:space="preserve">   </w:t>
        <w:tab/>
        <w:tab/>
        <w:t>Contact a Darley Representative</w:t>
      </w:r>
    </w:p>
    <w:p>
      <w:pPr>
        <w:pStyle w:val="Normal"/>
        <w:ind w:left="720" w:righ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Calibri" w:hAnsi="Calibri"/>
          <w:b/>
          <w:bCs/>
          <w:sz w:val="24"/>
          <w:szCs w:val="24"/>
        </w:rPr>
        <w:t>12.  FOB POINT:</w:t>
      </w:r>
      <w:r>
        <w:rPr>
          <w:rFonts w:cs="Arial" w:ascii="Calibri" w:hAnsi="Calibri"/>
          <w:sz w:val="24"/>
          <w:szCs w:val="24"/>
        </w:rPr>
        <w:t xml:space="preserve">    </w:t>
        <w:tab/>
        <w:tab/>
        <w:tab/>
        <w:tab/>
        <w:t>Darley and Ohler Pumps – FOB Destination</w:t>
      </w:r>
    </w:p>
    <w:p>
      <w:pPr>
        <w:pStyle w:val="Normal"/>
        <w:ind w:left="4320" w:firstLine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l Other Equipment – FOB Origin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</w:p>
    <w:p>
      <w:pPr>
        <w:pStyle w:val="Normal"/>
        <w:ind w:left="720" w:right="720" w:hanging="0"/>
        <w:rPr/>
      </w:pPr>
      <w:r>
        <w:rPr>
          <w:rFonts w:cs="Arial" w:ascii="Calibri" w:hAnsi="Calibri"/>
          <w:b/>
          <w:bCs/>
          <w:sz w:val="24"/>
          <w:szCs w:val="24"/>
        </w:rPr>
        <w:t>13a. ORDERING ADDRESS:</w:t>
      </w:r>
      <w:r>
        <w:rPr>
          <w:rFonts w:cs="Arial" w:ascii="Calibri" w:hAnsi="Calibri"/>
          <w:bCs/>
          <w:sz w:val="24"/>
          <w:szCs w:val="24"/>
        </w:rPr>
        <w:t xml:space="preserve">  </w:t>
        <w:tab/>
        <w:tab/>
        <w:tab/>
        <w:t>W.S. Darley &amp; Company</w:t>
      </w:r>
    </w:p>
    <w:p>
      <w:pPr>
        <w:pStyle w:val="Normal"/>
        <w:ind w:left="4320" w:right="720" w:firstLine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25 Spring Lake Drive</w:t>
      </w:r>
    </w:p>
    <w:p>
      <w:pPr>
        <w:pStyle w:val="Normal"/>
        <w:ind w:left="720" w:right="720" w:hanging="0"/>
        <w:rPr/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>Itasca, IL 60143-2072</w:t>
      </w:r>
    </w:p>
    <w:p>
      <w:pPr>
        <w:pStyle w:val="Normal"/>
        <w:ind w:right="720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5040" w:right="720" w:hanging="432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13b. ORDERING PROCEDURES:</w:t>
      </w:r>
      <w:r>
        <w:rPr>
          <w:rFonts w:cs="Arial" w:ascii="Calibri" w:hAnsi="Calibri"/>
          <w:bCs/>
          <w:sz w:val="24"/>
          <w:szCs w:val="24"/>
        </w:rPr>
        <w:t xml:space="preserve">  </w:t>
        <w:tab/>
        <w:t>For supplies and services, the ordering procedures, information on Blanket Purchase Agreements (BPA’s) are found in Federal Acquisition Regulation (FAR) 8.405-3.</w:t>
      </w:r>
    </w:p>
    <w:p>
      <w:pPr>
        <w:pStyle w:val="Normal"/>
        <w:ind w:right="72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720" w:right="72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720" w:right="720" w:hanging="0"/>
        <w:rPr/>
      </w:pPr>
      <w:r>
        <w:rPr>
          <w:rFonts w:cs="Arial" w:ascii="Calibri" w:hAnsi="Calibri"/>
          <w:b/>
          <w:bCs/>
          <w:sz w:val="24"/>
          <w:szCs w:val="24"/>
        </w:rPr>
        <w:t>14.  PAYMENT ADDRESS</w:t>
      </w:r>
      <w:r>
        <w:rPr>
          <w:rFonts w:cs="Arial" w:ascii="Calibri" w:hAnsi="Calibri"/>
          <w:b/>
          <w:sz w:val="24"/>
          <w:szCs w:val="24"/>
        </w:rPr>
        <w:t>:</w:t>
      </w:r>
      <w:r>
        <w:rPr>
          <w:rFonts w:cs="Arial" w:ascii="Calibri" w:hAnsi="Calibri"/>
          <w:sz w:val="24"/>
          <w:szCs w:val="24"/>
        </w:rPr>
        <w:t xml:space="preserve">   </w:t>
        <w:tab/>
        <w:tab/>
        <w:t>W.S. Darley &amp; Company</w:t>
      </w:r>
    </w:p>
    <w:p>
      <w:pPr>
        <w:pStyle w:val="Normal"/>
        <w:ind w:left="3600" w:right="720" w:firstLine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25 Spring Lake Drive</w:t>
      </w:r>
    </w:p>
    <w:p>
      <w:pPr>
        <w:pStyle w:val="Normal"/>
        <w:ind w:left="720" w:righ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>Itasca, IL 60143-2072</w:t>
      </w:r>
    </w:p>
    <w:p>
      <w:pPr>
        <w:pStyle w:val="Normal"/>
        <w:ind w:left="720" w:right="720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720" w:right="720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720" w:righ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15.  WARRANTY PROVISION:</w:t>
      </w:r>
      <w:r>
        <w:rPr>
          <w:rFonts w:cs="Arial" w:ascii="Calibri" w:hAnsi="Calibri"/>
          <w:sz w:val="24"/>
          <w:szCs w:val="24"/>
        </w:rPr>
        <w:t xml:space="preserve">  </w:t>
        <w:tab/>
        <w:t>Standard Manufacturer’s Warranty Applies</w:t>
      </w:r>
    </w:p>
    <w:p>
      <w:pPr>
        <w:pStyle w:val="Normal"/>
        <w:ind w:left="720" w:right="72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720" w:right="72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720" w:righ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16.  EXPORT PACKING CHARGES</w:t>
      </w:r>
      <w:r>
        <w:rPr>
          <w:rFonts w:cs="Arial" w:ascii="Calibri" w:hAnsi="Calibri"/>
          <w:b/>
          <w:sz w:val="24"/>
          <w:szCs w:val="24"/>
        </w:rPr>
        <w:t>:</w:t>
      </w:r>
      <w:r>
        <w:rPr>
          <w:rFonts w:cs="Arial" w:ascii="Calibri" w:hAnsi="Calibri"/>
          <w:sz w:val="24"/>
          <w:szCs w:val="24"/>
        </w:rPr>
        <w:t xml:space="preserve">  </w:t>
        <w:tab/>
        <w:t xml:space="preserve">Contact a Darley Representative </w:t>
      </w:r>
    </w:p>
    <w:p>
      <w:pPr>
        <w:pStyle w:val="Normal"/>
        <w:ind w:left="720" w:right="720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720" w:right="720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720" w:righ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17.  TERMS AND CONDITIONS OF GOVERNMENT PURCHASE CARD ACCEPTANCE</w:t>
      </w:r>
      <w:r>
        <w:rPr>
          <w:rFonts w:cs="Arial" w:ascii="Calibri" w:hAnsi="Calibri"/>
          <w:b/>
          <w:sz w:val="24"/>
          <w:szCs w:val="24"/>
        </w:rPr>
        <w:t>:</w:t>
        <w:tab/>
      </w:r>
      <w:r>
        <w:rPr>
          <w:rFonts w:cs="Arial" w:ascii="Calibri" w:hAnsi="Calibri"/>
          <w:sz w:val="24"/>
          <w:szCs w:val="24"/>
        </w:rPr>
        <w:t>Accepted</w:t>
        <w:tab/>
        <w:tab/>
        <w:tab/>
        <w:tab/>
        <w:tab/>
        <w:tab/>
        <w:tab/>
        <w:tab/>
      </w:r>
    </w:p>
    <w:p>
      <w:pPr>
        <w:pStyle w:val="CommentText"/>
        <w:ind w:left="720" w:righ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CommentText"/>
        <w:ind w:left="720" w:righ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righ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18.  TERMS AND CONDITIONS OF RENTAL, MAINTENANCE, AND REPAIR:</w:t>
      </w:r>
      <w:r>
        <w:rPr>
          <w:rFonts w:cs="Arial" w:ascii="Calibri" w:hAnsi="Calibri"/>
          <w:bCs/>
          <w:sz w:val="24"/>
          <w:szCs w:val="24"/>
        </w:rPr>
        <w:tab/>
        <w:tab/>
        <w:t>N/A</w:t>
      </w:r>
    </w:p>
    <w:p>
      <w:pPr>
        <w:pStyle w:val="Normal"/>
        <w:ind w:left="720" w:righ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righ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right="720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19.  TERMS AND CONDITIONS OF INSTALLATION:</w:t>
      </w:r>
      <w:r>
        <w:rPr>
          <w:rFonts w:cs="Arial" w:ascii="Calibri" w:hAnsi="Calibri"/>
          <w:bCs/>
          <w:sz w:val="24"/>
          <w:szCs w:val="24"/>
        </w:rPr>
        <w:tab/>
        <w:t>N/A</w:t>
      </w:r>
    </w:p>
    <w:p>
      <w:pPr>
        <w:pStyle w:val="Normal"/>
        <w:ind w:left="720" w:right="720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720" w:right="720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720" w:right="720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20.  TERMS AND CONDITIONS OF REPAIR PARTS INDICATING DATE OF PARTS PRICE LISTS AND ANY DISCOUNTS FROM LIST PRICES:</w:t>
      </w:r>
      <w:r>
        <w:rPr>
          <w:rFonts w:cs="Arial" w:ascii="Calibri" w:hAnsi="Calibri"/>
          <w:bCs/>
          <w:sz w:val="24"/>
          <w:szCs w:val="24"/>
        </w:rPr>
        <w:tab/>
        <w:tab/>
        <w:t>N/A</w:t>
      </w:r>
    </w:p>
    <w:p>
      <w:pPr>
        <w:pStyle w:val="Normal"/>
        <w:ind w:right="720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ab/>
      </w:r>
    </w:p>
    <w:p>
      <w:pPr>
        <w:pStyle w:val="Normal"/>
        <w:ind w:right="720" w:firstLine="72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right="720" w:firstLine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20a. TERMS AND CONDITIONS FOR ANY OTHER SERVICES:</w:t>
      </w:r>
      <w:r>
        <w:rPr>
          <w:rFonts w:cs="Arial" w:ascii="Calibri" w:hAnsi="Calibri"/>
          <w:bCs/>
          <w:sz w:val="24"/>
          <w:szCs w:val="24"/>
        </w:rPr>
        <w:tab/>
        <w:tab/>
        <w:t>N/A</w:t>
      </w:r>
    </w:p>
    <w:p>
      <w:pPr>
        <w:pStyle w:val="Normal"/>
        <w:ind w:left="720" w:right="720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720" w:right="72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720" w:right="720" w:hanging="0"/>
        <w:rPr/>
      </w:pPr>
      <w:r>
        <w:rPr>
          <w:rFonts w:cs="Arial" w:ascii="Calibri" w:hAnsi="Calibri"/>
          <w:b/>
          <w:bCs/>
          <w:sz w:val="24"/>
          <w:szCs w:val="24"/>
        </w:rPr>
        <w:t>21.  LIST OF SERVICE AND DISTRIBUTION POINTS:</w:t>
      </w:r>
      <w:r>
        <w:rPr>
          <w:rFonts w:cs="Arial" w:ascii="Calibri" w:hAnsi="Calibri"/>
          <w:bCs/>
          <w:sz w:val="24"/>
          <w:szCs w:val="24"/>
        </w:rPr>
        <w:tab/>
        <w:t>N/A</w:t>
      </w:r>
    </w:p>
    <w:p>
      <w:pPr>
        <w:pStyle w:val="Normal"/>
        <w:ind w:left="720" w:right="720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ab/>
      </w:r>
    </w:p>
    <w:p>
      <w:pPr>
        <w:pStyle w:val="Normal"/>
        <w:ind w:left="720" w:right="72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720" w:right="720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22.  LIST OF PARTICIPATING DEALERS:</w:t>
      </w:r>
      <w:r>
        <w:rPr>
          <w:rFonts w:cs="Arial" w:ascii="Calibri" w:hAnsi="Calibri"/>
          <w:bCs/>
          <w:sz w:val="24"/>
          <w:szCs w:val="24"/>
        </w:rPr>
        <w:tab/>
        <w:t>N/A</w:t>
      </w:r>
    </w:p>
    <w:p>
      <w:pPr>
        <w:pStyle w:val="Normal"/>
        <w:ind w:left="720" w:right="720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720" w:right="72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720" w:righ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23.  PREVENTIVE MAINTENANCE:</w:t>
      </w:r>
      <w:r>
        <w:rPr>
          <w:rFonts w:cs="Arial" w:ascii="Calibri" w:hAnsi="Calibri"/>
          <w:sz w:val="24"/>
          <w:szCs w:val="24"/>
        </w:rPr>
        <w:tab/>
      </w:r>
      <w:r>
        <w:rPr>
          <w:rFonts w:cs="Arial" w:ascii="Calibri" w:hAnsi="Calibri"/>
          <w:bCs/>
          <w:sz w:val="24"/>
          <w:szCs w:val="24"/>
        </w:rPr>
        <w:t>N/A</w:t>
      </w:r>
    </w:p>
    <w:p>
      <w:pPr>
        <w:pStyle w:val="Normal"/>
        <w:ind w:right="720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right="72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720" w:right="720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24a. SPECIAL ATTRIBUTES SUCH AS ENVIRONMENTAL ATTRIBUTES:</w:t>
      </w:r>
      <w:r>
        <w:rPr>
          <w:rFonts w:cs="Arial" w:ascii="Calibri" w:hAnsi="Calibri"/>
          <w:bCs/>
          <w:sz w:val="24"/>
          <w:szCs w:val="24"/>
        </w:rPr>
        <w:tab/>
        <w:t>N/A</w:t>
        <w:tab/>
        <w:tab/>
        <w:t xml:space="preserve"> </w:t>
      </w:r>
    </w:p>
    <w:p>
      <w:pPr>
        <w:pStyle w:val="Normal"/>
        <w:ind w:left="720" w:right="72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720" w:right="72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720" w:righ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24b. SECTION 508 COMPLIANCE FOR EIT:</w:t>
      </w:r>
      <w:r>
        <w:rPr>
          <w:rFonts w:cs="Arial" w:ascii="Calibri" w:hAnsi="Calibri"/>
          <w:bCs/>
          <w:sz w:val="24"/>
          <w:szCs w:val="24"/>
        </w:rPr>
        <w:t xml:space="preserve">  N/A</w:t>
      </w:r>
    </w:p>
    <w:p>
      <w:pPr>
        <w:pStyle w:val="Normal"/>
        <w:ind w:left="720" w:right="720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firstLine="72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25.  DUNS NUMBER:</w:t>
      </w:r>
      <w:r>
        <w:rPr>
          <w:rFonts w:cs="Arial" w:ascii="Calibri" w:hAnsi="Calibri"/>
          <w:bCs/>
          <w:sz w:val="24"/>
          <w:szCs w:val="24"/>
        </w:rPr>
        <w:tab/>
      </w:r>
      <w:r>
        <w:rPr>
          <w:rFonts w:cs="Arial" w:ascii="Calibri" w:hAnsi="Calibri"/>
          <w:sz w:val="24"/>
          <w:szCs w:val="24"/>
        </w:rPr>
        <w:t>005-09 4842</w:t>
      </w:r>
    </w:p>
    <w:p>
      <w:pPr>
        <w:pStyle w:val="Normal"/>
        <w:ind w:firstLine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26.  N</w:t>
      </w:r>
      <w:r>
        <w:rPr>
          <w:rFonts w:cs="Arial" w:ascii="Calibri" w:hAnsi="Calibri"/>
          <w:b/>
          <w:bCs/>
          <w:sz w:val="24"/>
          <w:szCs w:val="24"/>
        </w:rPr>
        <w:t xml:space="preserve">OTIFICATION REGARDING REGISTRATION IN CENTRAL CONTRACTOR REGISTRATION (CCR) </w:t>
        <w:tab/>
        <w:tab/>
        <w:t>DATABASE:</w:t>
      </w:r>
      <w:r>
        <w:rPr>
          <w:rFonts w:cs="Arial" w:ascii="Calibri" w:hAnsi="Calibri"/>
          <w:b/>
          <w:sz w:val="24"/>
          <w:szCs w:val="24"/>
        </w:rPr>
        <w:tab/>
      </w:r>
      <w:r>
        <w:rPr>
          <w:rFonts w:cs="Arial" w:ascii="Calibri" w:hAnsi="Calibri"/>
          <w:sz w:val="24"/>
          <w:szCs w:val="24"/>
        </w:rPr>
        <w:t xml:space="preserve">CCR Registration is Current. </w:t>
      </w:r>
    </w:p>
    <w:p>
      <w:pPr>
        <w:pStyle w:val="Normal"/>
        <w:ind w:firstLine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72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40"/>
          <w:szCs w:val="40"/>
          <w:u w:val="single"/>
        </w:rPr>
        <w:t>Please See Below for Product Price Lists</w:t>
      </w:r>
    </w:p>
    <w:p>
      <w:pPr>
        <w:pStyle w:val="Normal"/>
        <w:ind w:firstLine="720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tbl>
      <w:tblPr>
        <w:tblW w:w="11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95"/>
        <w:gridCol w:w="1420"/>
        <w:gridCol w:w="1620"/>
        <w:gridCol w:w="5020"/>
        <w:gridCol w:w="1100"/>
      </w:tblGrid>
      <w:tr>
        <w:trPr>
          <w:trHeight w:val="45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NUFACTURER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IN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FG PART #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ARLEY PART #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PRODUCT DESCRIPTION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ARLEY GSA PRICE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ta Industri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4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139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lack SUPERFLEX Military Knee Pads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5.0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ta Industri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413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139O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live Drab SUPERFLEX Military Knee Pads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5.0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ta Industri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413-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139D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esert-Camo SUPERFLEX Military Knee Pads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5.0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ta Industri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413-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139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yote Black SUPERFLEX Military Knee Pad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5.0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ta Industri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413-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139U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niversal SUPERFLEX Military Knee Pads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5.9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ta Industri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413-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139M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ulti SUPERFLEX Military Knee Pads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6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ta Industri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13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FLEX Military Elbow Pad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.7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ta Industri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010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13O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live Drab FLEX Military Elbow Pad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.7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ta Industri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010-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13D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ert Camouflage FLEX Military Elbow Pad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.7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ta Industri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010-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13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yote FLEX Military Elbow Pad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.7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ta Industri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010-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13U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sal Camouflage FLEX Military Elbow Pad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.7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ta Industri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010-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13M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iCAM FLEX Military Elbow Pad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0.0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ta Industri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412-14/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140S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yote PROGUARD Military Small Knee Pad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0.9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ta Industri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415-14/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140M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yote PROGUARD Military Medium Knee Pad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0.9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ta Industri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418-14/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140L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yote PROGUARD Military Large Knee Pad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0.9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ta Industri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412-15/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140SU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sal Camouflage PROGUARD Military Small Knee Pad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2.1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ta Industri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415-15/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140MU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sal Camouflage PROGUARD Military Medium Knee Pad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2.1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ta Industri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418-15/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140LU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sal Camouflage PROGUARD Military Large Knee Pad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2.1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ta Industri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302-14/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14S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yote PROGUARD Military Small Elbow Pad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5.6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ta Industri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305-14/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14M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yote PROGUARD Military Medium Elbow Pad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5.6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ta Industri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308-14/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14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yote PROGUARD Military Large Elbow Pad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5.6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ta Industri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302-15/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15S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sal Camouflage PROGUARD Military Small Elbow Pad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6.8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ta Industri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305-15/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15M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sal Camouflage PROGUARD Military Medium Elbow Pad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6.8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ta Industri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308-15/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15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sal Camouflage PROGUARD Military Large Elbow Pad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6.8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79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 Gal. Pressurized Water Hose &amp; Nozzle Gri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81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25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 Gal. AFFF Hose &amp; Air Aspirated Nozzl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21.5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58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 Gal. FFFP Hose &amp; Air Aspirated Nozzl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43.5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25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Liter AFFF Hose &amp; Spray Nozzl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47.7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79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# CO2 Swivel Hor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13.0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79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# CO2 Hose &amp; Hor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98.4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79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# CO2 Hose &amp; Hor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97.1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79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# CO2 Hose &amp; Hor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58.3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33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# CO2 w/ 16" Semi-Pneu Wheel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,793.6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59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# CO2 w/ 16" Semi-Pneu Wheels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,638.3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33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# CO2 (Stationary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,604.0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36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# BCF USA A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,855.8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09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# Halotron Hose &amp; Hor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,065.9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09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5# Halotron Hose &amp; Hor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,557.6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78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# Reg. Hose &amp; Hor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70.5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57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# PK Hose &amp; Hor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42.4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55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# ABC Hose &amp; Hor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21.9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58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# ABC 16" Wheels (23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,092.8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58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# Reg. 16" Wheels (23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,824.8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59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# PK 16" Wheels (23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,227.8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59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# ABC (55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2,662.2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46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# PK (55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2,662.2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46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# ABC 16" Wheels (110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,066.0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46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# Reg. 16" Wheels (110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,806.1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46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# PK 16" Wheels (110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,209.1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47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# ABC 36" Wheels (110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,250.8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47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# Reg. 36" Wheels (110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,982.8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47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# PK 36" Wheels (110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,385.8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58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# AB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,312.6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47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# AB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,916.0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47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0# Regular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,652.0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47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5# Purple K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,055.0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48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# ABC (23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,092.8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48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# Reg. (23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,824.8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48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# PK (23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,227.8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58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# ABC 16" Wheel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,916.0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58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# Regular 16" Wheel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,652.0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58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# Purple K 16" Wheel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,055.0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49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# ABC 36" Wheels (55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2,662.2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59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# Reg. 36" Wheels (55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1,755.5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59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# PK 36" Wheels (55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2,662.2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49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# ABC 12" Wheel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,312.6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58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# Regular 12" Wheel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,091.0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58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# Purple K 12" Wheel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,334.8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50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5 oz. AFFF (250 &amp; 254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5.1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58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 Liter FFFP (252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9.4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18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oaded Stream - Anti-Freeze (240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34.2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57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rosion Inhibitor (240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1.4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50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# Drum AB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,450.2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51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# Drum Regula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,162.8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5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# Pail Regula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32.3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51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# Pail Purple 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02.8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51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# Drum Purple 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,390.2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53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# G-Plus (Graphite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,961.6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53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Gal. FFFP (630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14.2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54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# Ctn. AB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77.0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54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# Ctn. Regula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26.1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54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# Ctn. Purple 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63.1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54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# G-Plus (Graphite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30.7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54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# Super D (Salt) (Models B570 &amp; 680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96.6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54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# Copper (Models B571 &amp; 681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,728.4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55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# Pail AB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09.5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55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# Pail AB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93.2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55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# Pail Purple 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25.8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55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# Pail AB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50.1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56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# ABC Hose &amp; Nozzl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71.2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56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# Purple K Hose &amp; Nozzl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93.4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56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# ABC Hose &amp; Nozzl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,112.2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56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# Regular Hose &amp; Nozzl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93.4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56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# Purple K Hose &amp; Nozzl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,178.7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57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# AB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7,171.8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57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# Regula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5,982.9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57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# Purple 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7,701.7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58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# Purple K Hose &amp; Nozzle (15 Sec.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93.4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58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# ABC Hose &amp; Nozzl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71.2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58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# Regular Hose &amp; Nozzl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68.4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58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# Purple K Hose &amp; Nozzle (10 Sec.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93.4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58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# ABC Hose &amp; Nozzl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,112.2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59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# Purple K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,178.7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59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# ABC Hose &amp; Nozzl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42.2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59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# ABC Hose &amp; Nozzl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42.2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59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# Purple K Hose &amp; Nozzl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16.0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59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# Purple K Hose &amp; Nozzl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16.0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59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 Gal. FFFP w/ 36" x 6" Wheel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2,875.8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63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 Gal. FFFP (Stationary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2,513.1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67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# Halotron w/ 12" Semi-Pneu Wheel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1,136.9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67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# Halotron w/ 16" Semi-Pneu Wheel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8,082.6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67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# Halotron w/ 36" Steel Wheel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1,683.4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28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25" Cylinder Diameter (Black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2.6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80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&amp; 9# (Red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7.8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86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" Cylinder Diameter (Black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9.9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86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" Cylinder Diameter (Black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07.8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86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# CO2 (Black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28.1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86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" Cylinder Diameter (Black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06.8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81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# (Red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5.7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81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# (Red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8.9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86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# (Red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2.9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84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 A620 (Red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0.2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87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# (Red) Tall Extng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8.8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85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avy Duty Dolly (Cart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30.4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86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75" - 4.5" Cylinder Diameter (Red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9.4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87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25" - 6.25" Cylinder Diameter (Red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8.3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87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5" - 8" Cylinder Diamter (Red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6.8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88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# (Red) Tall Vehicle Bracke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0.4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88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&amp; 10# (Red) Fork Bracke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2.9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89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# Bulk Cylind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,612.4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89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# Bulk Cylind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,951.5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89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# Bulk Cylind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4,878.7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2N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322NM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# CO2 Non-Magneti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23.1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0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530-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t Chemical - Liquid (260) (2-Pack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86.9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-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540-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# Ctn. ABC (4x10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02.6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1-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541-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# Ctn. Regular (4x10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37.0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2-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542-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# Ctn. Purple K (4x10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74.9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0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660-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t Chemical - Liquid (262) (2-Pack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20.9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0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670-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8 Gal. De-Ion Water (2-Pack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2.9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1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671-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 Gal. De-Ion Water (2-Pack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0.3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0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59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# (Salt) 36" x 2.5" Wheel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0,647.2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1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59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# (Copper) 36" x 2.5" Wheel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8,552.1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0C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810CG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ast Guard (Black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17.6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0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810G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avy Duty (13.2 &amp; 20#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15.4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1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811G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avy Duty (30#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42.0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7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817B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# (Black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8.6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7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87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 &amp; 3# (Red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9.3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7S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817SB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 &amp; 3# (Black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3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8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818B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# (Black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5.4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8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818S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# (Red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3.3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1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821S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&amp; 5.5# (Red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7.4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5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845B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 A620 (Black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8.5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1-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265A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# (Red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2.9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8-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868-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Exterior) 10" Cylinder Diameter (Red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8.3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8-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868-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Exterior) 12" Cylinder Diameter (Red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9.7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8-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868-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Exterior) 6" Cylinder Diameter (Red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5.0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8-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868-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Exterior) 8" Cylinder Diameter (Red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7.1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2-10/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872-10/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Interior) 10" - 12" Cylinder Diameter (Red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1.2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2-6/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872-6/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Interior) 6" - 8" Cylinder Diameter (Red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4.4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9H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889HB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&amp; 10# (Red) Pinhook Bracke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2.9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344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A344T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5# BCF USA A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78.8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384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08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4# Halotron Fixed Nozzle w/ Vehicle Brkt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78.0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4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55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# ABC Hose &amp; Hor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78.2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56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# Reg. Hose &amp; Hor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30.0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4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57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# PK Hose &amp; Hor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13.4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620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A620T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# Reg. Fixed Nozzle w/ Vehicle Brk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3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2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B26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 Liter Wet Chemical Hose &amp; Nozzle Grip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86.6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2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B26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 Gal. Wet Chemical Hose &amp; Nozzle Gri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69.4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270N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B270NM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Liter Water Mist Hose &amp; Wand Non-Magneti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12.4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272N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B272NM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 Gal. Water Mist Hose &amp; Wand Non-Magneti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40.6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355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B355T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# BCF USA A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12.5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3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B36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# BCF USA A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,076.0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3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B37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# BCF USA A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,485.0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385T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09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# Halotron Fixed Nozzle w/ Vehicle Brk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10.3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386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09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# Halotron Fixed Nozzle w/ Vehicle Brk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05.7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394T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B394TS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5# Halotron w/ Vehicle Bracke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79.0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4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B40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# ABC Hose &amp; Horn (3A:40B:C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41.8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402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55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# ABC Hose &amp; Horn w/ Vehicle Brk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44.8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403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25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# Reg. Fixed Nozzle w/ Vehicle Brk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4.1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409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25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# Reg. Fixed Nozzle w/ Vehicle Brk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35.2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410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56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# PK Fixed Nozzle w/ Vehicle Brk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16.2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417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61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# ABC Fixed Nozzle w/ Vehicle Brk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02.9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417T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B417TM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# ABC Fixed Nozzle w/ Vehicle Brkt (4-Pack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11.8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4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55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# ABC Hose &amp; Hor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89.4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4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55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# ABC Hose &amp; Horn Tal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68.2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4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B44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# ABC Hose &amp; Hor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76.1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4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78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# Reg. Hose &amp; Hor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40.1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4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B45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5# Reg. Hose &amp; Hor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32.7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4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55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# ABC Hose &amp; Hor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23.8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4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56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# Reg. Hose &amp; Hor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03.1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4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57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# PK Hose &amp; Hor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63.9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4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B46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# ABC Hose &amp; Hor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25.4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4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56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# Reg. Hose &amp; Hor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94.0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479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57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# PK Hose &amp; Horn w/ Vehicle Brk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66.2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B5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# ABC Hose &amp; Horn (2A:10B:C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35.8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500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B500M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# ABC Hose &amp; Horn (4-Pack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54.7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500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61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# ABC Hose &amp; Horn w/ Vehicle Brk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39.0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500T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B500TM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# ABC Hose &amp; Horn w/ Vehicle Brk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58.3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5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55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# (Salt) Hose &amp; Hor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,073.7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5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56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# (Copper) Hose &amp; Hor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,916.2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352T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C352TS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# BCF USA A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57.4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354T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C354TS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# BCF USA A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31.9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GMH7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SGMH78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1 SGMH Stationary Uni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,685.4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GMH7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SGMH78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3 SGMH Stationary Uni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,685.4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charge Stati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 Recharge Station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charge Station for SGM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,307.7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charge Parts K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Recharge Parts Kit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charge Parts Kit for SGM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97.2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ex Corporati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600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LB BCF USA AM Halon Wheeled Extinguish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,900.0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ena Industri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J-K1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23T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n Flakjak Ki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2.5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ena Industri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J-K2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23B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own Flakjak Ki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2.5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ena Industri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J-K3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23G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een Flakjak Ki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2.5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ena Industri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J-K4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23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Flakjak Ki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2.5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ena Industri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J-K5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23FG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liage Green Flakjak Ki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2.5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ena Industri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JL-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2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lakjak Clear Len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.2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ena Industri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JL-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2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lakjak Smoke Len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.2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ena Industri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JL-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2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lakjak Purple Len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0.3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ena Industri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JL-001-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2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lakjak Clear Lens 50 Pac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27.4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ena Industri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JL-002-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2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lakjak Smoke Lens 50 Pac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27.4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ena Industri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-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29T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n Stra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6.3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ena Industri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-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29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Stra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6.3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ena Industri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-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29FG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liage Green Stra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6.3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ena Industri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P-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30T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n Goggle Pou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3.1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ena Industri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P-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30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Goggle Pou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3.1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ena Industri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P-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30FG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liage Green Goggle Pou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3.1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ena Industri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X INS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3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X Inser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9.6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ena Industri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-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32T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n Goggle Soc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.5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ena Industri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-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32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Goggle Soc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.5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ena Industri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-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32FG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liage Green Goggle Soc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.5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amsho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B8800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7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ndgun Green Laser Sight &amp; Flashlight Comb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68.5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amsho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B8300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7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ndgun Green Laser S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63.1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amsho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B3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7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imidator Green Laser Sight with M1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0.8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amsho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B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7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fle Green Laser Sight with M1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59.0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amsho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B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7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fle &amp; Shotgun Green Laser Sight with M1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66.0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amsho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B2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7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eenBlaster Green Laser S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,888.0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amsho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B800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62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ndgun &amp; Rifle Green Laser Ki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0.8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amsho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S8100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7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ndgun Weapon 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9.4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amsho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S8000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7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ndgun Red Laser Sight &amp; Flashlight Comb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48.7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amsho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D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6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D2 Tactical Flashlight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0.4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amsho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D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61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D3 Tactical Flash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3.5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amsho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D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6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D4 Tactical Flash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12.6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amsho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D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61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D20 Tactical Flash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42.6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amsho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D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61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D21 Rechargeable Tactical Flash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23.4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amsho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S8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61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R Handgun Laser S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05.4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amsho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S8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61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R Laser Sight &amp; LED 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94.2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amsho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S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61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R Rifle Laser S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69.3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amsho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S6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61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R Laser Spot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14.8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amsho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S7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62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R Laser S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08.3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lleville Shoe Co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 DES S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10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t Weather Desert Safety Toe Boo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5.6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lleville Shoe Co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 TROP S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10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t Weather Black Safety Toe Boo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5.6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lleville Shoe Co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 DES S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11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t Weather Desert Safety Toe Boo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9.0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lleville Shoe Co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 TROP S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11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t Weather Black Safety Toe Boo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9.0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lleville Shoe Co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t Weather Tan Tactical Boo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lleville Shoe Co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 S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0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t Weather Tan Tactical Safety Toe Boo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4.9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lleville Shoe Co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 DES S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1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t Weather Desert Safety Toe Flight Boo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28.9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lleville Shoe Co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 S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0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t Weather Safety Toe Flight Boo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28.9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lleville Shoe Co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 D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0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t Weather Desert Flight &amp; Combat Vehicle Boo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10.1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lleville Shoe Co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 DES S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1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t Weather Desert Safety Toe Flight Boo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13.7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lleville Shoe Co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0 D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1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t Weather Desert Combat Boo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0.8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lleville Shoe Co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 S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t Weather Safety Toe Boot USM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4.3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lleville Shoe Co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1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t Weather Sage Green Combat Boot USAF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0.6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lleville Shoe Co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 S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1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t Weather Sage Green Safety Toe Boot USAF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3.4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lleville Shoe Co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0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1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t Weather Sage Green Tactial Side Zip Boot USAF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3.2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lleville Shoe Co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0ZS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1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t Weather Sage Green Tactial Side Zip Safety Toe Boot USAF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5.0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lleville Shoe Co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0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terproof Sage Green Combat Boot USAF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17.1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lleville Shoe Co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 S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2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terproof Sage Green Safety Toe Boot USAF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24.4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lleville Shoe Co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2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terproof Sage Green Flight Boot USAF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17.1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lleville Shoe Co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5 S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2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d Weather Sage Green 600g Insulated Safety Toe Boot USAF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32.3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lleville Shoe Co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2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terproof Black Combat &amp; Flight Boo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15.9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lleville Shoe Co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 S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1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terproof Black Safety Toe Boo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22.3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lleville Shoe Co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2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terproof Black Insulated Combat &amp; Flight Boo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19.7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lleville Shoe Co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2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terproof Desert Combat &amp; Flight Boo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15.9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lleville Shoe Co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0 S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terproof Desert Safety Toe Boo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22.3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lleville Shoe Co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0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terproof Desert Insulated Combat Boo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19.7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lleville Shoe Co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 S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2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terproof Black Safety Toe Flight &amp; Flight Deck Boo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26.8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lleville Shoe Co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0 S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2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terproof Black Insulated Safety Toe Boo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30.7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enchmade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33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cue Hook, Satin Finish w/ Hard Sheat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1.1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enchmade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 W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330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cue Hook, Satin Finish w/  Soft Sheat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1.1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enchmade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 BLK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34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cue Hook, Black Oxide Finish w/ Hard Sheat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1.1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enchmade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BLK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340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cue Hook, Black Oxide Finish w/ Soft Sheat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1.1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enchmade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BLKWAD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35FG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cue Hook, Black Oxide Finish w/ Foliage Green Sheat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1.1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enchmade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BLKWS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35CB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cue Hook, Black Oxide Finish w/ Coyote Brown Sheat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1.1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enchmade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BLK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36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Hook, Black Powder Coat Finish w/ Soft Sheath Blac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1.1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enchmade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BLKWAD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36FG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Hook, Black Powder Coat Finish w/ Soft Sheath Foliage Gree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1.1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enchmade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BLKWS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36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Hook, Black Powder Coat Finish w/ Soft Sheath Coyot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1.1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enchmade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H2O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3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ft Sheath Black for 7 Hoo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5.2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enchmade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BH2O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3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Hook, Black Finish w/Soft Sheath Blac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5.2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enchmade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BL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3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ap Cutter, Black Finish w/ Hard Sheat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1.1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enchmade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BLK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40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ap Cutter, Black Finish w/ Soft Sheath Blac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1.1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enchmade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BLKWAD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40FG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ap Cutter, Black Finish w/ Foliage Green Sheat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1.1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enchmade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BLKWS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40CB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ap Cutter, Black Finish w/ Coyote Brown Sheat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1.1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enchmade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SB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4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mravus, ComboEdge &amp; BK Coatin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23.4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enchmade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SB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4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m Cub II, ComboEdge &amp; BK Coatin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5.2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enchmade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0B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4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idel Automatic, Plain Edge &amp; BK Coatin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27.9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enchmade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SB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4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-Presidio, ComboEdge &amp; BK Coatin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76.3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enchmade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51SB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4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O II, ComboEdge &amp; BK Coatin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72.7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enchmade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SBKH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4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iptilian w/ Hole Opener, ComboEdg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1.1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enchmade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1SB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4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iptilian w/ Modified Drop Point, ComboEdg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1.1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03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29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% AFFF, 5-gallon Pail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31.4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03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C103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% AFFF, 55-gallon Dru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,490.7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03B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C103B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% AFFF, 330-gallon Tote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4,695.4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303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AC71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% AFFF, 5-gallon Pail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15.6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303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C303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% AFFF, 55-gallon Drum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,216.3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303BD2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C303BD27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% AFFF, 275-gallon Tote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,942.9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303B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C303B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% AFFF, 330-gallon Tote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,048.4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301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29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% AFFF Military Spec, 5-gallon Pail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43.8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301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C301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% AFFF Military Spec, 55-gallon Drum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,509.9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301BD2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C301BD27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% AFFF Military Spec, 275-gallon Tote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,411.4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301B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C301B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% AFFF Military Spec, 330-gallon Tote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,810.5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601MS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C601MSP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% AFFF Military Spec, 5-gallon Pail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05.0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601MS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C601MS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% AFFF Military Spec, 55-gallon Drum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,102.7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601MSB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C601MSB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% AFFF Military Spec, 330-gallon Tote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,366.9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603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AC72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% AFFF, 5-gallon Pai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7.6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603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C603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% AFFF, 55-gallon Drum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05.9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603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C603B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% AFFF, 330-gallon Tot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,186.6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34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D19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ltraguard 1% x 3% AR-AFFF, 5-gallon Pail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07.8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34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C134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ltraguard 1% x 3% AR-AFFF, 55-gallon Drum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,191.5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342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C13427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traguard 1% x 3% AR-AFFF, 275-gallon Tot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0,819.2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34B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C134B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ltraguard 1% x 3% AR-AFFF, 330-gallon Tote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2,900.0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G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CUGP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traguard 3% x 3% AR-AFFF, 5-gallon Pai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67.7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G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CUG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ltraguard 3% x 3% AR-AFFF, 55-gallon Drum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,825.8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GBD2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CUGBD27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ltraguard 3% x 3% AR-AFFF, 275-gallon Tote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,942.9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GB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CUGB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ltraguard 3% x 3% AR-AFFF, 330-gallon Tote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0,705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333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29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% x 3% AR-AFFF, 5-gallon Pail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48.6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333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C333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% x 3% AR-AFFF, 55-Gallon Drum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,582.0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333BD2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C333BD27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% x 3% AR-AFFF, 275-Gallon Tote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,771.6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333B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C333B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% x 3% AR-AFFF, 330-Gallon Tot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,242.8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361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71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% x 6% AR-AFFF, 5-gallon Pail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31.9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361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C361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% x 6% AR-AFFF, 55-gallon Drum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,396.4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361TO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C361TOTE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% x 6% AR-AFFF, 275-gallon Tote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,843.4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361B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C361B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% x 6% AR-AFFF, 330-gallon Tote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,129.0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33LT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D01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% x 3% AR-AFFF Low Temp, 5-gallon Pai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88.4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33LT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C33LT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% x 3% AR-AFFF Low Temp, 55-gallon Dru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,080.7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33LTB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C33LTB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% x 3% AR-AFFF Low Temp, 275-gallon Tote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0,265.1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33LTBD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C33LTBD33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% x 3% AR-AFFF Low Temp, 330-gallon Tote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2,235.0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3LT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D01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% AFFF Low Temp, 5-gallon Pai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57.1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3LT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C3LT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% AFFF Low Temp, 55-gallon Drum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,651.2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3LTB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C3LTB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% AFFF Low Temp, 330-gallon Tot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,658.4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X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72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X-tra Hi-X Foam, 5-gallon Pail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13.6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X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CX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-tra Hi-X Foam, 55-gallon Dru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,196.9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2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C2P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gh Expansion Foam, 5-gallon Pai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40.2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S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CS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gh Expansion Foam, 55-gallon Dru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,493.3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C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B13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IRSTCLASS, 5-gallon Pail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17.8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C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FC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RSTCLASS, 55-gallon Dru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,274.4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CBD2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FCBD27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RSTCLASS, 275-gallon Tot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,233.9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CB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FCB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RSTCLASS, 330-gallon Tot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,397.5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72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lass A Plus, 5-gallon Pail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7.2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CA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lass A Plus, 55-gallon Drum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,019.5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BD2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CABD27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lass A Plus, 275-gallon Tote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,959.4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P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CAP33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lass A Plus, 330-gallon Tote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,868.1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ST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72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upertrain, 5-gallon Pail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7.0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ST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CST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upertrain, 55-gallon Drum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89.8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STB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CSTB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upertrain, 330-gallon Tote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,172.5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W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72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hemwet, 5-gallon Pail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02.5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W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CW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hemwet, 55-gallon Drum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,097.1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SF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CSFP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imufoam, 5-gallon Pail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3.4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SF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CSF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imufoam, 55-gallon Drum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75.2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SFB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CSFB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imufoam, 330-gallon Tote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,918.0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B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D02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izzard, 5-gallon Pai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39.2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B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CB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izzard, 55-gallon Dru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,424.1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B275B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CB275B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izzard, 275-gallon Tot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,981.9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3FP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C3FPP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% Fluoroprotein, 6.5-gallon Pail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53.2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3FP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C3FP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% Fluoroprotein, 55-gallon Drum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,252.3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3FP+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C3FP+P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ast Fire Approval, 6.5-gallon Pail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73.8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3FP+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C3FP+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st Fire Approval, 55-gallon Dru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,426.8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3P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C3PP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egular Protein, 6.5-gallon Pail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43.4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3P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C3P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% Regular Protein, 55-gallon Drum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,163.6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3FFFP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C3FFFPP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% FFFP, 6.5-gallon Pail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23.4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3FFFP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C3FFFP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% FFFP, 55-gallon Drum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,005.7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3FFFPD3%IAC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C3FFFPD3%IACO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% FFFP ICAO, 55-gallon Drum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,055.6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mguar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3FFFPP3%IAC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C3FFFPP3%IACO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% FFFP ICAO, 6.5-gallon Drum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89.7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imson Trac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G-402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7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retta 92 / 96 MILSPEC Laser Gri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11.5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imson Trac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G-3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7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retta 92 / 96 Original Laser Gri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56.9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imson Trac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G-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8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1 Government / Commander Laser Gri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56.9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imson Trac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G-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8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1 Government / Commander Dual Activation Laser Gri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56.9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imson Trac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G-3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8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g Sauer P226 Laser Gri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56.9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imson Trac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G-4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8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g Sauer P226 Front Activation Laser Gri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56.9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imson Trac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G-3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8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g Sauer P228 / P229 Laser Gri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56.9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imson Trac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G-4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8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g Sauer P228 / P229 Front Activation Laser Gri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56.9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imson Trac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G-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8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g Sauer P220 Laser Gri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56.9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imson Trac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G-4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8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g Sauer Pro Laser Gri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56.9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imson Trac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G-4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8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g Sauer P239 Laser Gri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56.9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imson Trac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G-6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8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G-617 Glock Series Laser Gri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78.8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imson Trac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G-6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9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G-619 Glock Series Laser Gri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78.8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imson Trac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G-6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9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G-626 Glock Series Laser Gri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78.8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imson Trac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G-6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9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G-629 Glock Series Laser Gri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78.8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imson Trac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G-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9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owning Hi-Power Laser Gri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56.9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ergize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CT2GU21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5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rd Case Tactical Gen 2 2AA Swivel Head Flash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4.4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ergize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CTHLU11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rd Case Tactical 1AA Helmet 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02.0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ergize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CTMU11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5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rd Case Tactical 1AA Lithium 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0.8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ergize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91BP-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5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timate Lithium® AA Blister Pack (4-Pack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.0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ergize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92BP-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5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timate Lithium® AAA Blister Pack (4-Pack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.0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ergize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5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ustrial Alkaline AA Batteries (24-Pack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2.6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ergize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5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ustrial Alkaline AAA Batteries (24-Pack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2.6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ergize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5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ustrial Alkaline C Batteries (12-Pack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2.6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ergize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5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ustrial Alkaline D Batteries (12-Pack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2.6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ergize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5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ustrial Alkaline 9V Batteries (12-Pack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5.3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rber Blad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-010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24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 Tanto Automatic Knif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12.7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rber Blad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-013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24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 Drop Point Automatic Knif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12.7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rber Blad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-019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24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liage Green Strap Cutt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3.3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rber Blad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-019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24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Strap Cutt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3.3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rber Blad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-000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62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yote Brown Strap Cutt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3.3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rber Blad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-0001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62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vert Automatic Knif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9.0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rber Blad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62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plegate Covert Folding Knif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1.0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rber Blad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-01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62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MF II Survival Knif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2.0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rber Blad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62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gend Multi-Pli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4.1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rber Blad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62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i-Tool &amp; Flashlight Maintenance Ki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1.4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rber Blad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-055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9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ct Sport Needlenose Multi-Plier 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2.7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rber Blad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-015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9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esel Multi-Pli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6.0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rber Blad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550G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24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edlenose Multi-Plier 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3.0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rber Blad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520G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9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untnose Multi-Plier 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2.8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rber Blad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24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.E.T. Multi-Plier 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9.0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rber Blad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-000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24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FECT Military Maintenance Too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0.0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rber Blad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-000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9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bat Engineer's Ki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82.8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rber Blad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-010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9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sal Military Gun Cleaning Ki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87.8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rber Blad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-01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24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4/M16 Military Gun Cleaning Ki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53.0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rber Blad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-0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9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62mm Military Gun Cleaning Ki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42.4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rber Blad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-0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6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stol/Snub Military Gun Cleaning Ki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31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rber Blad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-01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6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hotgun Military Gun Cleaning Ki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33.0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rber Blad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-01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60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 Caliber Military Gun Cleaning Ki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57.1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rber Blad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60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uxe Mine Probe Ki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00.3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rber Blad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-800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60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con M-CPL Task 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2.8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rber Blad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-80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60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con M Task 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7.1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rber Blad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-80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60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con M Task Light with I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7.7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rber Blad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-80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60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xpert Military Flash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02.3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rber Blad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-80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60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con M-II Flash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7.9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WI G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80FGS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bat Glove Small Foliage Gree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36.0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WI G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80FGM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bat Glove Medium Foliage Gree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36.0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WI G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80FG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bat Glove Large Foliage Gree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36.0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WI G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80FGX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bat Glove X-Large Foliage Gree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36.0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WI G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80FGXX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bat Glove XX-Large Foliage Gree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36.0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WI G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80CTS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bat Glove Small Coyote T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36.0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WI G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80CTM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bat Glove Medium Coyote T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36.0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WI G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80CT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bat Glove Large Coyote T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36.0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WI G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80CTX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bat Glove X-Large Coyote T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36.0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WI G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80CTXX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bat Glove XX-Large Coyote T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36.0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WI G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80SGS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bat Glove Small Sage Gree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36.0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WI G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80SGM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bat Glove Medium Sage Gree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36.0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WI G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80SG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bat Glove Large Sage Gree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36.0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WI G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80SGX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bat Glove X-Large Sage Gree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36.0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WI G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80SGXX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bat Glove XX-Large Sage Gree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36.0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WI G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81FGS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K Tactical Glove Small Foliage Gree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46.8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WI G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81FGM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K Tactical Glove Medium Foliage Gree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46.8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WI G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81FG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K Tactical Glove Large Foliage Gree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46.8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WI G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81FGX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K Tactical Glove X-Large Foliage Gree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46.8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WI G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81FGXX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K Tactical Glove XX-Large Foliage Gree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46.8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WI G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81CTS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K Tactical Glove Small Coyote T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46.8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WI G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81CTM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K Tactical Glove Medium Coyote T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46.8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WI G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81CT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K Tactical Glove Large Coyote T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46.8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WI G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81CTX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K Tactical Glove X-Large Coyote T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46.8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WI G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81CTXX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K Tactical Glove XX-Large Coyote T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46.8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WI G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81SGS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K Tactical Glove Small Sage Gree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46.8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WI G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81SGM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K Tactical Glove Medium Sage Gree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46.8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WI G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81SG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K Tactical Glove Large Sage Gree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46.8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WI G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81SGX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K Tactical Glove X-Large Sage Gree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46.8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WI G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81SGXX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K Tactical Glove XX-Large Sage Gree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46.8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WI G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82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ght Weight Nomex Hood Blac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10.8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WI G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82CT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ght Weight Nomex Hood Coyote T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10.8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WI G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82SG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ght Weight Nomex Hood Sage Gree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10.8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WI G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83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avy Weight Nomex Hood Blac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25.2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WI G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83CT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avy Weight Nomex Hood Coyote T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25.2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WI G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83SG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avy Weight Nomex Hood Sage Gree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25.2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WI G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684FGXS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bat Glove X-Small Sage Gree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9.9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WI G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684FGS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bat Glove Small Sage Gree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9.9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WI G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684FGM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bat Glove Medium Sage Gree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9.9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WI G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684FG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bat Glove Large Sage Gree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9.9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WI G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684FGX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bat Glove X-Large Sage Gree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9.9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WI G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684FGXX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bat Glove XX-Large Sage Gree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9.9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W Military Product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211-BL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60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W FAST MAG GEN III WITH TAB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1.1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W Military Product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212-T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60T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W FAST MAG GEN III WITH TAB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1.1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W Military Product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214-F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61FG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W FAST MAG GEN III WITH TAB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1.1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W Military Product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311-BL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61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W FAST MAG GEN III NO TAB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1.1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W Military Product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312-T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61T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W FAST MAG GEN III NO TAB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1.1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W Military Product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314-F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6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W FAST MAG GEN III NO TAB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1.1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W Military Product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-4100-6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6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W GRIMLOCK LOCKING D-RIN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.2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W Military Product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-4100-56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6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W GRIMLOCK LOCKING D-RIN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.2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W Military Product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-4100-56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6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W GRIMLOCK LOCKING D-RIN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.2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W Military Product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-4200-BLAC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66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 LIN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.8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W Military Product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-4200-TAN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66T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 LIN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.8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W Military Product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-4200-FG5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66FG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 LIN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.8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W Military Product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6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RRIOR WIP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0.5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W Military Product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6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ELD SHIEL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0.9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yClyns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-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43W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yClyns Germ Fighting Spray White (Case of 24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21.3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yClyn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-24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43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yClyns Germ Fighting Spray Black (Case of 24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21.3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visys Industri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4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-007-17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0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-14 Thermal Acquisition Monocular Kit 17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9,645.0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visys Industri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4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-007-11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0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-14 Thermal Acquisition Monocular Kit 11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10,133.0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visys Industri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4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VBS-316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VBS-15 Commanders Night Vision Binocular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7,619.0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visys Industri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4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VG-316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1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VS-7 Night Vision Goggle Ki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2,890.3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visys Industri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4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VM-316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M-14 Mini Monocular Syste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3,329.4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visys Industri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4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-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1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FT 3X Thermal Afocal Lens Assembly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1,384.7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visys Industri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4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B268-A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1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ad Mount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120.6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visys Industri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4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VM-0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1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wing Arm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62.7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visys Industri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4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7-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1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eapon Mount Assembly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241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visys Industri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4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32563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1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GT Helmet Mount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188.1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visys Industri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4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VS-MUM-3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1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X Afocal Lens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396.9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visys Industri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4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VS-MUM-4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1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X Afocal Lens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445.9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visys Industri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4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VS-MUM-5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2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X Afocal Lens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641.9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visys Industri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4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32563691-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2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X Afocal Lens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377.3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visys Industri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4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VS-NVG-4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2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X Afocal Lens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408.7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visys Industri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4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473000-04-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2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X Afocal Lens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615.6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visys Industri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4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B2572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2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rd Storage Cas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91.1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visys Industri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4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0-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2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-LAM Laser Uni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1,302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visys Industri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4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BP-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2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xternal Battery Pack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416.5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visys Industri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4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3187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2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gnetic Compas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120.6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aTac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SO-B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19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pecial Ops LED Black Flashlight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2.3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aTac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T-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19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LED Black Flash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12.5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aTac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M-D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2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litary Ops LED Desert Tan Flash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12.5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aTac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S-B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2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emote Dual Tail Black Switch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2.8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aTac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S-DT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20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emote Dual Tail Desert Tan Switch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2.8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tario Knife Co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0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EK Black Survival Knife Syste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1.3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tario Knife Co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23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EK Strap Cutter/Multi Too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4.7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tario Knife Co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00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EK Stap Cutter Replacement Blade Se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4.3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tario Knife Co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23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KC FG Model 1 Metal Strap Cutter w/Sheat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2.1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tario Knife Co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0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EK Strap Cutter Sheat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.6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tario Knife Co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23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SEK Foliage Green Survival Knife System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1.3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tario Knife Co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00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 1 Stap Cutter Replacement Blade Ki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.5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tario Knife Co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00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KC3S Marine Bayonet Compatible Leg Stra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.7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tario Knife Co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00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k 3 Navy Knife with Sheat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2.4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tario Knife Co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00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9 Black Bayonet with Scabbar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0.0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tario Knife Co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23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KC3S Marine Bayone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4.4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tario Knife Co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00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F6 Freedome Fighter Fighting Knif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4.6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tario Knife Co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00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k 3 Trench Knif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2.0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tario Knife Co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0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ne Combat Knif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7.5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tario Knife Co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01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1 Marine Combat Knif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7.7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tario Knife Co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0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2 Air Force Survival Knif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9.8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tario Knife Co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01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6 Fighter Knif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2.0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tario Knife Co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01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10 Marine Raider Knif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9.3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tario Knife Co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23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16 Spax w/FG/UC Sheat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15.0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tario Knife Co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01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24 Spec Plus USN Survival Knif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3.0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tario Knife Co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01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n II SP40 Survival Knif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1.6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tario Knife Co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01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n II SP41 Survival Knif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1.6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tario Knife Co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01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n II SP42 Survival Knif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1.5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tario Knife Co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01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n II SP43 Survival Knif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2.0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tario Knife Co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02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n II SP45 Survival Knif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2.0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tario Knife Co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02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M-1 Black Plain Edge Folding Knif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3.1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tario Knife Co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02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M1-S Black Combo Edge Folding Knif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4.9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tario Knife Co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02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M-2T Slim Line Plain Edge Folding Knif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3.1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tario Knife Co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02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M-2TS Slim Line Combo Edge Folding Knif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4.9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tario Knife Co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23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" Entry Too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89.2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tario Knife Co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12B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02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ttle Bird Black Micarta Knif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9.9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tario Knife Co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13B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02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ttle Bird Black Cord Knife with Glass Break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1.5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tario Knife Co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13B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02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ttle Bird Black Micarta Knife with Glass Break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1.1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tario Knife Co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15B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02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D4 Black Micarta Ready Detachment Knif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9.5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tario Knife Co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15BM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02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D4 Black Micarta Serrated Ready Detachment Knif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2.4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tario Knife Co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19B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03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ghan Black Micarta Knif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5.6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tario Knife Co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19BM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03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ghan Black Micarta Serrated Knif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8.8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 Barn Inc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7-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T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SFET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cible Entry Training Do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,431.7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vision Eye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0076-0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001R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Regular Sawfly High-Impact Deluxe Eyewea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11.3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vision Eye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0076-02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001RG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een  Regular Sawfly High-Impact Deluxe Eyewea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11.3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vision Eye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0076-02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001RT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n Regular Sawfly High-Impact Deluxe Eyewea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11.3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vision Eye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0076-0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001L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Large Sawfly High-Impact Deluxe Eyewea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8.5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vision Eye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0076-0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001LG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een Large Sawfly High-Impact Deluxe Eyewea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8.5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vision Eye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0076-02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001LT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n Large Sawfly High-Impact Deluxe Eyewea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8.5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vision Eye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0076-0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002L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Large Sawfly Deluxe Eyewea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8.5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vision Eye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0076-0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002LG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een Large Sawfly Deluxe Eyewea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8.5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vision Eye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0076-0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002LT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n Large Sawfly Deluxe Eyewea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8.5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vision Eye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0076-0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003R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Regular Sawfly Essential Eyewea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8.9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vision Eye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0076-04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003RG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een Regular Sawfly Essential Eyewea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8.9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vision Eye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0076-04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003RT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n Regular Sawfly Essential Eyewea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8.9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vision Eye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0076-0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003L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Large Sawfly Essential Eyewea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8.9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vision Eye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0076-03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003LG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een Large Sawfly Essential Eyewea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8.9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vision Eye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0076-03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003LT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n Large Sawfly Essential Eyewea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8.9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vision Eye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0076-06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004R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Regular Sawfly Basic Eyewea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9.2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vision Eye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0076-06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004RG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een Regular Sawfly Basic Eyewea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9.2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vision Eye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0076-06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004RT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n Regular Sawfly Basic Eyewea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9.2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vision Eye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0076-05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004L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Large Sawfly Basic Eyewea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9.2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vision Eye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0076-05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004LG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een Large Sawfly Basic Eyewea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9.2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vision Eye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0076-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004LT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n Large Sawfly Basic Eyewea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9.2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vision Eye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0076-0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005R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Regular Sawfly Basic Eyewea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9.2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vision Eye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0076-06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005RG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een  Regular Sawfly Basic Eyewea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9.2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vision Eye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0076-06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005RT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n Regular Sawfly Basic Eyewea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9.2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vision Eye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0076-05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005L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Large Sawfly Basic Eyewea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9.2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vision Eye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0076-05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005LG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een Large Sawfly Basic Eyewea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9.2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vision Eye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0076-05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005LT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n Large Sawfly Basic Eyewea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9.2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vision Eye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0076-0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006R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Regular Sawfly Basic Eyewea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9.2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vision Eye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0076-06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006RG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een Regular Sawfly Basic Eyewea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9.2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vision Eye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0076-06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006RT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n Regular Sawfly Basic Eyewea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9.2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vision Eye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0076-05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006L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Large Sawfly Basic Eyewea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9.2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vision Eye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0076-05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006LG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een Large Sawfly Basic Eyewea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9.2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vision Eye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0076-05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006LT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n Large Sawfly Basic Eyewea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9.2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vision Eye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0491-0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47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lfly Ballistic Sunglasses with Clear Lens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2.5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vision Eye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0491-0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47S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lfly Ballistic Sunglasses with Smoke Lens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2.5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vision Eye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0491-0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4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lfly Ballistic Sunglasses with Photochromic Lens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3.7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vision Eye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0491-0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4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lfly Ballistic Sunglasses, Taupe Frame with Smoke Lens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2.5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vision Eye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-0076-9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39R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lack Sawfly U.S. Military Eyewear System, Regula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1.0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vision Eye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-0076-98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39RFG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liage Green Sawfly U.S. Military Eyewear System, Regula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1.0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vision Eye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-0076-9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39RT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 Sawfly U.S. Military Eyewear System, Regula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1.0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vision Eye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-0076-9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40L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lack Sawfly U.S. Military Eyewear System, Larg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1.0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vision Eye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-0076-97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40LFG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liage Green Sawfly U.S. Military Eyewear System, Larg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1.0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vision Eye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-0076-97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40LT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 Sawfly U.S. Military Eyewear System, Larg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1.0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vision Eye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-0130-9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L544CR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ear Sawfly Replacement Lenses, Regular, 10-Pac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114.0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vision Eye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-0131-9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L544C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ear Sawfly Replacement Lenses, Large, 10-Pac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114.0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vision Eye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-0130-9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L544SR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moke Sawfly Replacement Lenses, Regular, 10-Pac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114.0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vision Eye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-0131-9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L544S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moke Sawfly Replacement Lenses, Large, 10-Pac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114.0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vision Eye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-0309-9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41FG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liage Green Desert Locust U.S. Military Goggle Syste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5.8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vision Eye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-0309-9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41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lack Desert Locust U.S. Military Goggle Syste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5.8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vision Eye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-0309-95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41T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 Desert Locust U.S. Military Goggle Syste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5.8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vision Eye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-0331-9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L545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ear Desert Locust Replacement Lenses, 10-Pac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114.0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vision Eye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-0331-9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L545S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moke Desert Locust Replacement Lenses, 10-Pac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114.0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vision Eye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-0133-9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4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scription RX Carrier System, 10-Pac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144.0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vision Eye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-0330-9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4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useable Anti-Fog Cloth, 100-Pac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336.9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32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yTac Black Tactical 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5.8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32CB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olyTac Coyote Tactical Light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5.8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33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yTac LED Black Tactical 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2.2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33CB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yTac LED Coyote Tactical 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2.2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0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3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ight Com Red LED Tactical Light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4.7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3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orpion Tactical 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0.8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3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orpion Tactical Light with Belt Cli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3.2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3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orpion LED Tactical 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0.7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3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L-2 Black Tactical 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2.2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L45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L-2 LED Black Tactical 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6.1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L45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L-2 IR LED Black Tactical 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9.5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L45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per Tac Black Tactical Light with Holst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1.6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3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per Tac Black Tactical 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8.6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7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4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per Tac IR Black Tactical 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4.5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7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4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uper Tac Black Tactical Light Kit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48.5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4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ghtFighter Black Tactical 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4.7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4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ghtFighter LED Black Tactical 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6.1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L45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Sidewinder LED Coyote 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6.6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L46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Sidewinder LED Green 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6.6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L46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litary Sidewinder IR LED Coyote 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6.6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L46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litary Sidewinder IR LED Green 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6.6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4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litary Sidewinder IR LED Coyote Hemet Mount 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1.5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4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litary Sidewinder IR LED Green Helmet Mount 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1.5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4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litary Sidewinder C4 IR LED Coyote Helmet Mount 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3.0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4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litary Sidewinder C4 IR LED Green Helmet Mount 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3.0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4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litary Sidewinder C4 IR LED Coyote 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8.1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4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litary Sidewinder C4 IR LED Green 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8.1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5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viation Sidewinder C4 IR LED Coyote Light with Retain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4.6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viation Sidewinder C4 IR LED Green Light with Retain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4.6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5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viation Sidewinder C4 IR LED Coyote 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6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5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viation Sidewinder C4 IR LED Green 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6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5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ilitary Sidewinder Compact IR LED Coyote Light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9.7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5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ilitary Sidewinder Compact IR LED Green Light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9.7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5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ilitary Sidewinder Compact IR LED Coyote Helmet Mount Light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4.6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5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ilitary Sidewinder Compact IR LED Green Helmet Mount Light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4.6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5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viation Sidewinder Compact IR LED Coyote Light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9.7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5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viation Sidewinder Compact IR LED Green Light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9.7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6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viation Sidewinder Compact IR LED Coyote Helmet Mount Light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4.6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6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viation Sidewinder Compact IR LED Green Helmet Mount Light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4.6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6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actical Sidewinder Compact LED Coyote Light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9.7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6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actical Sidewinder Compact LED Green Light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9.7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6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actical Sidewinder Compact LED Coyote Helmet Mount Light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4.6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6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actical Sidewinder Compact LED Green Helmet Mount Light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4.6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L45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LR-1 LED Black Weapon 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6.3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L45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LR-1 IR LED Black Weapon Light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24.1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L45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LR-2 LED Black Weapon Light with Laser S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39.9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L45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LR-2 IR LED Black Weapon Light with Laser S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72.5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6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LR-3 LED Black Weapon 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7.0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6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LR-3 HK USP Compact LED Black Weapon 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6.9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6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LR-3 HK USP LED Black Weapon 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6.9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8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6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inger DS LED Tactical Light with AC Charg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2.8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8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7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inger DS LED Tactical Light with DC Charg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7.9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8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7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inger DS LED Tactical Light with AC/DC Charg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03.8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8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7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inger DS LED Tactical Light with AC Fast Charg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01.3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8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7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inger DS LED Tactical Light with DC Fast Charg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5.8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8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7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inger DS LED Tactical Light with AC/DC Fast Charg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20.2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7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inger DS LED Tactical Light without Charg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6.9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8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7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tinger DS LED HP Tactical Light with AC/DC Charger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11.2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8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7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tinger DS LED HP Tactical Light with AC Charger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00.3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8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7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inger DS LED HP Tactical Light with DC Charg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5.3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8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7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inger DS LED HP Tactical Light without Charg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4.4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8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8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inger DS LED HP Tactical Light with AC/DC Fast Charg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27.6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8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8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inger DS LED HP Tactical Light with AC Fast Charg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08.7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8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8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inger DS LED HP Tactical Light with DC Fast Charg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03.3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8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8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yStinger DS LED Tactical Light with AC/DC Charg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03.8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8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8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yStinger DS LED Tactical Light with AC Charg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2.8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8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8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yStinger DS LED Tactical Light with DC Charg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7.9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8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8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yStinger DS LED Tactical Light with AC/DC Fast Charg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20.2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8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8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yStinger DS LED Tactical Light with AC Fast Charg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01.3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8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8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yStinger DS LED Tactical Light with DC Fast Charg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5.8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8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ion Tactical Light with AC/DC Charg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2.4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9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ion Tactical Light with AC Charg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9.9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9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ion Tactical Light with DC Charg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3.5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9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ion Tactical Light without Charg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5.1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9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Strion Light with AC/DC Charg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18.2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9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Strion Light with DC Charg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09.7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9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Strion Light without Charg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0.1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9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ion LED Tactical Light with AC/DC Charg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9.9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9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ion LED Tactical Light with AC Charg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7.4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3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9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trion LED Tactical Light with DC Charger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0.9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3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09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go HP LED Black Headlam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6.8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00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duro LED Black Headlam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0.4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00M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duro LED Camo Headlam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1.6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dewinder Belt Clip Ki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.2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02CB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dewinder Coyote Helmet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6.5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02GN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dewinder Green Helmet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6.5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C2 Direct Wire Charge Cor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.2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0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C1 Charge Cord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.2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0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V AC Charge Cor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1.0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6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0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V AC Fast Charge Cor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6.0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2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0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LR-3 USP Compact Conversion Ki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1.0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0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LR-3 USP Full Conversion Ki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1.0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0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0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LR H&amp;K USP Full Size Adapt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4.1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0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LR H&amp;K USP Compact Adapter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4.1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1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L Series and Super Tac Rail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5.8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rtical  Grip with Rail Compartme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6.8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1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LR Flip Lens - Re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0.4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1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LR Flip Lens - Blu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0.4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1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LR Flip Lens - Gree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0.4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1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LR Flip Lens - I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9.3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1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LR Remote Door and Switch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8.1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1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LR Remote Tape Switch Plug,  Straight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2.6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1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LR Remote Pressure Switch Plug, Coil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2.6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2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LR Remote Pressure Switch Plug, Stra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2.6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1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2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LR Key Ki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.0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2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LR-1 Holst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4.9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2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LR-2 Holst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4.9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2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2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2 Lithium Batteries 2P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.5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9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2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-16/AR-15 Rai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2.1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9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2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g Tube Rai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2.0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9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2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LR REM 870 Rai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2.6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0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2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R Flip Len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2.6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2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trion Charger Holder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1.5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1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3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ion Battery Stic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9.3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3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ion Rail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5.8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3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trion 120V AC Bank Charger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09.1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3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trion 12V DC Bank Charger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09.1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9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3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ion Safety Wan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.2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0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3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rared Len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5.2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3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-Hour Stinger Charger Holder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2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3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-Hour Stinger Charger Holder Fast Charg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4.3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3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 Flip Len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.5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3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ue Flip Len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.5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4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een Flip Len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.5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1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4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inger Battery Stic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2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4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inger 5-Unit Bank Charg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67.6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4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inger 5-Unit Bank Fast Charg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98.0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4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ti-Roll Rin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.5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7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4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inger LED/DS LED C4 Upgrade Ki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9.3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9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4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ue Safety Wan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.6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9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4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 Safety Wan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.6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9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4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ellow Safety Wan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.6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9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4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inger Ring Hold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.9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9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5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hite Safety Wan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.6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9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inger Deluxe Nylon Holst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2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9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5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fety Wan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.6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9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5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inger LED Holst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2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5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 Flip Lens (TL-2, NF-2, Scorpion, Strion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.5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5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ue Flip Lens (TL-2, NF-2, Scorpion, Strion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.5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5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een Flip Lens (TL-2, NF-2, Scorpion, Strion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.5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1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5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thium Batteries 2P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.8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1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5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thium Batteries 12P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5.2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1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5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thium Batteries 400P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85.7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6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thium Batteries 6P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.5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9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6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Nylon Holst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.2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9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6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orpion Deluxe Black Nylon Holst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1.3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6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L Series Low Profile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4.2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1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6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L-2 Shock-Proof Lamp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2.0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6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mote Switch with 8" Cor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3.7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1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6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mote Switch with Coil Cor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3.7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6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mote Retaining Cli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.5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6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Yellow PolyStinger LED Flashlight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4.7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ligh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6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lack PolyStinger LED Flashlight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4.7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P-B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70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P Black Flashlight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4.1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P-G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70GR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P Gray Metallic Flash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4.1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PD-B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7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Defender Flash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6.2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PDL-B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7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Defender LED Flash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9.7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PL-B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7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P Black LED Flash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3.3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P-B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7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P Original Black Flash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1.3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2L-HA-B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7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viator Blue LED Flash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70.2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2L-HA-G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7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viator Green LED Flash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70.2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2L-HA-R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7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viator Red LED Flash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70.2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2L-HA-W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7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viator White LED Flash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70.2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Z2-BK-W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7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Z2 LED Combat 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85.1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2-B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80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Centurion Flash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4.1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2-H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80HA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rd Anodized Centurion Flash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7.6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2L-H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L55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nturion LED Flash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8.9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1B-BK-W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81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lack Backup LED Flashlight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8.9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1B-SL-W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81S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ilver Backup LED Flashlight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8.9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1E-B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82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Executive Elite Flash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6.2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1E-H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82HA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rd Anodized Executive Elite Flash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6.2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1L-HA-W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8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tdoorsman Flash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6.4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2D-B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8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Executive Defender Flash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8.3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2DL-B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8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Executive Defender LED Flash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11.4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2E-B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86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Executive Elite Flash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1.8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2E-H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86HA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rd Anodized Executive Elite Flash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1.8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2L-HA-W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8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tdoorsman LED Flash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11.4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2-B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88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2 Black Nitrolon Flash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7.7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2-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88O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2 OD Green Nitrolon Flash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7.7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2-T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88TN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2 Tan Nitrolon Flash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7.7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2ZL-B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89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2Z Black LED Combat 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1.9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2ZL-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89O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2Z OD Green LED Combat 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1.9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2ZL-T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89TN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2Z Tan LED Combat 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1.9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2Z-B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90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2Z Black Combat 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9.1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2Z-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90O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2Z OD Green Combat 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9.1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2Z-T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90TN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2Z Tan Combat 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9.1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3-B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9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3 Black Nitrolon Flash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4.1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3L-B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9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3 Black Nitrolon LED Flash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5.5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3L-BK-KIT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9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3 Black Nitrolon LED Flashlight with Holster Ki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06.8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2-BK-BL/R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9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ma Blue/Red LED Flash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45.7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2MS-B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9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ma MILSPEC LED Flash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59.9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1-HA-W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9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1 LumaMax Flash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11.6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4-HA-W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9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4 LumaMax Flash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24.6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5-HA-W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9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5 LumaMax Flash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38.8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X2-HA-W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L5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X2 LumaMax Flash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38.8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19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1 Infrared Illuminator Flash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8.9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2 Centurion Flash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27.4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3 Combat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91.5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3-C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0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3 CombatLight with Strike Bez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91.5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3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3 TurboHead Combat 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34.3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3T-C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0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3 TurboHead Combat Light with Strike Bez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34.3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0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4 Devastator Flashlight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48.5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4-C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0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4 Devastator Flashlight with Strike Bez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48.5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0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6 Guardian Flash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02.6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6-C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0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6 Guardian Flashlight with Strike Bez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02.6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1A-BK-W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0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1A Titan Flash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70.2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2-BK-W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2 Ultra Flash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78.0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2-B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1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2 Vampire IR Flash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20.7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2-B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2 Black Anodized Combat 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1.8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2L-B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1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2 LED Black Anodized Combat 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5.4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2L-BK-KIT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1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2 LED Combat Light with Holster Ki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26.4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300A-B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15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Mini Scout Weapon 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38.5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300A-T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15TN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n Mini Scout Weapon 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38.5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500A-B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1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ue LED Carbine Forend Weapon 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91.7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500A-R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1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 LED Carbine Forend Weapon 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91.7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500A-W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1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hite LED Carbine Forend Weapon 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91.7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511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1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fle Forend Weapon 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88.1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600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2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candescent Scout Weapon 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31.4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600C-B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L55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Scout Weapon 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02.6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600C-BK KIT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2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Scout Weapon Light Ki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88.1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600C-T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2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n Scount Weapon 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02.6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600C-TN KIT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2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n Scount Weapon Light Ki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88.1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900A-B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2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Vertical Foregrip Weapon Light Blue LEDs, Throw-lever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45.1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900A-I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2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Vertical Foregrip Weapon Light IR LEDs, Throw-lever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45.1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900AN-W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2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Vertical Foregrip Weapon Light White LEDs, Throw-lever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61.9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900A-R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2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Vertical Foregrip Weapon Light Red LEDs, Throw-lever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45.1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900A-TN-B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2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n Vertical Foregrip Weapon Light Blue LEDs, Throw-lever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45.1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900A-TN-I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2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n Vertical Foregrip Weapon Light IR LEDs, Throw-lever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45.1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900A-TN-R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3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n Vertical Foregrip Weapon Light Red LEDs, Throw-lever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45.1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900A-TN-W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3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n Vertical Foregrip Weapon Light White LEDs, Throw-lever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45.1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900A-W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3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Vertical Foregrip Weapon Light White LEDs, Throw-lever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45.1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900V-BK-W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3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Vertical Foregrip Weapon Light White/IR LEDs, M93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97.8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900V-TN-W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3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n Vertical Foregrip Weapon Light White/IR LEDs, M93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97.8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910A-B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3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Vertical Foregrip Weapon Light Blue LEDs, Thumbscrew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98.1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910A-I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3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Vertical Foregrip Weapon Light IR LEDs, Thumbscrew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98.1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910A-R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3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Vertical Foregrip Weapon Light Red LEDs, Thumbscrew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98.1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910A-TN-B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3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n Vertical Foregrip Weapon Light Blue LEDs, Thumbscrew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98.1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910A-TN-I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3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n Vertical Foregrip Weapon Light IR LEDs, Thumbscrew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98.1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910A-TN-R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4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n Vertical Foregrip Weapon Light Red LEDs, Thumbscrew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98.1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910A-TN-W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4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n Vertical Foregrip Weapon Light White LEDs, Thumbscrew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98.1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910A-W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4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Vertical Foregrip Weapon Light White LEDs, Thumbscrew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98.1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951 KIT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4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951 Millenium Universal Weapon Light Ki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41.1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951XM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4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951XM Millenium Universal Weapon Light 5" Tape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70.6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951XM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4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951XM Millenium Universal Weapon Light 7" Tape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70.6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952V-B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4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952V Black Millenium Universal Weapon Light White/IR LED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09.5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952V-T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4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952V Tan Millenium Universal Weapon Light White/IR LED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09.5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952XM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4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952XM Millenium Universal Weapon 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25.4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961XM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4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961XM Millenium Universal Weapon 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99.1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962 KIT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5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962 Millenium Universal Weapon Light Ki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90.4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962XM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962XM Millenium Universal Weapon 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53.9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971XM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5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971XM Millenium Universal Turbohead Weapon 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38.2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972XM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5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972XM Millenium Universal Turbohead Weapon 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98.1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981XM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5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981XM Millenium Universal Turbohead Weapon Light 7" Tap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56.1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981XM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5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981XM Millenium Universal Turbohead Weapon Light 10" Tap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56.1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982XM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5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982XM Millenium Universal Turbohead Weapon 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20.2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5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300 LED Handgun Weapon 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77.3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5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400 LED Handgun Weapon Light with Las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27.6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CH-1MIL-B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5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lack HellFighter Battery Carrier with Pelican Case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98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CS-2MIL-T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6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n HellFighter Battery Carrier with Shoulder Stra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4.7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F1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6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lFighter Weapon Light with IR Filt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,885.0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F1A KIT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6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lFighter Weapon Light Ki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,269.6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F1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6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lFighter Weapon Light with Amber Filt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,632.2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F1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6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lFighter Weapon Light with Opaque Filt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,632.2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6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lFighter M96 Universal Attachme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29.9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87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6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lFighter Short Barrel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83.4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87A-FNQC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6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lFighter M87A-FNQBC Mount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83.4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87A-SDQC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6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HellFighter M87A-SDQCB Quick Change Barrel Mount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83.4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87A-UKQC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6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HellFighter M87A-UKQCB Quick Change Barrel Mount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83.4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87A-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7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lFighter M87A-Z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12.9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88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7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lFighter Shield Barrel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,139.5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89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7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lFighter Minigun Mount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11.4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88A-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7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lFighter Barrel Mount with Side Mount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62.2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7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lFighter Mark 97 Mod 0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12.2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95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7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lFighter H-24-3 M240/249 Machine Gun Cradle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62.8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95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7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lFighter H-24-6 M240/249 Machine Gun Cradle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67.3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7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lFighter AM Trac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97.5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98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7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lFighter M98A Picatinny Rail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3.4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98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7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lFighter M98B Picatinny Rail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3.3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99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8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lFighter Short T-Rail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6.2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99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8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lFighter Extended T-Rail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7.6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R240/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8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lFighter FN240B Mounting Rai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,210.7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W-M2HB-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8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lFighter Grip Swit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0.5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H-01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8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lFighter 12V Cable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61.4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H-01D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8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lFighter 12V Cable Adaptor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81.3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H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8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lFighter Power Cabl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91.7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G-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8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lock Grip Switch Assembly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3.3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G-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8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mith &amp; Wesson M&amp;P Grip Switch Assembly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3.3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G-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8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ig Sauer P220(R) Grip Switch Assembly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3.3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G-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9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ig Sauer P226(R) Grip Switch Assembly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3.3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G-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9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H&amp;K USP Compact Grip Switch Assembly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3.3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G-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9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eretta 92FS/96FS Grip Switch Assembly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3.3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G-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9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lt 1911 Grip Switch Assembly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3.3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G-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9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lt 1911 Factory Rail Grip Switch Assembly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3.3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G-18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9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Kimber TLE Grip Switch Assembly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3.3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G-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9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HK USP 40/45 Grip Switch Assembly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3.3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G-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9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eretta 96 Vertek Grip Switch Assembly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3.3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G-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9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ig Sauer P229(R) Grip Switch Assembly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3.3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G-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29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ig Sauer 226 Grip Switch Assembly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3.3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G-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pringfield XD Grip Switch Assembly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3.3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R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" Tape Switch for UM, XM &amp; XT Tailca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6.9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R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0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" Tape Switch for UM, XM &amp; XT Tailca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6.9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R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" Tape Switch for UM, XM &amp; XT Tailca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6.9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R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0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" Tape Switch for UM, XM &amp; XT Tailca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6.9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R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0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" Tape Switch for UM, XM &amp; XT Tailca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6.9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R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0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" Tape Switch for UM, XM &amp; XT Tailca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6.9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R07-D-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0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" Dual Tape Switch for XM &amp; XT Tailca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4.7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R09-D-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0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" Dual Tape Switch for XM &amp; XT Tailca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4.7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0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" Tape Switch for UM &amp; XM Tailca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9.1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" Tape Switch for UM &amp; XM Tailca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9.1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1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" Tape Switch for UM &amp; XM Tailca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9.1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" Tape Switch for UM &amp; XM Tailca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9.1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1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" Tape Switch for UM &amp; XM Tailca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9.1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1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" Tape Switch for UM &amp; XM Tailca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9.1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1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" Tape Switch for UM &amp; XM Tailca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9.1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1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" Tape Switch for UM &amp; XM Tailca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9.1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1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" Tape Switch for UM &amp; XM Tailca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9.1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1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" Tape Switch for UM &amp; XM Tailca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9.1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1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" Tape Switch for UM &amp; XM Tailca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9.1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2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" Tape Switch for UM &amp; XM Tailca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9.1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2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" Tape Switch for UM &amp; XM Tailca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9.1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E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2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" Scout Light Remote Tailcap Switch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1.9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2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" M9xx Remote Tailcap Switch Assembly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1.9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M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2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llenium Universal Weapon Light Tailcap Switch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1.2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M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2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" Millenium Universal Tailcap Tape Switch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1.8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M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2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" Millenium Universal Tailcap Tape Switch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1.8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M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2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" Millenium Universal Tailcap Tape Switch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1.8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M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2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" Millenium Universal Tailcap Tape Switch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1.8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M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2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" Millenium Universal Tailcap Tape Switch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1.8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M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3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" Millenium Universal Tailcap Tape Switch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1.8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M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3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" Millenium Universal Tailcap Tape Switch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1.8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M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3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" Millenium Universal Tailcap Tape Switch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1.8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M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3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" Millenium Universal Tailcap Tape Switch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1.8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M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3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" Millenium Universal Tailcap Tape Switch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1.8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M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3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" Millenium Universal Tailcap Tape Switch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1.8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M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3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" Millenium Universal Tailcap Tape Switch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1.8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M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3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" Millenium Universal Tailcap Tape Switch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1.8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T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3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-Series Weapon Light Tailcap Tape Switch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17.5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3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41 Black Click-On Tailcap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9.9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4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48 Green Click-On Tailcap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9.2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4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49 Black Click-On Tailcap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9.2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4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57 Gray Click-On Tailcap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9.2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4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58 Gray Click-On Tailcap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9.9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4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59 Black Click-On Tailcap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9.9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4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61 Black Click-On Tailcap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9.9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46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2 Black Tailcap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0.6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46O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2 OD Green Tailcap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0.6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46Y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2 Yellow Tailcap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0.6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46TN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2 Tan Tailcap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0.6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4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R Filter 1.0 Bez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7.0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03 C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4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R Clamshell Filter 1.0 Bez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7.0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4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ffuser Filter 1.0 Bez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.9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04 C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5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ffuser Clamshell Filter 1.0 Bez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.9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 Slip-On Filter 1.0 Bez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.4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05 C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5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 Slip-On Clamshell Filter 1.0 Bez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.4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5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ue Slip-On Filter 1.0 Bez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.4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06 C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5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ue Slip-On Clamshell Filter 1.0 Bez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.4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5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 Tip-Off Filter 1.25 Bez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4.9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26 C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5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 Tip-Off Clamshell Filter 1.25 Bez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4.9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5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ue Tip-Off Filter 1.25 Bez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4.9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27 C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5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ue Tip-Off Clamshell Filter 1.25 Bez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4.9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M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5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R Filter 1.62 Bez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9.7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M13 C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6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R Clamshell Filter 1.62 Bez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9.7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M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6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ffuser Filter 1.62 Bez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9.1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M14 C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6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ffuser Clamshell Filter 1.62 Bez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9.1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M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6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 Clamp-On Filter 1.62 Bez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9.1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M15 C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6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 Clamp-On Clamshell Filter 1.62 Bez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9.1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M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6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ue Clamp-On Filter 1.62 Bez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9.1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M16 C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6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ue Clamp-On Clamshell Filter 1.62 Bez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9.1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M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6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que Clamp-On Filter 1.62 Bez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9.1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M17 C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6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que Clamp-On Clamshell Filter 1.62 Bez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9.1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M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6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R Filter 2.5 Bez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22.4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M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7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ffuser Filter 2.5 Bez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5.5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M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7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 Clamp-On Filter 2.5 Bez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5.5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M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7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ue Clamp-On Filter 2.5 Bez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5.5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M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7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que Clamp-On Filter 2.5 Bez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7.0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M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7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R Filter 1.25 Bez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4.1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M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7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ffuser Filter 1.25 Bez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2.7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M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7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 Clamp-On Filter 1.25 Bez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2.7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M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7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ue Clamp-On Filter 1.25 Bez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2.7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M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7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que Clamp-On Filter 1.25 Bez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2.7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M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7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R Filter 1.36 Bez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7.3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M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8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amshaper Filter 1.36 Bez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7.3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M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8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 Clamp-On Filter 1.36 Bez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7.3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M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8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que Clamp-On Filter 1.36 Bez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7.3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M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8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R Filter Executive Series Bez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9.7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M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8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amshaper Filter Executive Series Bez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4.8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M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8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 Clamp-On Filter Executive Series Bez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0.5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M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8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ue Clamp-On Filter Executive Series Bez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0.5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M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8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que Clamp-On Filter Executive Series Bez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3.4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M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8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R Filter 1.47 Bez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8.3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M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8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ffuser Filter 1.47 Bez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8.4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M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9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 Clamp-On Filter 1.47 Bez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2.7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M65 C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9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 Clamp-On Clamshell Filter 1.47 Bez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2.7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M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9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ue Clamp-On Filter 1.47 Bez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2.7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M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9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que Clamp-On Filter 1.47 Bez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2.7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M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9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lFighter IR Filter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98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M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9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lFighter Opaque Filter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81.6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M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9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lFighter Amber Filter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27.9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9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" Weaver Ring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5.6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9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mm Weaver Ring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9.9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39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aver Mag Extension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8.4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aver Rifle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5.5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P Fire Fighter Helmet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5.6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0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t Rifle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9.8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" Dual Ring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9.1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0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&amp;K MP5 Weaver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1.3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0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" Remington 1100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06.8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0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ual Male Weaver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4.1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0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sal H&amp;K SMG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5.5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0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15/A16 H&amp;K SMG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8.4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0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niversal HSG MP5SD Mount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6.2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sal HSG Colt SMG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2.5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1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15/A16 Colt SMG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8.3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sal HSG Steyr Aug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06.8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1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15/A16 Steyr Aug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2.5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1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15/A16 H&amp;K MP5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3.4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1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aver 1" Ring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2.0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1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le Weaver 1" Ring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8.4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1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aver 30mm Ring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8.4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1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49 Rail System Mount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2.7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1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50 Rail System Mount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9.0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2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sal 0.8" Ring Clamp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9.9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2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sal 1" Ring Clamp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9.9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R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2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1 Government Rail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13.9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R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2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&amp;K USP Rail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1.2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R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2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g SP2340 Rail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4.1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R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2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retta 92FS Rail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6.9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R14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2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g 226 10mm Trigger Guard Rail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6.9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R14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2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g 226 11.5mm Trigger Guard Rail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6.9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P60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2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D Weapon Light Conversion Ki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4.1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3-BK-W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2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LED Weapon Light Conversion Head 1.47 Bez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4.1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3-HA-W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3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 Green LED Weapon Light Conversion Head 1.47 Bez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4.1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4-BK-W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3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LED Weapon Light Conversion Head 1.0 Bez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10.3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4-HA-W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3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 Green LED Weapon Light Conversion Head 1.0 Bez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01.1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5A-HA-W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3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hite LED Weapon Light Conversion Hea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06.8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7-BK-W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3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8AX Weapon Light LED Conversion Hea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10.3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7-HA-W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3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 Green 8AX Weapon Light Light LED Conversion Hea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10.3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X1-HA-W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3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1E Flashlight LED Conversion Hea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1.5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X2-BK-W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3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2L Flashlight LED Conversion Hea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1.5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X2C-BK-W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3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Scout Light LED Conversion Hea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6.1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X2C-TN-W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3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n Scout Light LED Conversion Hea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6.1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X2-HA-W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4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y E2L Flashlight LED Conversion Hea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7.6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4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V Super Xenon Lamp Modul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9.1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4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V Super Xenon Lamp Modul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9.1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4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V Super Xenon Lamp Modul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9.7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4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60 6V Super Xenon Lamp Modul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0.5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4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90 9V Super Xenon Lamp Modul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1.9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4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2 Aviator Lamp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8.5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N01 C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4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1 Clamshell Lamp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4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N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4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2 25 Lumen Incandescent Lamp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3.4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N02 C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4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2 25 Lumen Clamshell Lamp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4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N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5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2 60 Lumen Incandescent Lamp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3.4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N03 C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2 60 Lumen Clamshell Lamp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4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N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5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3 Combat Light 125 Lumen Lamp Assemby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2.0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N10 C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5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3 Combat Light 125 Lumen Clamshell Lamp Assemby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2.0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N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5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3 Combat Light 225 Lumen Lamp Assemby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3.5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N11 C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5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3 Combat Light 225 Lumen Clamshell Lamp Assemby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3.5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N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5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3T Combat Light 125 Lumen Lamp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2.0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N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5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3T Combat Light 225 Lumen Lamp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3.5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N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5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6 Guardian 250 Lumen Lamp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2.0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N20 C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5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6 Guardian 250 Lumen Clamshell Lamp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2.0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N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6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6 Guardian 500 Lumen Lamp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3.5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N21 C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6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6 Guardian 500 Lumen Clamshell Lamp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3.5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N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6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X Dominator 65 Lumen Lamp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1.3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N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6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X Dominator 500 Lumen Lamp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1.3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N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6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X Dominator 110 Lumen Lamp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1.3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N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6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4 Devastator 250 Lumen Lamp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1.3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N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6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4 Devastator 350 Lumen Lamp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1.3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6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P Original Turbo Lamp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7.8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6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N Turbo Lamp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1.4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6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X Turbo Lamp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4.2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7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AN Commander Xenon/Halogen Lamp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5.6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7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V Incandescent 65 Lumen Lamp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3.5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60 C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7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V Incandescent 65 Lumen Clamshell Lamp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3.5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60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7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 Lumen LED Conversion Lam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6.6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7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V Incandescent 120 Lumen Lamp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0.6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61 C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7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V Incandescent 120 Lumen Clamshell Lamp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0.6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7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V Incandescent 105 Lumen Lamp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0.6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90 C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7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V Incandescent 105 Lumen Clamshell Lamp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0.6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7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V Incandescent 200 Lumen Lamp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2.0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91 C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7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V Incandescent 200 Lumen Clamshell Lamp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2.0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8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V System Lamp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0.6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30 C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8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V Lithium System Lamp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0.6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8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V NI-CD System Lamp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2.9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60 C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8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V Lithium System Lamp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2.9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8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AX/8NX Incandescent 110 Lumen Lamp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4.2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B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8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Battery Magazine Hold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0.5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B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8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-Battery Magazine Hold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9.7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8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/R Series Spares Carri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4.2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1 C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8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/R Series Clamshell Spares Carri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4.2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8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N/N Series Spares Carri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4.2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2 C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9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N/N Series Clamshell Spares Carri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4.2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9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/MN Series Spares Carri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4.2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F1200-BUL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9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A Batteries, 1,200P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,800.0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F12-B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9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A Batteries, 12P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0.4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F12A-BB C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9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A Batteries, 12PK Clamshel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0.4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F2-C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9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A Batteries, 2PK Carde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.5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F38400-BUL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9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A Batteries, 38,400P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6,730.0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F400-BUL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9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A Batteries, 400P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29.2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F6-B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9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A Batteries, 6P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1.2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F72-B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49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A Batteries, 72P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20.0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Fixed Loop Nylon Holster 6R, 9P, D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3.5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Quick-Detach Nylon Holster 6R, 9P, D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.1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0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Belt Clip Nylon Holster 6R, 9P, D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0.6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Plain Leather Holster 6R, 9P, D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2.7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0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Basketweave Leather Holster 6R, 9P, D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4.9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0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Fixed Loop Nylon Holster 6P, A2, D2, E2D, G2, L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0.6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20-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0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live Drab Fixed Loop Nylon Holster 6P, A2, D2, E2D, G2, L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0.6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0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Quick-Detach Nylon Holster 6P, A2, D2, E2D, G2, L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0.6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21-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0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live Drab Quick-Detach Nylon Holster 6P, A2, D2, E2D, G2, L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0.6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0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Belt Clip Nylon Holster 6P, A2, D2, E2D, G2, L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0.6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25-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live Drab Belt Clip Nylon Holster 6P, A2, D2, E2D, G2, L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0.6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1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Plain Leather Holster 6P, D2, G2, A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1.3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Basketweave Leather Holster 6P, D2, G2, A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3.5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1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Fixed Loop Nylon Holster 8AX, 8N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0.6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1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Quick-Detach Nylon Holster 8AX, 8N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3.5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1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Plain Leather Holster 8AX, 8N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4.9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1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Fixed Loop Nylon Holster 9N, 9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3.5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1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Quick-Detach Nylon Holster 9N, 9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4.9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1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Belt Clip Nylon Holster 9N, 9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2.7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1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Plain Leather Holster 9N, 9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9.8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2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Polymer Speed Holst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7.8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70 C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2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Polymer Clamshell Speed Holst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7.8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70-T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2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n Polymer Speed Holst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7.8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2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Polymer Speed Holster M3, M3T, 9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0.6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2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Polymer Speed Holster 8AX, 8NX, L7, L5, M2, U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0.6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2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Quick-Detach Nylon Holster E2E, E2O, L1, L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0.6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2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Quick-Detach Nylon Holster 10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4.2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2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lack Polymer Speed Holster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4.9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85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2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lack Polymer Speed Holster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4.9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2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Quick-Detach Nylon Holster U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0.6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3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hotgun Weapon Light Housing Plu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6.3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3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thium Battery Laser Adapt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4.9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3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justable Single Offset Adapt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09.6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3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P/9P Adapt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5.6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3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sal Housing Adapt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1.3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-1-B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3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Pistol Leas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1.3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-1-T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3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n Pistol Leas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1.3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3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witch Block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.9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3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P/6R/9P Lanyard Rin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.8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3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mington 870 Shotgun Sling Mou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7.8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4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NX Lanyard Rin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.8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4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P Tail Cap Lanyard Rin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.5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4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Tactical Lanyar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.1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4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 Green Tactical Lanyar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.1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4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hock Isolated Tactical Light Bez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7.8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4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il Cap Lanyard Ki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.2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4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P Bezel/Tailcap Lanyard Ki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0.6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4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NX Lanyard Ki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.9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4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pe Switch Replacement Velcr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.1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4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yrex Lens Bezel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7.8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5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y Tactical Lanyar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.1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3 Pyrex Lens Bezel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7.7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5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Tactical Rear Cap Assemb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7.0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5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4 Rail Covers Se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1.4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5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L1 Mounting Cli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2.7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A17-T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5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T750/1250 Radio Side Mount Adapt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6.0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A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5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ctronic Ear Coi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0.5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A6H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5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Pin Radio Adapt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0.5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P1-LL1-BUL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5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ft Large CommEar Comfort Earpiece, 25P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9.7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P1-LL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5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ft Large CommEar Comfort Earpiece, 2P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.0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P1-LM1-BUL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6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ft Medium CommEar Comfort Earpiece, 25P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9.7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P1-LM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6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ft Medium CommEar Comfort Earpiece, 2P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.0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P1-LS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6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ft Small CommEar Comfort Earpiece, 2P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.0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P1-RL1-BUL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6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ght Large CommEar Comfort Earpiece, 25P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9.7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P1-RL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6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ght Large CommEar Comfort Earpiece, 2P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.0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P1-RM1-BUL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6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ght Medium CommEar Comfort Earpiece, 25P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9.7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P1-RM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6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ght Medium CommEar Comfort Earpiece, 2P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.0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P1-RS1-BUL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6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ght Small CommEar Comfort Earpiece, 25P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9.7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P1-RS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6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ght Small CommEar Comfort Earpiece, 2P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.0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P210-T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6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P210 EarPro Radio Comm Syste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24.6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P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7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P220 EarPro Radio Comm Syste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95.8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P2-LL1-BUL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7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ft Large CommEar Boost Earpiece, 25P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3.5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P2-LL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7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ft Large CommEar Boost Earpiece, 2P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.5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P2-LM1-BUL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7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ft Medium CommEar Boost Earpiece, 25P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3.5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P2-LM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7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ft Medium CommEar Boost Earpiece, 2P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.5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P2-LS1-BUL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7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ft Small CommEar Boost Earpiece, 25P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3.5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P2-LS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7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ft Small CommEar Boost Earpiece, 2P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.5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P2-RL1-BUL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7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ght Large CommEar Boost Earpiece, 25P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3.5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P2-RL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7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ght Large CommEar Boost Earpiece, 2P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.5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P2-RM1-BUL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7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ght Medium CommEar Boost Earpiece, 25P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3.5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P2-RM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8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ght Medium CommEar Boost Earpiece, 2P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.5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P2-RS1-BUL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8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ght Small CommEar Boost Earpiece, 25P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3.5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P2-RS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8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ght Small CommEar Boost Earpiece, 2P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.5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P3-LP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8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rge Sonic Defender Earpiece, 1P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.2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P3-LPR-BUL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8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rge Sonic Defender Earpiece, 25P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07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P3-MP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8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dium Sonic Defender Earpiece, 1P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.2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P3-MPR-BUL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8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dium Sonic Defender Earpiece, 25P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07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P3-SP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8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mall Sonic Defender Earpiece, 1P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.2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P3-SPR-BUL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8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mall Sonic Defender Earpiece, 25P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07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P4-LP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8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rge Sonic Defender Plus Earpiece, 1P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.9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P4-LPR-BUL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9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rge Sonic Defender Plus Earpiece, 25P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24.3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P4-MP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9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dium Sonic Defender Plus Earpiece, 1P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.9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P4-MPR-BUL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9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dium Sonic Defender Plus Earpiece, 25P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24.3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P6-LP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9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rge Signature Series Earpiece, 1P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.9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P6-MP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9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dium Signature Series Earpiece, 1P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.9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P6-SP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9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mall Signature Series Earpiece, 1P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.9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W-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9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ta Folding Combat Knif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09.8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W-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9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ho Fixed Blade Combat Knif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20.8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W-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9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ta Fixed Blade Combat Knif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38.5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W-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59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 Utility Knif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09.8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W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dge Folding Combat Knif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41.7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L1-A-T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L1-A-TN Helmet 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13.2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L1-A-TN C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0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L1-A-TN CS Helmet 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13.2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L1-B-T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L1-B-TN Helmet 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13.2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L1-C-T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0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L1-C-TN Helmet 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13.2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L1-D-T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0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L1-D-TN Helmet Lig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13.2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S1-A-B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0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Saint LED Headlam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31.7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refir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S2-A-B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0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Saint Minimus LED Headlam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8.9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005-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90ACU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my Universal Camo Dump Bag Leg Ri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8.1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005-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90AM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icam Dump Bag Leg Ri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8.1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005-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90T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n Dump Bag Leg Ri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8.1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51-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91ACU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my Universal Camo Accessory Pouch 1V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2.5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51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91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Accessory Pouch 1V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2.5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51-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91M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icam Accessory Pouch 1V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2.5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51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91O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live Drab Accessory Pouch 1V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2.5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51-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91RG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nger Green Accessory Pouch 1V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2.5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7-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92ACU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rmy Universal Camo Large Soft Suit Case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42.3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7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92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lack Large Soft Suit Case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42.3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7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92O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live Drab Large Soft Suit Case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42.3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14-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93ACU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my Universal Camo Trauma Pac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25.6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14-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93T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an Trauma Pack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25.6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14-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94ACU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my Universal Camo Zippered Utility Pou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3.7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14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94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Zippered Utility Pou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3.7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14-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94M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iCam Zippered Utility Pou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3.7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14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94O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live Drab Zippered Utility Pou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3.7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14-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94RG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nger Green Zippered Utility Pou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3.7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18-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95ACU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rmy Universal Camo M5 Medic Pack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35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12-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96FG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liage Green Enhanced Duffle Ba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5.2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12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96O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live Drab Enhanced Duffle Ba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5.2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12-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96T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n Enhanced Duffle Ba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5.2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040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98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lack 100 Series Universal Hard Case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9.1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040-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98FG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oliage Green 100 Series Universal Hard Case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9.1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040-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98T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an 100 Series Universal Hard Case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9.1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21-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99ACU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rmy Universal Camo Medic Pouch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0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21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99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lack Medic Pouch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0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21-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99M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ulticam Medic Pouch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0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21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99O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live Drab Medic Pouch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0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21-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99RG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anger Green  Medic Pouch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0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21-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99T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an Medic Pouch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0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19-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00ACU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rmy Universal Camo Lap Top Carrier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6.6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19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00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lack Lap Top Carrier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6.6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19-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00M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ulticam Lap Top Carrier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6.6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19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00O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live Drab Lap Top Carrier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6.6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17-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01ACU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rmy Universal Camo Flash Bang Pouch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4.8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17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01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lack  Flash Bang Pouch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4.8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17-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01M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ulticam Universal Camo Flash Bang Pouch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4.8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17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01O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live Drab Flash Bang Pouch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4.8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17-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01RG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anger Green Flash Bang Pouch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4.8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17-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01RT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an Flash Bang Pouch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4.8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22-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02ACU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my Universal Camo First Responder Ba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5.1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22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02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 First Responder Ba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5.1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22-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02M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icam First Responder Ba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5.1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22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02O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live Drab First Responder Ba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5.1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22-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02RG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nger Green First Responder Ba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5.1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22-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02T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n  First Responder Ba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5.1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8-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03ACU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my Universal Camo Three Day Plus Assualt Pac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83.1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8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03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Three Day Plus Assualt Pac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83.1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8-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03M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icam Three Day Plus Assualt Pac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83.1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8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03O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live Drab Three Day Plus Assualt Pac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83.1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8-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03RG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nger Green Three Day Plus Assualt Pac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83.1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8-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03T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n Three Day Plus Assualt Pac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83.1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23-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04ACU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my Universal Camo Intermediate Treatment Ba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9.0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23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04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Intermediate Treatment Ba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9.0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23-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04M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icam Intermediate Treatment Ba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9.0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23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04O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live Drab Intermediate Treatment Ba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9.0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23-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04T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n Intermediate Treatment Ba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99.0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26-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63ACU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rmy Universal Camo Large Gas Mask Carrier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1.6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26-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63M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ulticam Large Gas Mask Carrier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1.6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26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63O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live Drab Large Gas Mask Carrier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1.6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26-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63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yote Large Gas Mask Carrier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1.6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1-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64ACU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my Universal Camo Three Day Pac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10.3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1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64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Three Day Pac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10.3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1-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64M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icam Three Day Pac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10.3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3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65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Day Pac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4.2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3-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65M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icam Day Pac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4.2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3-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65RG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nger Green Day Pac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4.2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3-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65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yote Day Pac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4.2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69-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66ACU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rmy Universal Camo E &amp; E Pouch Horizontal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5.6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69-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66M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ulticam E &amp; E Pouch Horizontal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5.6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69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66O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live Drab E &amp; E Pouch Horizontal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5.6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69-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66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yote E &amp; E Pouch Horizontal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5.6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6-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67ACU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rmy Universal Camo Saw Pouch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7.7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6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67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lack Saw Pouch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7.7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6-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67M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ulticam Saw Pouch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7.7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6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67O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live Drab Saw Pouch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7.7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6-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67RG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anger Green Saw Pouch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7.7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6-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67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yote Saw Pouch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7.7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1-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68ACU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my Universal Camo Hydration Basic 3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9.5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1-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68M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icam Hydration Basic 3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9.5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1-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68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yote  Hydration Basic 3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9.5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2-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69ACU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my Universal Camo Hydration Intermediate 3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7.0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2-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69M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icam Hydration Intermediate 3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7.0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2-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69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yote  Hydration Intermediate 3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7.0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17-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71ACU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rmy Universal Camo 1-Piece MAV Vest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7.5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17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71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lack 1-Piece MAV Vest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7.5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17-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71M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ulticam 1-Piece MAV Vest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7.5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17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71O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live Drab 1-Piece MAV Vest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7.5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17-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71RG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anger Green 1-Piece MAV Vest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7.5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17-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71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yote 1-Piece MAV Vest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7.5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18-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72ACU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rmy Universal Camo 2-Piece MAV Vest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7.4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18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72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lack 2-Piece MAV Vest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7.4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18-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72M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ulticam 2-Piece MAV Vest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7.4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18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72O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live Drab 2-Piece MAV Vest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7.4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18-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72RG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anger Green 2-Piece MAV Vest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7.4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18-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72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yote 2-Piece MAV Vest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7.4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15-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73LACU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my Universal Camo Large Duty Bel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4.6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15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73L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Large Duty Bel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4.6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15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73LO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live Drab Large Duty Bel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4.6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15-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73L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yote Large Duty Bel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4.6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14-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73MACU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my Universal Camo Medium Duty Bel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0.6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14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73M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Medium Duty Bel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0.6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14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73MO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live Drab Medium Duty Bel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0.6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14-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73M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yote Medium Duty Bel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0.6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13-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73SACU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my Universal Camo Small Duty Bel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0.6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13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73S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Small Duty Bel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0.6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13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73SO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live Drab Small Duty Bel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0.6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13-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73S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yote Small Duty Bel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0.6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16-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73XLACU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my Universal Camo X-Large Duty Bel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4.6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16-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73XL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yote X-Large Duty Bel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4.6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019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74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CQB Single Point Slin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9.5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019-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74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yote CQB Single Point Slin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9.5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9-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75ACU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rmy Universal Camo Single Grenade Pouch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4.8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9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75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lack Single Grenade Pouch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4.8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9-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75M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ulticam Single Grenade Pouch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4.8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9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75O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live Drab Single Grenade Pouch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4.8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9-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75RG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anger Green Single Grenade Pouch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4.8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9-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75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yote Single Grenade Pouch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4.8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22-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85ACU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rmy Universal Camo Large Radio Pouch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2.5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22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85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lack Large Radio Pouch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2.5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22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85O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live Drab Large Radio Pouch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2.5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22-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85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yote Large Radio Pouch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2.5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018-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86LACU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my Universal Camo Large Modular Padded Bel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0.8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018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86L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Large Modular Padded Bel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0.8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018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86LO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live Drab  Large Modular Padded Bel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0.8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018-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86L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yote Large Modular Padded Bel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0.8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017-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86MACU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my Universal Camo Medium Modular Padded Bel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8.9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017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86M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Medium Modular Padded Bel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8.9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017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86MO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live Drab  Medium Modular Padded Bel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8.9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017-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86M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yote Medium Modular Padded Bel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8.9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027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87L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Long Malice Clip (4-PK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.1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027-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87LFG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liage Green Long Malice Clip (4-PK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.1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027-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87L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n Long Malice Clip (4-PK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.1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021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87S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Short Malice Clip (4-PK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021-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87SFG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liage Green Short Malice Clip (4-PK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021-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87S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n Short Malice Clip (4-PK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23-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88ACU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my Universal Camo 40mm Belt (12 Rds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0.1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23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88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40mm Belt (12 Rds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0.1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23-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88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yote 40mm Belt (12 Rds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0.1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13-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89ACU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rmy Universal Camo Knife Pouch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0.5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13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89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lack Knife Pouch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0.5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13-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89M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ulticam Knife Pouch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0.5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13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89O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live Drab Knife Pouch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0.5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13-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89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yote Knife Pouch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0.5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010-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90ACU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my Universal Camo Large Modular Leg Ri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6.2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010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90V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Large Modular Leg Ri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6.2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010-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90M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ulticam Large Modular Leg Rig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6.2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010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90O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live Drab Large Modular Leg Ri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6.2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010-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90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yote Large Modular Leg Ri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6.2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15-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91ACU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my Universal Camo MAV Complet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65.1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15-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91M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cam MAV Complet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65.1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15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91O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live Drab MAV Complet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65.1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15-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91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yote MAV Complet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65.1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10-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92ACU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my Universal Camo 2 Pistol Mag Pou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6.2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10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92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2 Pistol Mag Pou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6.2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10-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92M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icam 2 Pistol Mag Pou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6.2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10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92O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live Drab 2 Pistol Mag Pou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6.2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10-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92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yote 2 Pistol Mag Pou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6.2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36-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93ACU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my Universal Camo 2 Mag 5.56 Pou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6.8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36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93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2 Mag 5.56 Pou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6.8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36-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93M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iam 2 Mag 5.56 Pou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6.8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36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93O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live Drab 2 Mag 5.56 Pou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6.8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36-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93RG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nger Green 2 Mag 5.56 Pou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6.8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36-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93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yote 2 Mag 5.56 Pou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6.8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02-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94ACU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my Universal Camo Super Bel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7.5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02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94O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liv Drab Super Bel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7.5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02-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94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yote Super Bel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7.5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2-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95ACU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my Universal Camo 3 Mag 5.56 Pou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6.9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2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95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3 Mag 5.56 Pou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6.9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2-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95M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icam 3 Mag 5.56 Pou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6.9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21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96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Shotgun Belt (21 Rds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8.0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21-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96FG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liage Green Shotgun Belt (21 Rds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8.0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21-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96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yote Shotgun Belt (21 Rds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8.0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03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97S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Small Riggers Bel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8.9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03-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97SFG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liage Green Small Riggers Bel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8.9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03-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97S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yote Small Riggers Bel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8.9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04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97M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Medium Riggers Bel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8.9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04-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97MFG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liage Green Medium Riggers Bel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8.9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04-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97M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yote Medium Riggers Bel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8.9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05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97L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Large Riggers Bel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8.9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05-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97LFG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liage Green Large Riggers Bel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8.9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05-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97L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yote Large Riggers Bel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8.9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06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97XL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X-Large Riggers Bel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0.8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06-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97XLFG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liage Green X-Large Riggers Bel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0.8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06-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97XL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yote X-Large Riggers Bel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0.8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07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97XXL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XXL Riggers Bel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0.8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07-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97XXLFG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liage Green XXL Riggers Bel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0.8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07-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97XXL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yote XXL Riggers Bel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0.8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110-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98ACU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rmy Universal Camo B92/M9 Tac Holster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1.1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110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98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lack B92/M9 Tac Holster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1.1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110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98O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live Drab B92/M9 Tac Holster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1.1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110-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98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yote B92/M9 Tac Holster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1.1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041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99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lack Universal Hard Case 8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5.4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041-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99FG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oliage Green Universal Hard Case 8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5.4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006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00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QR Tac-Sling M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3.4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006-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00FG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liage Green QR Tac-Sling M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3.4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1-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01ACU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my Universal Camo Modular Holst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2.3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1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01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Modular Holst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2.3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1-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01M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icam Modular Holst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2.3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1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01O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live Drab Modular Holst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2.3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1-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01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yote Modular Holst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2.3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031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02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QR Pistol Lanyar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2.2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031-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02FG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liage Green QR Pistol Lanyar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2.2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12-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03ACU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my Universal Camo Malice Pack Version 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20.7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12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03O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live Drab Malice Pack Version 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20.7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12-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03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yote Malice Pack Version 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20.7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11-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04ACU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my Universal Camo Malice Pack Version 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83.5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11-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04M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icam Malice Pack Version 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83.5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11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04OD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live Drab Malice Pack Version 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83.5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11-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04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yote Malice Pack Version 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83.5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19-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05ACU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rmy Universal Camo Mini MAV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4.6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19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05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olack Mini MAV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4.6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19-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05M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ulticam Mini MAV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4.6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tical Tail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19-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05C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yote Mini MAV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4.6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am Wendy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W-Z90-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1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AP Replacement Kit (Size 1")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2.4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am Wendy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W-Z90-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1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AP Replacement Kit (Size 3/4")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8.2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am Wendy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W-Z90-6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1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AP Replacement Kit (Size 5/8")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8.2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am Wendy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W-Z90-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1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AP Replacement Kit (Size 1/2")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8.2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am Wendy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W-Z90-100-H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2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P Hook Kit (Size 1"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7.1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am Wendy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W-Z90-750-H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2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P Hook Kit (Size 3/4"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0.0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am Wendy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W-Z90-100-R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2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P Retrofit Kit (Size 1"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4.9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am Wendy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W-Z90-750-R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2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P Retrofit Kit (Size 3/4"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0.7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am Wendy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W-Z90-750-SO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2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P SOF Kit (Size 3/4"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6.6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am Wendy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W-ABP-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2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P Airborne Pad (Size 3/4"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3.5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am Wendy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W-EPIC-S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56S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pic Helmet Pad System Smal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9.6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am Wendy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W-EPIC-M/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56M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pic Helmet Pad System Medium/Larg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9.6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am Wendy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W-EPIC-X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56X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pic Helmet Pad System Extra Larg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9.6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am Wendy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W-CS-BL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26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4-Point Chinstra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1.4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am Wendy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W-CS-F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26F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liage 4-Point Chinstra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1.4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am Wendy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W-KPUC-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27S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mo Small Non-Slip Knee Pads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1.1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am Wendy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W-KPUC-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27M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mo Medium Non-Slip Knee Pads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1.1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am Wendy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W-KPUC-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27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mo Large Non-Slip Knee Pads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1.1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am Wendy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W-KPUC-X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27X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mo Extra Large Non-Slip Knee Pads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1.1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am Wendy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W-KPMW-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28S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RPAT Woodland Small Non-Slip Knee Pads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1.1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am Wendy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W-KPMW-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28M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RPAT Woodland Medium Non-Slip Knee Pads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1.1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am Wendy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W-KPMW-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28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RPAT Woodland Large Non-Slip Knee Pads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1.1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am Wendy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W-KPMW-X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28X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RPAT Woodland Extra Large Non-Slip Knee Pads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1.1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am Wendy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W-KPCB-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29S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yote Small Non-Slip Knee Pads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1.1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am Wendy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W-KPCB-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29M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yote Medium Non-Slip Knee Pads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1.1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am Wendy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W-KPCB-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29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yote Large Non-Slip Knee Pads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1.1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am Wendy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W-KPCB-X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29X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yote Extra Large Non-Slip Knee Pads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1.1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am Wendy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W-EPUC-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30S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mo Small Non-Slip Elbow Pad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1.5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am Wendy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W-EPUC-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30M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mo Medium Non-Slip Elbow Pad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1.5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am Wendy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W-EPUC-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30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mo Large Non-Slip Elbow Pad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1.5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am Wendy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W-EPUC-X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30X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mo Extra Large Non-Slip Elbow Pad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1.5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am Wendy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W-EPMW-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31S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PAT Woodland Small Non-Slip Elbow Pad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1.5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am Wendy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W-EPMW-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31M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PAT Woodland Medium Non-Slip Elbow Pad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1.5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am Wendy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W-EPMW-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31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PAT Woodland Large Non-Slip Elbow Pad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1.5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am Wendy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W-EPMW-X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31X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PAT Woodland Extra Large Non-Slip Elbow Pad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1.5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am Wendy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W-EPCB-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32S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yote Small Non-Slip Elbow Pad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1.5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am Wendy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W-EPCB-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32M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yote Medium Non-Slip Elbow Pad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1.5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am Wendy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W-EPCB-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32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yote Large Non-Slip Elbow Pad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1.5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am Wendy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W-EPCB-X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32X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yote Extra Large Non-Slip Elbow Pad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1.5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llco Foot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1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69TR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n Hot Weather Signatur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4.0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llco Foot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1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69SR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ge Hot Weather Signatur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5.2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llco Foot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70SR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ge Hot Weather Signature Comp To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8.8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llco Foot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70TR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n Hot Weather Signature Comp To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7.6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llco Foot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7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71BR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pen Brown Combat Hik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80.1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llco Foot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10-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72R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n Desert Infantry Combat Rippl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7.0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llco Foot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20-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73R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n Desert Infantry Combat V-Tr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67.0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llco Foot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74TR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n Hot Weather Jungle Comba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4.3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llco Foot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75BKR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ck Hot Weather Jungle Comba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6.8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llco Foot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76SR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ge Temperate Weath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20.0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llco Foot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76TR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n Temperate Weath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20.0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llco Foot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77SR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ge Hot Weather Flame Resista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08.0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llco Foot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77TR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n Hot Weather Flame Resista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06.8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llco Foot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1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78R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ge Hot Weather Flame Resistant Steel To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11.6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llco Foot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79R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ocolate Temperate Weather Navy Flight Deck Steel To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26.0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llco Foot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80TR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n Hot Weather Comba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6.4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llco Foot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80SR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ge Hot Weather Comba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6.4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llco Foot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160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81R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ge Women's Hot Weather Comba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6.4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llco Foot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1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82SR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ge Hot Weather Steel To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7.6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llco Foot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1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82TR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n Hot Weather Steel To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7.6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llco Foot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83SR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ge Temperate Weather Steel To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26.7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llco Foot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83TR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n Temperate Weather Steel To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26.7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llco Foot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1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87TR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n Intermediate Cold Wet IC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44.0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llco Footwea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4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389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ge Extreme Cold Weather Mucklu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84.0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ggy'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3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tarctic Mummy Sleeping Bag CS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50.0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ggy'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3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verbag Mummy Sleeping Bag CS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50.0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ggy'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3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per Light Mummy Sleeping Ba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71.4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ggy'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3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tima Thule Mummy Sleeping Ba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14.3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ggy'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3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tra Light Mummy Sleeping Ba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58.58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ggy'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3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ert Rectangular Sleeping Ba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19.9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ggy'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3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unter Super Light Rectangular Sleeping Ba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78.5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ggy'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4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unter Ultra Light Rectangular Sleeping Ba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67.1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ggy'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4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unter Super Light Rectangular Sleeping Bag with Hoo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14.3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ggy'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4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unter Ultima Thule Rectangular Sleeping Bag with Hoo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28.5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ggy'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4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unter Ultra Light Rectangular Sleeping Bag with Hoo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99.9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ggy'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4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ypothermia Rectangular Sleeping Ba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428.6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ggy'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L TOP DOW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45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xtra Large Compression Stuff Sack Top Dow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7.1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ggy'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L RADI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450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xtra Large Compression Stuff Sack Radia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7.1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ggy'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XL TOP DOW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46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XL Compression Stuff Sack Top Dow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8.5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ggy'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XL RADI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460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XL Compression Stuff Sack Radia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8.57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ggy'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4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g Gaitor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50.0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ggy'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44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eg Gaitors Insulated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71.4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60-00-606-83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6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yer's Kit Ba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42.6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0-01-536-27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2R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men's Airforce Battle Dress Uniform Trousers, Size 10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66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0-01-536-27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2S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men's Airforce Battle Dress Uniform Trousers, Size 10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66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0-01-536-27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2R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men's Airforce Battle Dress Uniform Trousers, Size 12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66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0-01-536-27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2S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men's Airforce Battle Dress Uniform Trousers, Size 12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66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0-01-536-27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2L1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men's Airforce Battle Dress Uniform Trousers, Size 14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66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0-01-536-27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2R1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men's Airforce Battle Dress Uniform Trousers, Size 14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66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0-01-536-27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2S1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men's Airforce Battle Dress Uniform Trousers, Size 14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66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0-01-536-27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2R1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men's Airforce Battle Dress Uniform Trousers, Size 16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66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0-01-536-27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2S1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men's Airforce Battle Dress Uniform Trousers, Size 16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66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0-01-536-27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2R1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men's Airforce Battle Dress Uniform Trousers, Size 18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66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0-01-536-27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2R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men's Airforce Battle Dress Uniform Trousers, Size 6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66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0-01-536-27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2S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men's Airforce Battle Dress Uniform Trousers, Size 6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66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0-01-536-27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2R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men's Airforce Battle Dress Uniform Trousers, Size 8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66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0-01-536-27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2S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men's Airforce Battle Dress Uniform Trousers, Size 8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66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0-01-536-27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2XS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men's Airforce Battle Dress Uniform Trousers, Size 8X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66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0-01-536-3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3L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men's Airforce Battle Dress Uniform Coat, Size 10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0-01-536-37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3R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men's Airforce Battle Dress Uniform Coat, Size 10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0-01-536-37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3S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men's Airforce Battle Dress Uniform Coat, Size 10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0-01-536-37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3XS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men's Airforce Battle Dress Uniform Coat, Size 10X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0-01-536-37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3L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men's Airforce Battle Dress Uniform Coat, Size 12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0-01-536-37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3R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men's Airforce Battle Dress Uniform Coat, Size 12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0-01-536-37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3S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men's Airforce Battle Dress Uniform Coat, Size 12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0-01-536-37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3XS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men's Airforce Battle Dress Uniform Coat, Size 12X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0-01-536-38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3L1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men's Airforce Battle Dress Uniform Coat, Size 14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0-01-536-3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3R1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men's Airforce Battle Dress Uniform Coat, Size 14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0-01-536-38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3S1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men's Airforce Battle Dress Uniform Coat, Size 14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0-01-536-3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3XS1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men's Airforce Battle Dress Uniform Coat, Size 14X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0-01-536-38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3L1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men's Airforce Battle Dress Uniform Coat, Size 16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0-01-536-38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3R1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men's Airforce Battle Dress Uniform Coat, Size 16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0-01-536-38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3S1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men's Airforce Battle Dress Uniform Coat, Size 16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0-01-536-38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3XS1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men's Airforce Battle Dress Uniform Coat, Size 16X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0-01-536-38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3L1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men's Airforce Battle Dress Uniform Coat, Size 18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0-01-536-38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3R1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men's Airforce Battle Dress Uniform Coat, Size 18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0-01-536-38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3S1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men's Airforce Battle Dress Uniform Coat, Size 18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0-01-536-38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3R2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men's Airforce Battle Dress Uniform Coat, Size 20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0-01-536-29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3R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men's Airforce Battle Dress Uniform Coat, Size 2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0-01-536-29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3S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men's Airforce Battle Dress Uniform Coat, Size 2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0-01-536-29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3R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men's Airforce Battle Dress Uniform Coat, Size 4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0-01-536-29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3S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men's Airforce Battle Dress Uniform Coat, Size 4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0-01-536-29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3XS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men's Airforce Battle Dress Uniform Coat, Size 4X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0-01-536-37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3L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men's Airforce Battle Dress Uniform Coat, Size 6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0-01-536-37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3R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men's Airforce Battle Dress Uniform Coat, Size 6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0-01-536-37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3S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men's Airforce Battle Dress Uniform Coat, Size 6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0-01-536-3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3XS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men's Airforce Battle Dress Uniform Coat, Size 6X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0-01-536-37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3L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men's Airforce Battle Dress Uniform Coat, Size 8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0-01-536-37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3R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men's Airforce Battle Dress Uniform Coat, Size 8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0-01-536-37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3S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men's Airforce Battle Dress Uniform Coat, Size 8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0-01-536-37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3XS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men's Airforce Battle Dress Uniform Coat, Size 8X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36-37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4S2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's Airforce Battle Dress Uniform Trousers, Size 28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66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36-38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4R3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's Airforce Battle Dress Uniform Trousers, Size 30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66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36-37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4S3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's Airforce Battle Dress Uniform Trousers, Size 30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66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36-38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4R3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's Airforce Battle Dress Uniform Trousers, Size 32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66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36-3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4S3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's Airforce Battle Dress Uniform Trousers, Size 32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66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36-38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4XS3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's Airforce Battle Dress Uniform Trousers, Size 32X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66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36-38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4L3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's Airforce Battle Dress Uniform Trousers, Size 34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66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36-38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4R3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's Airforce Battle Dress Uniform Trousers, Size 34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66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36-38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4S3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's Airforce Battle Dress Uniform Trousers, Size 34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66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36-38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4XL3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's Airforce Battle Dress Uniform Trousers, Size 34X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66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36-38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4XS3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's Airforce Battle Dress Uniform Trousers, Size 34X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66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36-39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4R3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's Airforce Battle Dress Uniform Trousers, Size 36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66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36-38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4S3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's Airforce Battle Dress Uniform Trousers, Size 36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66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36-38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4XS3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's Airforce Battle Dress Uniform Trousers, Size 36X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66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36-39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4R3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's Airforce Battle Dress Uniform Trousers, Size 38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66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36-39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4S3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's Airforce Battle Dress Uniform Trousers, Size 38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66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36-4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4XL3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's Airforce Battle Dress Uniform Trousers, Size 38X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66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36-40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4R4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's Airforce Battle Dress Uniform Trousers, Size 40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66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36-40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4S4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's Airforce Battle Dress Uniform Trousers, Size 40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66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36-40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4R4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's Airforce Battle Dress Uniform Trousers, Size 42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66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36-40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4S4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's Airforce Battle Dress Uniform Trousers, Size 42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66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36-4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5L3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's Airforce Battle Dress Uniform Coat, Size 32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36-4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5R3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's Airforce Battle Dress Uniform Coat, Size 32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36-4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5S3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's Airforce Battle Dress Uniform Coat, Size 32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36-4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5XS3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's Airforce Battle Dress Uniform Coat, Size 32X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36-41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5L3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's Airforce Battle Dress Uniform Coat, Size 34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36-41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5R3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's Airforce Battle Dress Uniform Coat, Size 34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36-41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5S3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's Airforce Battle Dress Uniform Coat, Size 34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36-41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5XL3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's Airforce Battle Dress Uniform Coat, Size 34X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36-41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5XS3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's Airforce Battle Dress Uniform Coat, Size 34X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36-42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5L3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's Airforce Battle Dress Uniform Coat, Size 36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36-42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5R3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's Airforce Battle Dress Uniform Coat, Size 36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36-41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5S3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's Airforce Battle Dress Uniform Coat, Size 36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36-42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5XL3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's Airforce Battle Dress Uniform Coat, Size 36X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36-41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5XS3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's Airforce Battle Dress Uniform Coat, Size 36X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36-43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5L3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's Airforce Battle Dress Uniform Coat, Size 38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36-43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5R3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's Airforce Battle Dress Uniform Coat, Size 38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36-42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5S3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's Airforce Battle Dress Uniform Coat, Size 38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36-45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5XL3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's Airforce Battle Dress Uniform Coat, Size 38X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36-45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5L4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's Airforce Battle Dress Uniform Coat, Size 40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36-45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5R4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's Airforce Battle Dress Uniform Coat, Size 40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36-45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5S4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's Airforce Battle Dress Uniform Coat, Size 40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36-45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5XL4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's Airforce Battle Dress Uniform Coat, Size 40X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36-45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5XS4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's Airforce Battle Dress Uniform Coat, Size 40X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36-45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5L4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's Airforce Battle Dress Uniform Coat, Size 42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36-45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5R4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's Airforce Battle Dress Uniform Coat, Size 42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36-45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5S4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's Airforce Battle Dress Uniform Coat, Size 42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36-45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5XL4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's Airforce Battle Dress Uniform Coat, Size 42X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36-45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5XS4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's Airforce Battle Dress Uniform Coat, Size 42X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36-45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5L4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's Airforce Battle Dress Uniform Coat, Size 44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36-45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5R4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's Airforce Battle Dress Uniform Coat, Size 44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36-45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5S4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's Airforce Battle Dress Uniform Coat, Size 44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36-45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5XL4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's Airforce Battle Dress Uniform Coat, Size 44X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36-4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5L4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's Airforce Battle Dress Uniform Coat, Size 46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36-45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5R4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's Airforce Battle Dress Uniform Coat, Size 46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36-45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5S4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's Airforce Battle Dress Uniform Coat, Size 46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36-46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5XL4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's Airforce Battle Dress Uniform Coat, Size 46X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36-46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5L4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's Airforce Battle Dress Uniform Coat, Size 48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36-46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5R4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's Airforce Battle Dress Uniform Coat, Size 48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36-46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5S4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's Airforce Battle Dress Uniform Coat, Size 48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36-47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5L5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's Airforce Battle Dress Uniform Coat, Size 50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36-46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5R5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's Airforce Battle Dress Uniform Coat, Size 50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36-46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5S5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's Airforce Battle Dress Uniform Coat, Size 50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36-45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5XS5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's Airforce Battle Dress Uniform Coat, Size 50X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59.2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48-71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6XS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vanced Combat Shirt, Size X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135.7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48-7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6S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vanced Combat Shirt, Size 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135.7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48-72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6M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vanced Combat Shirt, Size 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135.7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48-72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6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vanced Combat Shirt, Size 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135.7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48-72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6X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vanced Combat Shirt, Size X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135.7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48-7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6XX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vanced Combat Shirt, Size XX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135.7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48-72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6XXX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vanced Combat Shirt, Size XXX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135.7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19-87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7XS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ert Sand Moisture Wicking T-Shirt 3-Pack, Size X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7.2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19-87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7S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ert Sand Moisture Wicking T-Shirt 3-Pack, Size 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7.2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19-87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7M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ert Sand Moisture Wicking T-Shirt 3-Pack, Size 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7.2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19-87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7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ert Sand Moisture Wicking T-Shirt 3-Pack, Size 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7.2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19-87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7X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ert Sand Moisture Wicking T-Shirt 3-Pack, Size X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7.2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19-87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7XX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ert Sand Moisture Wicking T-Shirt 3-Pack, Size XX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7.2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5-01-519-87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7XXX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ert Sand Moisture Wicking T-Shirt 3-Pack, Size XXX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7.2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70-00-NIB-00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H Retrofit Helmet Pad Ki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61.3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ston-Salem IF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70-01-546-9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67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H Helmet Pad Se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$47.5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G16M-MC-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28S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1 O.D. Green USMC Certified T-Shirt Smal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5.5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G16M-MC-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28M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1 O.D. Green USMC Certified T-Shirt Mediu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5.5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G16M-MC-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28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1 O.D. Green USMC Certified T-Shirt Larg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5.5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G16M-MC-X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28X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1 O.D. Green USMC Certified T-Shirt X-Larg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5.5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G16M-MC-XX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28XX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1 O.D. Green USMC Certified T-Shirt 2X-Larg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5.55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F16M-S D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29DSS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1 F.R. Desert Sand Relaxed T-Shirt Smal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8.1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F16M-M D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29DSM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1 F.R. Desert Sand Relaxed T-Shirt Mediu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8.1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F16M-L D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29DS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1 F.R. Desert Sand Relaxed T-Shirt Larg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8.1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F16M-XL D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29DSX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1 F.R. Desert Sand Relaxed T-Shirt X-Larg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8.1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F16M-XXL D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29DSXX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1 F.R. Desert Sand Relaxed T-Shirt 2X-Larg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8.1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F16M-S C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29CS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1 F.R. Coyote Brown Relaxed T-Shirt Smal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8.1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F16M-M C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29CBM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1 F.R. Coyote Brown Relaxed T-Shirt Mediu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8.1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F16M-L C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29CB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1 F.R. Coyote Brown Relaxed T-Shirt Larg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8.1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F16M-XL C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29CBX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1 F.R. Coyote Brown Relaxed T-Shirt X-Larg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8.1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F16M-XXL C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29CBXX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1 F.R. Coyote Brown Relaxed T-Shirt 2X-Larg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8.1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F11A-S D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30DSS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1 F.R. Desert Sand Long Sleeve Crew Shirt Smal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2.8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F11A-M D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30DSM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1 F.R. Desert Sand Long Sleeve Crew Shirt Mediu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2.8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F11A-L D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30DS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1 F.R. Desert Sand Long Sleeve Crew Shirt Larg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2.8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F11A-XL D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30DSX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1 F.R. Desert Sand Long Sleeve Crew Shirt X-Larg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2.8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F11A-XXL D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30DSXX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1 F.R. Desert Sand Long Sleeve Crew Shirt 2X-Larg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2.8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F11A-S C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l530CBS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1 F.R. Coyote Brown Long Sleeve Crew Shirt Smal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2.8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F11A-M C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30CBM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1 F.R. Coyote Brown Long Sleeve Crew Shirt Mediu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2.8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F11A-L C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30CB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1 F.R. Coyote Brown Long Sleeve Crew Shirt Larg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2.8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F11A-XL C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30CBX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1 F.R. Coyote Brown Long Sleeve Crew Shirt X-Larg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2.8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F11A-XXL C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30CBXX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1 F.R. Coyote Brown Long Sleeve Crew Shirt 2X-Larg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2.8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F12V-S D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31DSS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1 F.R. Desert Sand Pants Smal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9.9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F12V-M D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31DSM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1 F.R. Desert Sand Pants Mediu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9.9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F12V-L D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31DS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1 F.R. Desert Sand Pants Larg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9.9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F12V-XL D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31DSX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1 F.R. Desert Sand Pants X-Larg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9.9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F12V-XXL D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31DSXX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1 F.R. Desert Sand Pants 2X-Larg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9.9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F12V-S C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31CBS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1 F.R. Coyote Brown Pants Smal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9.9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F12V-M C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31CBM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1 F.R. Coyote Brown Pants Mediu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9.9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F12V-L C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31CB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1 F.R. Coyote Brown Pants Larg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9.9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F12V-XL C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31CBX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1 F.R. Coyote Brown Pants X-Larg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9.9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F12V-XXL C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31CBXX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1 F.R. Coyote Brown Pants 2X-Larg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9.9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F13X-S D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32DSS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1 F.R. Desert Sand Boxer Briefs Smal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1.5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F13X-M D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32DSM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1 F.R. Desert Sand Boxer Briefs Mediu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1.5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F13X-L D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32DS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1 F.R. Desert Sand Boxer Briefs Larg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1.5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F13X-XL D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32DSX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1 F.R. Desert Sand Boxer Briefs X-Larg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1.5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F13X-XXL D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32DSXX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1 F.R. Desert Sand Boxer Briefs 2X-Larg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1.5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F13X-S C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32CBS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1 F.R. Coyote Brown Boxer Briefs Smal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1.5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F13X-M C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32CBM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1 F.R. Coyote Brown Boxer Briefs Mediu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1.5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F13X-L C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32CB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1 F.R. Coyote Brown Boxer Briefs Larg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1.5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F13X-XL C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32CBX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1 F.R. Coyote Brown Boxer Briefs X-Larg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1.5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F13X-XXL C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32CBXX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1 F.R. Coyote Brown Boxer Briefs 2X-Larg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1.53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F11A-S 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39BKS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2 F.R. Black Long Sleeve Crew Shirt Smal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2.8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F11A-M 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39BKM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2 F.R. Black Long Sleeve Crew Shirt Mediu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2.8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F11A-L 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39BK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2 F.R. Black Long Sleeve Crew Shirt Larg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2.8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F11A-XL 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39BKX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2 F.R. Black Long Sleeve Crew Shirt X-Larg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2.8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F11A-XXL 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39BKXX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2 F.R. Black Long Sleeve Crew Shirt 2X-Larg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2.8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F11A-S D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39DSS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2 F.R. Desert Sand Long Sleeve Crew Shirt Smal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2.8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F11A-M D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39DSM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2 F.R. Desert Sand Long Sleeve Crew Shirt Mediu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2.8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F11A-L D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39DS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2 F.R. Desert Sand Long Sleeve Crew Shirt Larg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2.8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F11A-XL D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39DSX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2 F.R. Desert Sand Long Sleeve Crew Shirt X-Larg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2.8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F11A-XXL D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39DSXX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2 F.R. Desert Sand Long Sleeve Crew Shirt 2X-Larg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2.8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F11A-S F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39FGS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2 F.R. Foliage Green Long Sleeve Crew Shirt Smal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2.8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F11A-M F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39FGM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2 F.R. Foliage Green Long Sleeve Crew Shirt Mediu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2.8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F11A-L F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39FG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2 F.R. Foliage Green Long Sleeve Crew Shirt Larg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2.8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F11A-XL F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39FGX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2 F.R. Foliage Green Long Sleeve Crew Shirt X-Larg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2.8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F11A-XXL F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39FGXX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2 F.R. Foliage Green Long Sleeve Crew Shirt 2X-Larg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2.89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F12V-S 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40BKS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2 F.R. Black Pants Smal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1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F12V-M 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40BKM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2 F.R. Black Pants Mediu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1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F12V-L 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40BK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2 F.R. Black Pants Larg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1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F12V-XL 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40BKX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2 F.R. Black Pants X-Larg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1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F12V-XXL 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40BKXX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2 F.R. Black Pants 2X-Larg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1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F12V-S D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40DSS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2 F.R. Desert Sand Pants Smal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1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F12V-M D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40DSM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2 F.R. Desert Sand Pants Mediu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1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F12V-L D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40DS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2 F.R. Desert Sand Pants Larg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1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F12V-XL D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40DSX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2 F.R. Desert Sand Pants X-Larg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1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F12V-XXL D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40DSXX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2 F.R. Desert Sand Pants 2X-Larg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1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F12V-S F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40FGS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2 F.R. Foliage Green Pants Smal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1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F12V-M F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40FGM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2 F.R. Foliage Green Pants Mediu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1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F12V-L F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40FG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2 F.R. Foliage Green Pants Larg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1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F12V-XL F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40FGX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2 F.R. Foliage Green Pants X-Larg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1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F12V-XXL F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40FGXX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2 F.R. Foliage Green Pants 2X-Larg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31.70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F16M-S 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41BKS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2 F.R. Black Relaxed T-Shirt Smal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9.3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F16M-M 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41BKM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2 F.R. Black Relaxed T-Shirt Mediu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9.3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F16M-L 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41BK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2 F.R. Black Relaxed T-Shirt Larg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9.3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F16M-XL 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41BKX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2 F.R. Black Relaxed T-Shirt X-Larg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9.3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F16M-XXL 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41BKXX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2 F.R. Black Relaxed T-Shirt 2X-Larg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9.3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F16M-S D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41DSS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2 F.R. Desert Sand Relaxed T-Shirt Smal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9.3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F16M-M D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41DSM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2 F.R. Desert Sand Relaxed T-Shirt Mediu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9.3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F16M-L D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41DS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2 F.R. Desert Sand Relaxed T-Shirt Larg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9.3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F16M-XL D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41DSX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2 F.R. Desert Sand Relaxed T-Shirt X-Larg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9.3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F16M-XXL D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41DSXX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2 F.R. Desert Sand Relaxed T-Shirt 2X-Larg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9.3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F16M-S F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41FGS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2 F.R. Foliage Green Relaxed T-Shirt Smal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9.3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F16M-M F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41FGM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2 F.R. Foliage Green Relaxed T-Shirt Mediu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9.3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F16M-L F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41FG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2 F.R. Foliage Green Relaxed T-Shirt Larg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9.3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F16M-XL F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41FGX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2 F.R. Foliage Green Relaxed T-Shirt X-Larg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9.3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F16M-XXL F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41FGXXL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2 F.R. Foliage Green Relaxed T-Shirt 2X-Larg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9.32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F54B 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42B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2 Flame Retardant Black Balclav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1.9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F54B D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42DS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2 Flame Retardant Desert Sand Balclav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1.9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-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F54B F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542FG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se 2 Flame Retardant Foliage Green Balclav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1.96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right="720" w:hanging="0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ind w:right="720" w:hanging="0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END OF DOCUMENT</w:t>
      </w:r>
    </w:p>
    <w:p>
      <w:pPr>
        <w:pStyle w:val="Normal"/>
        <w:ind w:right="72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2240" w:h="15840"/>
      <w:pgMar w:left="360" w:right="360" w:gutter="0" w:header="720" w:top="1152" w:footer="0" w:bottom="576"/>
      <w:pgNumType w:start="1" w:fmt="upperLetter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1062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ofClause">
    <w:name w:val="End of Clause"/>
    <w:basedOn w:val="Normal"/>
    <w:qFormat/>
    <w:pPr>
      <w:spacing w:lineRule="auto" w:line="199" w:before="0" w:after="240"/>
    </w:pPr>
    <w:rPr>
      <w:sz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ercapulli@darley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8:51:00Z</dcterms:created>
  <dc:creator>MargaretJEvans</dc:creator>
  <dc:description/>
  <cp:keywords/>
  <dc:language>en-US</dc:language>
  <cp:lastModifiedBy>peterc</cp:lastModifiedBy>
  <cp:lastPrinted>2008-03-10T15:17:00Z</cp:lastPrinted>
  <dcterms:modified xsi:type="dcterms:W3CDTF">2010-10-13T12:33:00Z</dcterms:modified>
  <cp:revision>5</cp:revision>
  <dc:subject/>
  <dc:title>Standard Form 1449, Contract for Commercial Items (Cont’d)                                                             Page 1A</dc:title>
</cp:coreProperties>
</file>