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ENERAL SERVICES ADMINISTRATION</w:t>
      </w:r>
    </w:p>
    <w:p>
      <w:pPr>
        <w:pStyle w:val="Normal"/>
        <w:jc w:val="center"/>
        <w:rPr/>
      </w:pPr>
      <w:r>
        <w:rPr/>
        <w:t xml:space="preserve">FEDERAL SUPPLY SERVICE </w:t>
      </w:r>
    </w:p>
    <w:p>
      <w:pPr>
        <w:pStyle w:val="Normal"/>
        <w:jc w:val="center"/>
        <w:rPr/>
      </w:pPr>
      <w:r>
        <w:rPr/>
        <w:t>AUTHORIZED FEDERAL SUPPLY SCHEDULE PRICE LI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DERAL SUPPLY SCHEDULE 78, PART I, SECTION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E OF ATHLETIC EQUIPMENT</w:t>
      </w:r>
    </w:p>
    <w:p>
      <w:pPr>
        <w:pStyle w:val="Normal"/>
        <w:jc w:val="center"/>
        <w:rPr/>
      </w:pPr>
      <w:r>
        <w:rPr/>
        <w:t>Strength, Treadmill, Elliptical, and hydraulic fitness equip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  FSC Class(s):  7890</w:t>
        <w:tab/>
        <w:t xml:space="preserve">                         Contract Number:  GS-07F-9504G</w:t>
      </w:r>
    </w:p>
    <w:p>
      <w:pPr>
        <w:pStyle w:val="Normal"/>
        <w:jc w:val="center"/>
        <w:rPr/>
      </w:pPr>
      <w:r>
        <w:rPr/>
        <w:t>Business Size:  S/DLR               Contract Period:  3/24/2006-12/31-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tractor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-MATRIX INTERNATIONAL CORPORATIO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10245 W. AIRPORT BLVD., STE.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tafford, TX  77477-3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81-495-8862 (voi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81-495-7542 (fa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800-937-2282 (factory servi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Email: </w:t>
      </w:r>
      <w:hyperlink r:id="rId2">
        <w:r>
          <w:rPr>
            <w:rStyle w:val="InternetLink"/>
            <w:sz w:val="28"/>
            <w:szCs w:val="28"/>
          </w:rPr>
          <w:t>quanfit@quantumfitness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NFORMATION FOR ORDE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a.</w:t>
      </w:r>
      <w:r>
        <w:rPr/>
        <w:t xml:space="preserve"> </w:t>
        <w:tab/>
      </w:r>
      <w:r>
        <w:rPr>
          <w:b/>
        </w:rPr>
        <w:t>Awarded Special Item Number (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192-08 – Exercise, Fitness and Weight Training Equipment and suppl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b.</w:t>
        <w:tab/>
        <w:t>Lowest Priced Model Number for each Awarded Special item Number (s)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QWT-126  Flat Bench w/ Wide Tapered Top  $317.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Prices Shown herein are Net (Discount Deduc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  <w:tab/>
        <w:t>MAXIMUM ORDER LIMITATION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  <w:t xml:space="preserve">$150,000 Per SIN.  Orders above this amount may be accepted in accordance with </w:t>
      </w:r>
    </w:p>
    <w:p>
      <w:pPr>
        <w:pStyle w:val="Normal"/>
        <w:rPr/>
      </w:pPr>
      <w:r>
        <w:rPr/>
        <w:tab/>
        <w:t>The Maximum Order Provisions contained in the Sche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  <w:tab/>
        <w:t xml:space="preserve">MINIMUM ORDER LIMITATION:   </w:t>
      </w:r>
      <w:r>
        <w:rPr/>
        <w:t>Minimum order limitation is $100.0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GEOGRAPHIC COVERA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50 United States and Washington DC, Puerto Rico, Virgin Islan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POINTS OF 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uantum Fitness</w:t>
      </w:r>
    </w:p>
    <w:p>
      <w:pPr>
        <w:pStyle w:val="Normal"/>
        <w:rPr/>
      </w:pPr>
      <w:r>
        <w:rPr/>
        <w:tab/>
        <w:t>10245 West Airport Blvd</w:t>
      </w:r>
    </w:p>
    <w:p>
      <w:pPr>
        <w:pStyle w:val="Normal"/>
        <w:rPr/>
      </w:pPr>
      <w:r>
        <w:rPr/>
        <w:tab/>
        <w:t>Fort Bend County (NLSA)</w:t>
      </w:r>
    </w:p>
    <w:p>
      <w:pPr>
        <w:pStyle w:val="Normal"/>
        <w:rPr/>
      </w:pPr>
      <w:r>
        <w:rPr/>
        <w:tab/>
        <w:t>Stafford, TX  77477-17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  <w:tab/>
        <w:t xml:space="preserve">BASIC DISCOUNT:  </w:t>
      </w:r>
      <w:r>
        <w:rPr/>
        <w:t>Prices shown are net, discounts dedu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  <w:tab/>
        <w:t>QUANTITY DISCOUNT:</w:t>
        <w:tab/>
      </w:r>
      <w:r>
        <w:rPr/>
        <w:t>7%  for net orders in excess of $1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  <w:tab/>
        <w:t>PROMPT PAYMENT TERMS:</w:t>
      </w:r>
      <w:r>
        <w:rPr/>
        <w:tab/>
        <w:t>Net 30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a.</w:t>
        <w:tab/>
        <w:t>GOVERNMENT COMMERCIAL CREDIT CARD:</w:t>
      </w:r>
      <w:r>
        <w:rPr/>
        <w:tab/>
        <w:t>Accep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b.</w:t>
        <w:tab/>
        <w:t>DISCOUNT FOR GOVERNMENT COMMERCIAL CREDIT C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Government Commercial Credit Card is accepted for purchases against this </w:t>
      </w:r>
    </w:p>
    <w:p>
      <w:pPr>
        <w:pStyle w:val="Normal"/>
        <w:rPr/>
      </w:pPr>
      <w:r>
        <w:rPr/>
        <w:tab/>
        <w:t>Contract.  No additional discounts are offered for use of the credit c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  <w:tab/>
        <w:t>FOREIGN ITEMS:</w:t>
      </w:r>
      <w:r>
        <w:rPr/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a.</w:t>
        <w:tab/>
        <w:t>TIME OF DELIVERY:</w:t>
        <w:tab/>
      </w:r>
      <w:r>
        <w:rPr/>
        <w:t>45 Days After Receipt of Order (A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b.</w:t>
        <w:tab/>
        <w:t>EMERGENCY DELIVERY:</w:t>
        <w:tab/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c.</w:t>
        <w:tab/>
        <w:t xml:space="preserve">OVERNIGHT/2 DAY DELIVERY:   </w:t>
      </w:r>
      <w:r>
        <w:rPr/>
        <w:t>Consult with contra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  <w:tab/>
        <w:t>FOB POINT:</w:t>
      </w:r>
      <w:r>
        <w:rPr/>
        <w:tab/>
        <w:t>FOB Ori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  <w:tab/>
        <w:t xml:space="preserve">ORDERING ADDRESS:  </w:t>
      </w:r>
      <w:r>
        <w:rPr/>
        <w:t>Same as Contractor’s address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  <w:tab/>
        <w:t>PAYMENT ADDRESS:</w:t>
      </w:r>
      <w:r>
        <w:rPr/>
        <w:tab/>
        <w:t>Same as Contractor’s address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</w:t>
        <w:tab/>
        <w:t xml:space="preserve">WARRANTY PROVISIONS: </w:t>
      </w:r>
      <w:r>
        <w:rPr/>
        <w:t>Manufacturer’s Standard Commercial Warrant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nfit@quantumfitnes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6:54:00Z</dcterms:created>
  <dc:creator>Mary Jo Ayton</dc:creator>
  <dc:description/>
  <dc:language>en-US</dc:language>
  <cp:lastModifiedBy>Mary</cp:lastModifiedBy>
  <cp:lastPrinted>2011-09-19T11:13:00Z</cp:lastPrinted>
  <dcterms:modified xsi:type="dcterms:W3CDTF">2011-09-19T16:54:00Z</dcterms:modified>
  <cp:revision>3</cp:revision>
  <dc:subject/>
  <dc:title>GENERAL SERVICES ADMINISTRATION</dc:title>
</cp:coreProperties>
</file>