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rPr>
          <w:rFonts w:ascii="Sony" w:hAnsi="Sony" w:cs="Sony"/>
          <w:color w:val="003366"/>
          <w:sz w:val="72"/>
          <w:szCs w:val="72"/>
          <w:lang w:val="en-US" w:eastAsia="en-US"/>
        </w:rPr>
      </w:pPr>
      <w:ins w:id="0" w:author="coughlink" w:date="2007-11-12T16:33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513840" cy="669290"/>
              <wp:effectExtent l="0" t="0" r="0" b="0"/>
              <wp:docPr id="1" name="Schedule_Screen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chedule_Screen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21" r="-1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3840" cy="669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Sony" w:ascii="Sony" w:hAnsi="Sony"/>
          <w:color w:val="003366"/>
          <w:sz w:val="72"/>
          <w:szCs w:val="72"/>
          <w:lang w:val="en-US" w:eastAsia="en-US"/>
        </w:rPr>
        <w:tab/>
        <w:t>SON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2009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GENERAL SERVICES ADMIN. </w:t>
        <w:tab/>
        <w:tab/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EDERAL SUPPLY SERVICE</w:t>
        <w:tab/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UTHORIZED FEDERAL SUPPLY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CHEDULE PRICE LIS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ct Number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S-14F-8818B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ct Perio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ember 15, 1993 – March 31, 201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fice Products/Supplies and Servic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New Products Technolo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SC Group 7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SC Class 704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SC Class 583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: 75-2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er Tape, Diskettes, Data Cartridges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ing Supplies, Audio and Video Tap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to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y Electronics In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ment and Contracts Administr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Sony Dr.  MD 3D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k Ridge, NJ  0765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S 60-947-486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-930-7322 ph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-358-4332 fax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hyperlink r:id="rId3">
        <w:r>
          <w:rPr>
            <w:rStyle w:val="InternetLink"/>
            <w:rFonts w:cs="Arial" w:ascii="Arial" w:hAnsi="Arial"/>
            <w:b/>
          </w:rPr>
          <w:t>www.sony.com/government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hyperlink r:id="rId4">
        <w:r>
          <w:rPr>
            <w:rStyle w:val="InternetLink"/>
            <w:rFonts w:cs="Arial" w:ascii="Arial" w:hAnsi="Arial"/>
            <w:b/>
          </w:rPr>
          <w:t>government.info@am.sony.com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hyperlink r:id="rId5">
        <w:r>
          <w:rPr>
            <w:rStyle w:val="InternetLink"/>
            <w:rFonts w:cs="Arial" w:ascii="Arial" w:hAnsi="Arial"/>
            <w:b/>
          </w:rPr>
          <w:t>www.gsaadvantage.gov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080" w:gutter="0" w:header="720" w:top="907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</w:rPr>
        <w:t>Business Size:  Large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sectPr>
          <w:headerReference w:type="default" r:id="rId8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ins w:id="1" w:author="coughlink" w:date="2007-11-12T16:33:00Z">
        <w:r>
          <w:rPr>
            <w:sz w:val="20"/>
            <w:szCs w:val="20"/>
          </w:rPr>
          <w:drawing>
            <wp:inline distT="0" distB="0" distL="0" distR="0">
              <wp:extent cx="2114550" cy="9321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1" t="-21" r="-1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932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tion for Ordering Office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1a. Table of Awarded Special Items: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  <w:t>SIN 75-200 – Office Products (Tape &amp; Data Media)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1b. Lowest Price Model Number: 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>N/A, for all pricing refer to Schedule GS-14F-8818B at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18"/>
          <w:szCs w:val="18"/>
          <w:lang w:eastAsia="en-US"/>
        </w:rPr>
      </w:pPr>
      <w:hyperlink r:id="rId10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eastAsia="en-US"/>
          </w:rPr>
          <w:t>www.gsaadvantage.gov</w:t>
        </w:r>
      </w:hyperlink>
    </w:p>
    <w:p>
      <w:pPr>
        <w:pStyle w:val="Normal"/>
        <w:autoSpaceDE w:val="false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1c. Hourly Rates: 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>N/A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2. Maximum Order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The total value of any order placed under this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Contract may exceed the $150,000 maximum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order in accordance with FAR 8.404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3. Minimum Order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$100.0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4. Geographic Scope of Contract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Includes the 48 contiguous states, District of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Columbia, Alaska and Puerto Rico. Purchas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orders which contain either an A.P.O. or F.P.O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paying office and/or ship-to location are not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accepted under the scope of this contract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5. Production Points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United States, Mexico and Japan. Products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produced in Japan are exempt from th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restrictions of the Buy American Act under th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Trade Agreements Act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6. Discount from List Price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Prices shown are NET of discounts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7. Quantity Discounts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None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8. Payment Terms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Net 30 days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9a. </w:t>
      </w:r>
      <w:r>
        <w:rPr>
          <w:rFonts w:eastAsia="Times New Roman" w:cs="Arial" w:ascii="Arial" w:hAnsi="Arial"/>
          <w:sz w:val="18"/>
          <w:szCs w:val="18"/>
          <w:lang w:eastAsia="en-US"/>
        </w:rPr>
        <w:t>Government commercial credit card is accepted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9b. </w:t>
      </w:r>
      <w:r>
        <w:rPr>
          <w:rFonts w:eastAsia="Times New Roman" w:cs="Arial" w:ascii="Arial" w:hAnsi="Arial"/>
          <w:sz w:val="18"/>
          <w:szCs w:val="18"/>
          <w:lang w:eastAsia="en-US"/>
        </w:rPr>
        <w:t>No discount for payment by Government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commercial credit card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10. Foreign Items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Models denoted by “§” on price list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11. Time of Delivery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30 days after receipt of order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Overnight delivery</w:t>
      </w:r>
      <w:r>
        <w:rPr>
          <w:rFonts w:eastAsia="Times New Roman" w:cs="Arial" w:ascii="Arial" w:hAnsi="Arial"/>
          <w:sz w:val="18"/>
          <w:szCs w:val="18"/>
          <w:lang w:eastAsia="en-US"/>
        </w:rPr>
        <w:t>: Ordering offices will b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required to pay differential between freight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 xml:space="preserve">charges and express </w:t>
      </w:r>
      <w:r>
        <w:rPr>
          <w:rFonts w:eastAsia="Times New Roman" w:cs="Arial" w:ascii="Arial" w:hAnsi="Arial"/>
          <w:sz w:val="20"/>
          <w:szCs w:val="20"/>
          <w:lang w:eastAsia="en-US"/>
        </w:rPr>
        <w:t>charges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where express</w:t>
        <w:b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12. F.O.B. Point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Destination, Includes the 48 contiguous states, District of Columbia, Alaska and Puerto Rico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13. Contractor’s Ordering Address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Sony Electronics Inc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Govt. and Contracts Admin. </w:t>
        <w:br/>
        <w:t>1 Sony Drive, MD 3D7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Park Ridge, NJ 07656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Or by Fax to: 201-358-433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O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Local Authorized Reseller/ Dealer/Distribu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Sony.com/gsa for list of Sony authorized Reseller</w:t>
      </w:r>
      <w:r>
        <w:rPr>
          <w:rFonts w:eastAsia="Times New Roman" w:cs="Arial" w:ascii="Arial" w:hAnsi="Arial"/>
          <w:sz w:val="20"/>
          <w:szCs w:val="20"/>
          <w:lang w:eastAsia="en-US"/>
        </w:rPr>
        <w:t>/ Dealer/Distributor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14. Contractor’s Payment Address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Sony Electronics Inc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22470 Network Place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Chicago, IL 60673-1224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Lockbox 2247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15. Warranty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Audio and Video Tapes: 90 days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Computer Tapes, Reels, Cartridges, Cassettes: 2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year warranty (1/4” data cartridge); 1 year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rranty (8mm, 4mm data cartridge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Diskettes: Lifetime warranty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Cleaning Equipment and Supplies: No warranty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If the product should prove defective in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orkmanship or material during this period, then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upon return of the product together with th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original proof of purchase, the product will b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replaced by Sony Electronics Inc. by contactin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7"/>
          <w:szCs w:val="17"/>
        </w:rPr>
        <w:t>Sony Media and Application Solutions Customer Relations:  (800) 942-SONY (7669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16. Export Packing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Not available from Sony. (Only commercial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packaging, packing and marking practices will b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performed by Sony.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7. </w:t>
      </w:r>
      <w:r>
        <w:rPr>
          <w:rFonts w:cs="Arial" w:ascii="Arial" w:hAnsi="Arial"/>
          <w:sz w:val="20"/>
        </w:rPr>
        <w:t xml:space="preserve">Government commercial credit cards are accepted.  To order from Sony using the Government commercial credit card, call </w:t>
      </w:r>
      <w:r>
        <w:rPr>
          <w:rFonts w:cs="Arial" w:ascii="Arial" w:hAnsi="Arial"/>
          <w:color w:val="888888"/>
          <w:sz w:val="17"/>
          <w:szCs w:val="17"/>
        </w:rPr>
        <w:t>201-358-4332.</w:t>
      </w:r>
      <w:r>
        <w:rPr>
          <w:rFonts w:cs="Arial" w:ascii="Arial" w:hAnsi="Arial"/>
          <w:sz w:val="20"/>
        </w:rPr>
        <w:t xml:space="preserve"> or use order form at end of this document.  Authorized Resellers may accept the Government commercial credit card at their option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18-23. </w:t>
      </w:r>
      <w:r>
        <w:rPr>
          <w:rFonts w:eastAsia="Times New Roman" w:cs="Arial" w:ascii="Arial" w:hAnsi="Arial"/>
          <w:sz w:val="18"/>
          <w:szCs w:val="18"/>
          <w:lang w:eastAsia="en-US"/>
        </w:rPr>
        <w:t>Not applicabl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sectPr>
          <w:headerReference w:type="default" r:id="rId11"/>
          <w:type w:val="nextPage"/>
          <w:pgSz w:w="12240" w:h="15840"/>
          <w:pgMar w:left="1728" w:right="1728" w:gutter="0" w:header="720" w:top="1440" w:footer="0" w:bottom="1440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14550" cy="93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a. Special attributes such as environment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p to 5% recycled material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b. Section 508 Compliance:  </w:t>
      </w: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.   DUNS Number:  </w:t>
      </w:r>
      <w:r>
        <w:rPr>
          <w:rFonts w:cs="Arial" w:ascii="Arial" w:hAnsi="Arial"/>
          <w:sz w:val="20"/>
          <w:szCs w:val="20"/>
        </w:rPr>
        <w:t>60-947-486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6.   CCR Database: </w:t>
      </w:r>
      <w:r>
        <w:rPr>
          <w:rFonts w:cs="Arial" w:ascii="Arial" w:hAnsi="Arial"/>
          <w:sz w:val="20"/>
          <w:szCs w:val="20"/>
        </w:rPr>
        <w:t>Cage Code # 4SV62</w:t>
      </w:r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on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b/>
        <w:sz w:val="28"/>
      </w:rPr>
      <w:t xml:space="preserve"> </w:t>
    </w:r>
  </w:p>
  <w:p>
    <w:pPr>
      <w:pStyle w:val="Head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eastAsia="Helvetica" w:cs="Helvetica"/>
        <w:b/>
        <w:b/>
        <w:sz w:val="28"/>
      </w:rPr>
    </w:pPr>
    <w:r>
      <w:rPr>
        <w:rFonts w:eastAsia="Helvetica" w:cs="Helvetica" w:ascii="Helvetica" w:hAnsi="Helvetica"/>
        <w:b/>
        <w:sz w:val="28"/>
      </w:rPr>
      <w:t xml:space="preserve"> </w:t>
    </w:r>
  </w:p>
  <w:p>
    <w:pPr>
      <w:pStyle w:val="Head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eastAsia="Helvetica" w:cs="Helvetica"/>
        <w:b/>
        <w:b/>
        <w:sz w:val="28"/>
      </w:rPr>
    </w:pPr>
    <w:r>
      <w:rPr>
        <w:rFonts w:eastAsia="Helvetica" w:cs="Helvetica" w:ascii="Helvetica" w:hAnsi="Helvetica"/>
        <w:b/>
        <w:sz w:val="28"/>
      </w:rPr>
      <w:t xml:space="preserve"> </w:t>
    </w:r>
  </w:p>
  <w:p>
    <w:pPr>
      <w:pStyle w:val="Head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eastAsia="Helvetica" w:cs="Helvetica"/>
        <w:b/>
        <w:b/>
        <w:sz w:val="28"/>
      </w:rPr>
    </w:pPr>
    <w:r>
      <w:rPr>
        <w:rFonts w:eastAsia="Helvetica" w:cs="Helvetica" w:ascii="Helvetica" w:hAnsi="Helvetica"/>
        <w:b/>
        <w:sz w:val="28"/>
      </w:rPr>
      <w:t xml:space="preserve"> </w:t>
    </w:r>
  </w:p>
  <w:p>
    <w:pPr>
      <w:pStyle w:val="Head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6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color w:val="FFFF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ughlink">
    <w:name w:val="coughlin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Normal">
    <w:name w:val="WP_Normal"/>
    <w:basedOn w:val="Normal"/>
    <w:qFormat/>
    <w:pPr/>
    <w:rPr>
      <w:rFonts w:ascii="Geneva;Arial" w:hAnsi="Geneva;Arial" w:eastAsia="Times New Roman" w:cs="Geneva;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540" w:leader="none"/>
      </w:tabs>
      <w:ind w:left="540" w:hanging="0"/>
    </w:pPr>
    <w:rPr>
      <w:rFonts w:ascii="Helvetica" w:hAnsi="Helvetica" w:eastAsia="Times New Roman" w:cs="Helvetica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y.com/government" TargetMode="External"/><Relationship Id="rId4" Type="http://schemas.openxmlformats.org/officeDocument/2006/relationships/hyperlink" Target="mailto:government.info@am.sony.com" TargetMode="External"/><Relationship Id="rId5" Type="http://schemas.openxmlformats.org/officeDocument/2006/relationships/hyperlink" Target="http://www.gsaadvantage.go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1.png"/><Relationship Id="rId10" Type="http://schemas.openxmlformats.org/officeDocument/2006/relationships/hyperlink" Target="http://www.gsaadvantage.gov/" TargetMode="External"/><Relationship Id="rId11" Type="http://schemas.openxmlformats.org/officeDocument/2006/relationships/header" Target="header4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46:00Z</dcterms:created>
  <dc:creator>Sony Electronics</dc:creator>
  <dc:description/>
  <cp:keywords/>
  <dc:language>en-US</dc:language>
  <cp:lastModifiedBy>Sony</cp:lastModifiedBy>
  <cp:lastPrinted>2007-11-12T16:43:00Z</cp:lastPrinted>
  <dcterms:modified xsi:type="dcterms:W3CDTF">2009-11-24T19:52:00Z</dcterms:modified>
  <cp:revision>3</cp:revision>
  <dc:subject/>
  <dc:title>SONY</dc:title>
</cp:coreProperties>
</file>