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General Services Administ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deral Supply Ser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horized Federal Supply Schedule Price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P Leasing Inc. dba Goldbelt Wolf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500 Cherokee Avenu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ite 100</w:t>
      </w:r>
    </w:p>
    <w:p>
      <w:pPr>
        <w:pStyle w:val="Normal"/>
        <w:jc w:val="center"/>
        <w:rPr/>
      </w:pPr>
      <w:r>
        <w:rPr>
          <w:b/>
          <w:bCs/>
          <w:sz w:val="28"/>
        </w:rPr>
        <w:t>Alexandria, VA 223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one 703-584-888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oll-Free 866-822-8948</w:t>
      </w:r>
    </w:p>
    <w:p>
      <w:pPr>
        <w:pStyle w:val="Heading4"/>
        <w:tabs>
          <w:tab w:val="clear" w:pos="720"/>
          <w:tab w:val="left" w:pos="0" w:leader="none"/>
        </w:tabs>
        <w:rPr/>
      </w:pPr>
      <w:r>
        <w:rPr/>
        <w:t>Fax 703-584-8887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ames.jones@cpleasing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cpleasing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siness Size: Small Disadvantag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SA Contract Numb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S-30F-0028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color w:val="FF0000"/>
        </w:rPr>
      </w:pPr>
      <w:r>
        <w:rPr/>
        <w:t>Contract End Date: August 19, 201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/>
        <w:t>Model Year 2009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warded SIN(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51-1:</w:t>
      </w:r>
    </w:p>
    <w:p>
      <w:pPr>
        <w:pStyle w:val="Normal"/>
        <w:jc w:val="center"/>
        <w:rPr/>
      </w:pPr>
      <w:r>
        <w:rPr/>
        <w:t>8C, 8H, 9C, 10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51-2:</w:t>
      </w:r>
    </w:p>
    <w:p>
      <w:pPr>
        <w:pStyle w:val="Normal"/>
        <w:jc w:val="center"/>
        <w:rPr/>
      </w:pPr>
      <w:r>
        <w:rPr/>
        <w:t>20, 21, 22, 24, 98, 98H, 99, 100A, 100B, 105A, 105B, 1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51-3:</w:t>
      </w:r>
    </w:p>
    <w:p>
      <w:pPr>
        <w:pStyle w:val="Normal"/>
        <w:jc w:val="center"/>
        <w:rPr/>
      </w:pPr>
      <w:r>
        <w:rPr/>
        <w:t>41,41C, 44, 44B, 46, 46C, 49, 49B, 51, 51C, 52A, 55, 56C, 57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rms and Condition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Indentlevel4"/>
        <w:numPr>
          <w:ilvl w:val="0"/>
          <w:numId w:val="3"/>
        </w:numPr>
        <w:tabs>
          <w:tab w:val="left" w:pos="720" w:leader="none"/>
        </w:tabs>
        <w:spacing w:lineRule="auto" w:line="480" w:before="0" w:after="0"/>
        <w:rPr/>
      </w:pPr>
      <w:r>
        <w:rPr>
          <w:sz w:val="20"/>
        </w:rPr>
        <w:t xml:space="preserve">All prices are for closed end and fixed payment leases based on 12, 24, and 36 month terms.  Hourly            rates are not available at this time. </w:t>
      </w:r>
    </w:p>
    <w:p>
      <w:pPr>
        <w:pStyle w:val="Indentlevel4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 w:before="0" w:after="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>There is no maximum order.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>
          <w:sz w:val="20"/>
        </w:rPr>
      </w:pPr>
      <w:r>
        <w:rPr>
          <w:sz w:val="20"/>
        </w:rPr>
        <w:t>There is no minimum order.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>
          <w:sz w:val="20"/>
        </w:rPr>
      </w:pPr>
      <w:r>
        <w:rPr>
          <w:sz w:val="20"/>
        </w:rPr>
        <w:t xml:space="preserve">Delivery is available throughout the United States and to many US military installations abroad. 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>
          <w:sz w:val="20"/>
        </w:rPr>
      </w:pPr>
      <w:r>
        <w:rPr>
          <w:sz w:val="20"/>
        </w:rPr>
        <w:t>Point of production of our vehicles is within the United States.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>
          <w:sz w:val="20"/>
        </w:rPr>
      </w:pPr>
      <w:r>
        <w:rPr>
          <w:sz w:val="20"/>
        </w:rPr>
        <w:t>All prices on this document are net.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>
          <w:sz w:val="20"/>
        </w:rPr>
      </w:pPr>
      <w:r>
        <w:rPr>
          <w:sz w:val="20"/>
        </w:rPr>
        <w:t>There are no discounts offered on quantity.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>
          <w:sz w:val="20"/>
        </w:rPr>
      </w:pPr>
      <w:r>
        <w:rPr>
          <w:sz w:val="20"/>
        </w:rPr>
        <w:t>Payment terms are 30 days.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>
          <w:sz w:val="20"/>
        </w:rPr>
      </w:pPr>
      <w:r>
        <w:rPr>
          <w:sz w:val="20"/>
        </w:rPr>
        <w:t>We accept Government purchase cards above or below the micro-purchase threshold.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>
          <w:sz w:val="20"/>
        </w:rPr>
      </w:pPr>
      <w:r>
        <w:rPr>
          <w:sz w:val="20"/>
        </w:rPr>
        <w:t xml:space="preserve">There are no foreign items offered under this contract. 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/>
      </w:pPr>
      <w:r>
        <w:rPr>
          <w:sz w:val="20"/>
        </w:rPr>
        <w:t>Delivery time will usually be 60 to 80 days but rarely longer than 90.  Expedited and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day delivery is often possible.  For expedited or urgent requirements, please contact our staff.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>
          <w:sz w:val="20"/>
        </w:rPr>
      </w:pPr>
      <w:r>
        <w:rPr>
          <w:sz w:val="20"/>
        </w:rPr>
        <w:t xml:space="preserve">Delivery can be made to the end user directly or to the dealership most convenient to the client.  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>
          <w:sz w:val="20"/>
        </w:rPr>
      </w:pPr>
      <w:r>
        <w:rPr>
          <w:sz w:val="20"/>
        </w:rPr>
        <w:t>Ordering address:</w:t>
        <w:tab/>
        <w:t xml:space="preserve">  </w:t>
      </w:r>
    </w:p>
    <w:p>
      <w:pPr>
        <w:pStyle w:val="Indentlevel4"/>
        <w:spacing w:lineRule="auto" w:line="480" w:before="0" w:after="0"/>
        <w:ind w:left="1440" w:hanging="0"/>
        <w:rPr>
          <w:sz w:val="20"/>
        </w:rPr>
      </w:pPr>
      <w:r>
        <w:rPr>
          <w:sz w:val="20"/>
        </w:rPr>
        <w:t>5500 Cherokee Avenue, Suite 100, Alexandria, VA 22312</w:t>
      </w:r>
    </w:p>
    <w:p>
      <w:pPr>
        <w:pStyle w:val="Indentlevel4"/>
        <w:numPr>
          <w:ilvl w:val="0"/>
          <w:numId w:val="3"/>
        </w:numPr>
        <w:tabs>
          <w:tab w:val="left" w:pos="720" w:leader="none"/>
        </w:tabs>
        <w:spacing w:lineRule="auto" w:line="480" w:before="0" w:after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ayment address:  </w:t>
      </w:r>
    </w:p>
    <w:p>
      <w:pPr>
        <w:pStyle w:val="Indentlevel4"/>
        <w:tabs>
          <w:tab w:val="left" w:pos="720" w:leader="none"/>
        </w:tabs>
        <w:spacing w:lineRule="auto" w:line="480" w:before="0" w:after="0"/>
        <w:ind w:left="1440" w:hanging="0"/>
        <w:rPr>
          <w:sz w:val="20"/>
        </w:rPr>
      </w:pPr>
      <w:r>
        <w:rPr>
          <w:sz w:val="20"/>
        </w:rPr>
        <w:t>3075 Vintage Blvd, Suite 200, Juneau, AK 99801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>
          <w:sz w:val="20"/>
        </w:rPr>
      </w:pPr>
      <w:r>
        <w:rPr>
          <w:sz w:val="20"/>
        </w:rPr>
        <w:t>Factory warranties are applicable.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>
          <w:sz w:val="20"/>
        </w:rPr>
      </w:pPr>
      <w:r>
        <w:rPr>
          <w:sz w:val="20"/>
        </w:rPr>
        <w:t>Contact our staff concerning any export packing or shipping concerns.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>
          <w:sz w:val="20"/>
        </w:rPr>
      </w:pPr>
      <w:r>
        <w:rPr>
          <w:sz w:val="20"/>
        </w:rPr>
        <w:t>Government purchase cards are always accepted.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>
          <w:sz w:val="20"/>
        </w:rPr>
      </w:pPr>
      <w:r>
        <w:rPr>
          <w:sz w:val="20"/>
        </w:rPr>
        <w:t>Prices listed here do not include licensing or maintenance.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>
          <w:sz w:val="20"/>
        </w:rPr>
      </w:pPr>
      <w:r>
        <w:rPr>
          <w:sz w:val="20"/>
        </w:rPr>
        <w:t>Contact our staff for information on up fitting or other product installation.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>
          <w:sz w:val="20"/>
        </w:rPr>
      </w:pPr>
      <w:r>
        <w:rPr>
          <w:sz w:val="20"/>
        </w:rPr>
        <w:t>Contact our staff for spare or repair parts inquiries.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>
          <w:sz w:val="20"/>
        </w:rPr>
      </w:pPr>
      <w:r>
        <w:rPr>
          <w:sz w:val="20"/>
        </w:rPr>
        <w:t>Contact our staff for a list of service and distribution points near you.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>
          <w:sz w:val="20"/>
        </w:rPr>
      </w:pPr>
      <w:r>
        <w:rPr>
          <w:sz w:val="20"/>
        </w:rPr>
        <w:t>We have working relationships with dealers all over the United States.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>
          <w:sz w:val="20"/>
        </w:rPr>
      </w:pPr>
      <w:r>
        <w:rPr>
          <w:sz w:val="20"/>
        </w:rPr>
        <w:t>Maintenance packages are available to best suite your needs.</w:t>
      </w:r>
    </w:p>
    <w:p>
      <w:pPr>
        <w:pStyle w:val="Indentlevel4"/>
        <w:numPr>
          <w:ilvl w:val="0"/>
          <w:numId w:val="3"/>
        </w:numPr>
        <w:spacing w:lineRule="auto" w:line="480" w:before="0" w:after="0"/>
        <w:rPr>
          <w:sz w:val="20"/>
        </w:rPr>
      </w:pPr>
      <w:r>
        <w:rPr>
          <w:sz w:val="20"/>
        </w:rPr>
        <w:t>We are proud to provide our clients with E85 and hybrid vehicle alternatives.</w:t>
      </w:r>
    </w:p>
    <w:p>
      <w:pPr>
        <w:pStyle w:val="Indentlevel4"/>
        <w:numPr>
          <w:ilvl w:val="0"/>
          <w:numId w:val="2"/>
        </w:numPr>
        <w:spacing w:lineRule="auto" w:line="480" w:before="0" w:after="0"/>
        <w:rPr>
          <w:sz w:val="20"/>
        </w:rPr>
      </w:pPr>
      <w:r>
        <w:rPr>
          <w:sz w:val="20"/>
        </w:rPr>
        <w:t>DUNS number: 03-037-3604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We are registered in the Central Contractor Registration (CCR) databa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Mileage Allowance is 12,000 miles per year with a $.20 per mile overage charge.</w:t>
      </w:r>
    </w:p>
    <w:p>
      <w:pPr>
        <w:pStyle w:val="Normal"/>
        <w:rPr>
          <w:sz w:val="20"/>
        </w:rPr>
      </w:pPr>
      <w:r>
        <w:rPr>
          <w:sz w:val="20"/>
        </w:rPr>
        <w:t>Rates are based on Factory Ordered units.</w:t>
      </w:r>
    </w:p>
    <w:p>
      <w:pPr>
        <w:pStyle w:val="Normal"/>
        <w:rPr>
          <w:sz w:val="20"/>
        </w:rPr>
      </w:pPr>
      <w:r>
        <w:rPr>
          <w:sz w:val="20"/>
        </w:rPr>
        <w:t>Government will provide License Plates and Maintenance.</w:t>
      </w:r>
    </w:p>
    <w:p>
      <w:pPr>
        <w:pStyle w:val="Normal"/>
        <w:rPr/>
      </w:pPr>
      <w:r>
        <w:rPr>
          <w:sz w:val="20"/>
        </w:rPr>
        <w:t>Canceled leases over 12 months will revert to the 12-month lease payment.</w:t>
      </w:r>
    </w:p>
    <w:p>
      <w:pPr>
        <w:pStyle w:val="Normal"/>
        <w:rPr/>
      </w:pPr>
      <w:r>
        <w:rPr>
          <w:sz w:val="20"/>
        </w:rPr>
        <w:t>For supplies and services, the ordering procedures, information on Blanket Purchase Agreements (BPA's), and a sample BPA can be found at the GSA/FSS Schedule homepage (</w:t>
      </w:r>
      <w:hyperlink r:id="rId4">
        <w:r>
          <w:rPr>
            <w:rStyle w:val="InternetLink"/>
          </w:rPr>
          <w:t>fss.gsa.gov/schedules</w:t>
        </w:r>
      </w:hyperlink>
      <w:r>
        <w:rPr>
          <w:sz w:val="20"/>
        </w:rPr>
        <w:t xml:space="preserve">).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2009 Price List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1-1 SEDANS in Accordance with Federal Standard 122BA</w:t>
      </w:r>
    </w:p>
    <w:tbl>
      <w:tblPr>
        <w:tblW w:w="9350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00"/>
        <w:gridCol w:w="5020"/>
        <w:gridCol w:w="1240"/>
        <w:gridCol w:w="1300"/>
        <w:gridCol w:w="129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MONTH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MONT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ONTH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C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DAN, SUBCOMPACT, 4 PASS., 4 D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 COBALT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6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 FOCU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5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COMPACT SEDAN, 4 PASS., 4 DR, HYBRID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 PRIU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4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C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ACT SEDAN, 5 PASS., 4D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GE AVENGE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 FUSIO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B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EDAN, MIDSIZE, 5 PASS., 4 DR, 6 CYL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IMPALA, FLEX FUE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GE CHARG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TAURUS, FLEX FU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1-2 VANS &amp; SUVS in Accordance with Federal Standard 307AM</w:t>
      </w:r>
    </w:p>
    <w:tbl>
      <w:tblPr>
        <w:tblW w:w="94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3"/>
        <w:gridCol w:w="5081"/>
        <w:gridCol w:w="1240"/>
        <w:gridCol w:w="1300"/>
        <w:gridCol w:w="1290"/>
      </w:tblGrid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MONTH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MONT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ONTHS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X2 VAN-WAGON, COMPACT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GE GRAND CARAVAN, FLEX FUE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82.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35.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489.1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X2 VAN-WAGON F/S, 8 PASS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 E-150 WAGON, FLEX FUE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28.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8.2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46.0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X2 VAN-WAGON, F/S, 12 PASS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 E-350 WAGON, FLEX FUE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8.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3.1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13.9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X2 VAN-WAGON, F/S, 15 PASS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 E-3 50 WAGON, FLEX FUE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88.2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8.2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9.8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X2 SUV, COMPACT, 4DR, 5 PASS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 ESCAP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4.8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43.9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4.6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 EQUINO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31.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7.8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9.7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H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X2 SUV, COMPACT, 4 DR, 5 PAS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ESCAPE, HYBRID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.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7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X4 SUV, COMPACT, 4DR, 5 PAS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HEVROLET EQUINO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83.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1.3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4.1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A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X2 SUV, INTERMEDIATE, 4 DR, 5 PASS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 EXPLORER, FLEX FUE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6.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6.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3.4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B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X2 SUV, INTERMEDIATE, 4 DR, 6 PASS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TAHOE, FLEX FUE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.9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9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5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X4 SUV, INT., 4 DR, 5 PAS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RD EXLORER, FLEX FU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31.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1.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5.3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5B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X4 SUV, INT., 4 DR, 6 PAS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HEVROLET TAHOE, FLEX FU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62.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51.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21.4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X4 SUV, F/S, 4 DR, 9 PAS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HEVROLET SUBURBAN 1500, FLEX FU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,038.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10.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68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51-3 LIGHT TRUCKS in Accordance with Federal Standard 307AM</w:t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5140"/>
        <w:gridCol w:w="1240"/>
        <w:gridCol w:w="1300"/>
        <w:gridCol w:w="1290"/>
      </w:tblGrid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MONTH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4 MONTHS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6 MONTHS 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X2 PICKUP, F/S, REG., CAB, MIN 6,050 GVW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 F-150, FLEX FUE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63.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91.4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49.8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C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X2 PICKUP, F/S, EXT., CAB, MIN 6,000 GVW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 F-150, FLEX FUE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74.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25.7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5.6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X2 PICKUP, F/S, REG. CAB, MIN 8,000 GVW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 F-2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70.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23.3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22.75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B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X2 PICKUP, F/S, REG. CAB, MIN 9,201 GVW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 F-3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67.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93.3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3.5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X4 PICKUP, F/S, REG. CAB, MIN 6,000 GVW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 F-150, FLEX FUE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77.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54.6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6.5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C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4X4 PICKUP, F/S, EXT. CAB, MIN 6,250 GVWR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150, FLEX FUE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.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9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8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X4 PICKUP, F/S, REG, CAB, MIN 8,000 GVW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 F-2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.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6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B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X4 PICKUP, F/S, REG. CAB, MIN 9,201 GVW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 F-3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5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3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X2 PICKUP, F/S, CREW, MIN 6,800 GVW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 F-150, FLEX FUE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4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C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X2 PICKUP, F/S, CREW, MIN 8,000 GVW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 F-2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4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7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A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X2 PICKUP, F/S, CREW, MIN 9,900 GVW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 F-3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3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X4 PICKUP, F/S, CREW, MIN 6,700 GVW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150, FLEX FUE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7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4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C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X4 PICKUP, F/S, CREW, MIN 8,000 GVW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FORD F-2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6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1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4X4 PICKUP, F/S, CREW, MIN 9,201 GVWR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FORD F-2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8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ND OF PRICE SHEET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dentlevel3">
    <w:name w:val="indentlevel3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Indentlevel4">
    <w:name w:val="indentlevel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jones@cpleasing.com" TargetMode="External"/><Relationship Id="rId3" Type="http://schemas.openxmlformats.org/officeDocument/2006/relationships/hyperlink" Target="http://www.cpleasing.com/" TargetMode="External"/><Relationship Id="rId4" Type="http://schemas.openxmlformats.org/officeDocument/2006/relationships/hyperlink" Target="http://www.fss.gsa.gov/schedu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55:00Z</dcterms:created>
  <dc:creator>GBW Lieto</dc:creator>
  <dc:description/>
  <cp:keywords/>
  <dc:language>en-US</dc:language>
  <cp:lastModifiedBy>DellPC</cp:lastModifiedBy>
  <cp:lastPrinted>2009-01-16T14:38:00Z</cp:lastPrinted>
  <dcterms:modified xsi:type="dcterms:W3CDTF">2009-01-19T20:14:00Z</dcterms:modified>
  <cp:revision>9</cp:revision>
  <dc:subject/>
  <dc:title>General Services Administration</dc:title>
</cp:coreProperties>
</file>